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Hosea (Ch.0~6)</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General Introduction</w:t>
      </w:r>
    </w:p>
    <w:p>
      <w:pPr>
        <w:pStyle w:val="Normal"/>
        <w:widowControl/>
        <w:snapToGrid w:val="false"/>
        <w:spacing w:lineRule="atLeast" w:line="360"/>
        <w:jc w:val="both"/>
        <w:rPr/>
      </w:pPr>
      <w:r>
        <w:rPr>
          <w:rFonts w:cs="Arial" w:ascii="Arial" w:hAnsi="Arial"/>
          <w:color w:val="000000"/>
          <w:kern w:val="0"/>
        </w:rPr>
        <w:t>Over 34,000 pages in its original 56 volume printing, the Biblical Illustrator is a massive compilation of treatments on 10,000 passages of Scripture. It is arranged in commentary form for ease of use in personal study and devotion, as well as sermon preparati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Most of the content of this commentary is illustrative in nature, and includes from hundreds of famous authors of the day such as Dwight L. Moody, Charles Spurgeon, J. C. Ryle, Charles Hodge, Alexander MacLaren, Adam Clark, Matthew Henry, and many more. The collection also includes lesser known authors published in periodicles and smaller publications popular in that ara. Unlike modern publishers, Exell was apparently not under any pressure to consolidate the number of pag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ile this commentary is not known for its Greek or Hebrew exposition, the New Testament includes hundreds of references to, and explanations of, Greek word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S. Exell edited and compiled the 56 volume Biblical Illustrator commentary. You will recognize him as the co-editor of the famous Pulpit Commentary (this commentary is even larger than the Pulpit Commentary). This remarkable work is the triumph of a life devoted to Biblical research and study. Assisted by a small army of students, the Exell draws on the rich stores of great minds since the beginning of New Testament tim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The Biblical Illustrator brings Scripture to life in a unique, illuminating way. While other commentaries explain a Bible passage doctrinally, this work illustrates the Bible with a collection of: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illustra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outlin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anecodt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istor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poem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geography</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sermon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ible background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t>for nearly every verse in the Bible. This massive commentary was originally intended for preachers needing help with sermon preperation (because who else in that day had time to wade through such a lengthy commentary?). But today, the Biblical Illustrator provides life application, illumination, inspiriation, doctrine, devotion, and practical content for all who teach, preach, and study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00 Overview</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many ways by which He prepares His servants for the doing of His work--many schools to which He sends them. But there is no teacher whom He uses more frequently than the stern teacher whose name is Sorrow. He makes His children acquainted with bitter trial and privation and loss; He “brings them into the wilderness,” as Hosea says, in order that among the barren rocks and sands He may speak to their hearts; He imparts to them their wisdom and their strength through the discipline of sacrifice and pain. Moses is sent to the deserts of Midian, that he may be accustomed there to the endurance of difficulty and opposition, and that in these lonely solitudes, where he is shut out from intercourse with his fellow-men, he may learn to hold close fellowship with his Divine Master and King. Paul writes his loftiest and profoundest letters from the prison-house of Nero, where for the hope of Israel he is bound with a chain. It was in the school-house of sorrow that God fashioned the prophet Hosea into fitness for his life-tas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mission which God gave Hosea to fulfil--He was a prophet of the Northern Kingdom--a preacher to Israel rather than to Judah. Amos had the same sphere of labour assigned him. But Amos was himself a native of Judea, although his public career, so far as we know it, was confined to the North. He came to Bethel and Samaria, a stranger from the wilderness of Tekoa away in the South--a stranger who had been charged to deliver a terrible message of denunciation and of impending punishment. He carried out his commission, and then he withdrew again to his own land and people. Having spent a few stirring and memorable days in the guilty cities of Israel--having seen their violence and immorality and forgetfulness of God, and lifted up his voice like a trumpet against them--he went back to the silent pastures of the desert, to write down in quietness the story of what he had said and done at the Lord’s commandment, and to live and die far from the scenes of his brief prophetic labours. It was different altogether with Hosea, the son of Bceri. That he was himself a child of that evil Northern land with whose inhabitants he pied on behalf of God is evident to every one who reads his book. Only one born and brought up in the very midst of the sinful people whose disobedience he bewails, linked to them by the tenderest bonds of family affection and national feeling, could pity them so truly, and yearn over them with so fond a love, and entreat them with such a beseeching and persistent earnestness to return to the Lord. Then, too, throughout his prophecy there are constantly recurring allusions to places in the territory of the ten tribes, to Mount Tabor, and the streams of Gilead, and the idolatrous shrines of Gilgal, and the splendid woods of Lebanon--references which speak of the writer’s perfect familiarity with the scenery of the Northern Kingdom. It was indeed a goodly land. The fairest and grandest regions within the entire country were to be found in it. Its plains and forests and rivers were nobler by far than those of Judah. And Hosea knew it well, and was proud of its beauty, and</w:t>
      </w:r>
      <w:r>
        <w:rPr>
          <w:rStyle w:val="Emphasis1"/>
          <w:rFonts w:cs="Arial" w:ascii="Arial" w:hAnsi="Arial"/>
          <w:color w:val="000000"/>
        </w:rPr>
        <w:t xml:space="preserve"> </w:t>
      </w:r>
      <w:r>
        <w:rPr>
          <w:rFonts w:cs="Arial" w:ascii="Arial" w:hAnsi="Arial"/>
          <w:color w:val="000000"/>
        </w:rPr>
        <w:t>grieved much that men and women to whom God had given a home so happy and so richly dowered should yet be unmindful of Him and rebel against Him. His religion, we may even venture to say, was colored to some extent by the pleasantness and geniality of his natural surroundings. It had in it more of freedom and of trust and of joy than that of the dwellers in the South, where nature was less kindly and her moods more severe. If it had not been that his heart was kept in perpetual sadness by the contemplation of his people’s sin his would certainly have been a very glad and peace-bringing faith. A native of this attractive land, and gifted himself with a temperament naturally joyous, Hosea was nevertheless called to work that plunged him into gloom. His lot was cast in a period when his country had to contend with many fears and fightings from without, and when it</w:t>
      </w:r>
      <w:r>
        <w:rPr>
          <w:rStyle w:val="Emphasis1"/>
          <w:rFonts w:cs="Arial" w:ascii="Arial" w:hAnsi="Arial"/>
          <w:color w:val="000000"/>
        </w:rPr>
        <w:t xml:space="preserve"> </w:t>
      </w:r>
      <w:r>
        <w:rPr>
          <w:rFonts w:cs="Arial" w:ascii="Arial" w:hAnsi="Arial"/>
          <w:color w:val="000000"/>
        </w:rPr>
        <w:t>was full of utter corruption within. His prophetic activity extended over a long time, and in this respect too he stands in sharp contrast to Amos, whose ministry was but an episode in his life and was quickly fulfilled. All his days he seems to have preached righteousness and temperance and judgment to come in the hearing of men who paid little heed to his message. His labours stretched over a series of terrible years, during which he saw his people sink from one depth of degradation and sorrow to other and lower depths. He began to speak in God’s name while Jeroboam II., the greatest of the rulers of Israel, was still on the throne. But the reign of this monarch was drawing to its close, and the deluge came when he was</w:t>
      </w:r>
      <w:r>
        <w:rPr>
          <w:rStyle w:val="Emphasis1"/>
          <w:rFonts w:cs="Arial" w:ascii="Arial" w:hAnsi="Arial"/>
          <w:color w:val="000000"/>
        </w:rPr>
        <w:t xml:space="preserve"> </w:t>
      </w:r>
      <w:r>
        <w:rPr>
          <w:rFonts w:cs="Arial" w:ascii="Arial" w:hAnsi="Arial"/>
          <w:color w:val="000000"/>
        </w:rPr>
        <w:t>gone. Amos had, indeed, found much to condemn in Israel even in the days of Jeroboam; but, bad as things undoubtedly were then, society was compact and pure compared with what it became after the king’s death. A long interregnum followed, and for years no governor guided the affairs of the commonwealth. Then one sovereign after another--Zechariah, Shallum, Menahem, Pekahiah--mounted the throne, placed on it like the later Roman emperors by the rough soldiers of the palace, and each of them permitted to rule for only a few months. It was in the midst of this unquiet time that Hosea addressed his countrymen. With these changes in the state he was familiar. And, while the government of the land was so unsettled, its inhabitants went from stage to stage in the evil ways of sin. They seemed to have lost all sense of shame. They had east every restraining influence to the winds. There was no moral energy in their hearts, and no self-control in their lives. Few prophets draw such pictures of prevalent ungodliness as the son of Beeri does. “Whoredom and wine and new wine,” he tells us, “took away the understanding” of his people “False swearing and killing, and stealing, and committing adultery broke out, and blood touched blood,” one dark crime treading close on the heels of another. If princes and subjects had only been wise, what a glorious history a land so favoured by heaven might well have had! And now the strength of the nation was spent; it had fought and finished an evil fight; its powers were wasted; there was no great future in store for it--only a future of misery during which it would reap as it had sown; it was already old. “Strangers have devoured the strength of Israel, and he knows it not.” Hosea mourned, “yea, grey hairs are here and there upon him, yet he knows not.” The enthusiasm and the possibilities of youth were gone for ever; the weakness of age had come long before the time; and so blind were the people that they were unconscious of their sad decay. Hosea was the prophet</w:t>
      </w:r>
      <w:r>
        <w:rPr>
          <w:rStyle w:val="Emphasis1"/>
          <w:rFonts w:cs="Arial" w:ascii="Arial" w:hAnsi="Arial"/>
          <w:color w:val="000000"/>
        </w:rPr>
        <w:t xml:space="preserve"> </w:t>
      </w:r>
      <w:r>
        <w:rPr>
          <w:rFonts w:cs="Arial" w:ascii="Arial" w:hAnsi="Arial"/>
          <w:color w:val="000000"/>
        </w:rPr>
        <w:t>of the decline and fall of the Northern Kingdom. He has been called “the Jeremiah of Israel,” and the name is a good one, for he preached when his nation was tottering to its ruin, as Jeremiah preached in the troublous days when the sun</w:t>
      </w:r>
      <w:r>
        <w:rPr>
          <w:rStyle w:val="Emphasis1"/>
          <w:rFonts w:cs="Arial" w:ascii="Arial" w:hAnsi="Arial"/>
          <w:color w:val="000000"/>
        </w:rPr>
        <w:t xml:space="preserve"> </w:t>
      </w:r>
      <w:r>
        <w:rPr>
          <w:rFonts w:cs="Arial" w:ascii="Arial" w:hAnsi="Arial"/>
          <w:color w:val="000000"/>
        </w:rPr>
        <w:t>of Judah was about to set in clouds and darkness. God raised him up to speak plain words to his fellow-countrymen about their sin, and to predict the heavy doom which such sin must bring on the wrong-doers. This was a sore and bitter duty--was it not?--for one who had in him a very tender heart, and who loved his people with an overmastering affection. What wonder was it that he should resemble Jeremiah in another characteristic also--in this, that he was scarcely able to utter his message for weeping? The herdsman of Tekoa might journey from his southern home to Bethel, and proclaim against it God’s exceeding great and fearful woe; and his voice might never once so much as falter while he thundered out his message of death; he might show himself stern and inexorable from first to last. It was little marital that he should be so unflinching; he was</w:t>
      </w:r>
      <w:r>
        <w:rPr>
          <w:rStyle w:val="Emphasis1"/>
          <w:rFonts w:cs="Arial" w:ascii="Arial" w:hAnsi="Arial"/>
          <w:color w:val="000000"/>
        </w:rPr>
        <w:t xml:space="preserve"> </w:t>
      </w:r>
      <w:r>
        <w:rPr>
          <w:rFonts w:cs="Arial" w:ascii="Arial" w:hAnsi="Arial"/>
          <w:color w:val="000000"/>
        </w:rPr>
        <w:t>himself an alien from the commonwealth of Israel. But it was impossible for Hosea to fulfil his task in such a fashion. For they were his brothers and sisters whose transgression he was bidden expose, and whose punishment he had to foretell. He had grown up among them. He was bound to them by the strongest ties. He did not hide or extenuate the tidings of wrath which Jehovah had commanded him to publish abroad; he was too faithful to do that; but when he tried to announce them he was almost overcome by his emotion. His prophecy is a succession of sighs and sobs. Each verse is “one heavy toll in a funeral knell.,” That was the mission entrusted to Ho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the task itself seemed painful in the extreme, the prophet was made ready for executing it by a discipline which was more painful still.--It was through sore experiences in his own history that he was moulded into God’s messenger and representative. What these experiences were he explains in the opening chapters of his book. This, then, is the miserable recital. Some time in the reign of Jeroboam II., when the nation was already far from perfect in God s sight, and yet was not so confirmed in its wickedness as it afterwards became, Hosea married Gomer, the daughter of Diblaim. He hoped, we may be sure, that she would prove a good and loyal wife to him; for the supposition of some expositors that Jehovah commanded His prophet to unite himself with a woman who was already known to be of impure character is absurd and revolting. But the trustfulness with which Hosea regarded his spouse was not justified in actual fact: she showed herself unfaithful to him; she left his roof to go after other lovers, and became the mother of children born in infidelity. Was it not the most grievous wound which a man could receive? On Ezekiel, another in the goodly fellowship of the prophets, a great sorrow fell once. His wife, the desire of his eyes, was taken from him with a stroke. He spake unto the people in the morning, and at even she died, and God bade him refrain from every token of mourning, that he might be a sign to the nation of the Jews. But death, though it overwhelms us with grief, is not so dreadful as dishonour; and they were deeper floods of trouble into which Hosea went down with his naked feet than any which Ezekiel knew. And yet, despite Gomer’s disloyalty, he loved her still. His love was that master-feeling which the Song of Solomon calls “strong as death” and “obstinate as the grave.” He acknowledged her three children for his own, and gave them names, to each of which a prophetic lesson was attached. And by and by he resolved that, if it were possible, he would win her back to her old allegiance. He went after her, and found her in a state of utter misery, apparently sold as a slave, for he had to buy her to himself “for fifteen pieces of silver, and for a homer of barley, and a half homer of barley.” So she came to dwell once more under her husband’s roof, yet not to dwell there just as she had done formerly. Things could not go on as though there had been no faithlessness on her part. For many days the prophet had to watch over his wife, secluding her from temptation, exercising a wise carefulness and jealousy. It was with Hosea just as it was with the Arthur of our literature. Gomer was untrue like Guinevere, and her conduct pierced her lord’s heart and cut him to the quick. But the prophet was as compassionate and long-suffering, as changeless in his affection, as willing to pardon, as the blameless king. And in the end there was a reconciliation. If the past could not be cancelled quite, it was at least forgiven. The poor foolish wanderer returned to her loyalty. The truant was welcomed home. These are the details of Hosea’s home life, so far as they are related in the first and third chapters of his prophecy. It is difficult to understand why some interpreters should have denied the literal and historical significance of the account, and should have resolved the story into nothing more than parable or allegory. The whole narrative is given with perfect simplicity, and yet with touching reserve. It has an air of truthfulness about every one of its particulars. It appears only too real. But many of us may be inclined to ask why the prophet should have said anything about this great struggle and bitterness of his life. Ought he not to have kept such a matter with sacred care from the view of the world? Was it not one of those secret things about which God only should have been told? He had a very sufficient reason for the disclosure. He wished to show how it was that he became a prophet, and to explain why he was led to those conceptions which’ he had formed, of the conduct of Israel and of the character of God. It was from his own history that he learned at once the disobedience of his native land and the long-suffering pity of its Lord. He saw that the shame which had blighted his home was a representation in miniature of that shame which the seed of Jacob, whom Jehovah had espoused to Himself, had cruelly inflicted on Him; that the grief which he felt over the erring Gomer--a grief without an element of anger in it--was symbolic of God’s grief over His backsliding nation; that the Divine heart was but his own human heart, with all its feelings deepened and all its emotions intensified. As Hosea passed through the sad troubles of his household, his eyes were opened, and the thought dawned on him that his experience was only a type of God’s experience in His dealings with His people. His sufferings lifted him into fellowship with God, taught him to think as God thought, gave him a sympathetic insight into God’s heart; and so he came out of the fires God’s prophet and spokes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et us inquire how Hosea performed the work for which he had been trained by so terrible a discipline--how he made known God’s message to Israel. His words are strong and passionate. His heart seems ready to break with sorrow. His whole prophecy is a cry of agony. There is no finish or</w:t>
      </w:r>
      <w:r>
        <w:rPr>
          <w:rStyle w:val="Emphasis1"/>
          <w:rFonts w:cs="Arial" w:ascii="Arial" w:hAnsi="Arial"/>
          <w:color w:val="000000"/>
        </w:rPr>
        <w:t xml:space="preserve"> </w:t>
      </w:r>
      <w:r>
        <w:rPr>
          <w:rFonts w:cs="Arial" w:ascii="Arial" w:hAnsi="Arial"/>
          <w:color w:val="000000"/>
        </w:rPr>
        <w:t>elaboration in his style, for a man whose spirit is moved to its depths is not careful how he orders his speech. But what his utterance lacks in sweetness it makes up in pathos and power. And through all the sudden transitions and swift changes of feeling that are characteristic of these chapters we can trace the effects of the painful education which Hosea had undergone to fit him for his duty. Israel at large, he fancied, was like the wayward Gomer of his home. Unfaithfulness to Jehovah--apostasy from the heavenly Husband whose kindness surpassed the kindness of men--that was the sin of his nation. And still, after all the provocations of the past, the aggrieved and injured Lord cared for His thankless spouse. The framer of hearts felt towards foolish Israel the same unselfish affection with which Hosea knew that he had himself followed the unstedfast daughter of Diblaim. Whatever gentleness and pity dwelt in his breast had been kindled at God’s altar. Whatever readiness to forgive he might display, God would display far more willingly and gladly. The disloyalty of Israel and the pitifulness of God--these are the two prominent ideas of this book. The former--the disloyalty of his nation--Hosea sets forth with great fulness of detail. He finds many tokens of ingratitude as he looks around him. There was, for example, the general and flagrant immorality of the land. How dark that was, and how notorious! Those who should have been freest from pollution were often ringleaders in crime. The very priests rejoiced in the spread of iniquity, and were foremost in outraging the law, lying in wait as robbers and murdering in the way to Shechem. The king and his princes found an unholy pleasure in conforming to the prevailing licence, and were glad rather than grieved when they contemplated the wickedness of their subjects. But besides this abounding lawlessness, and lying at its root and foundation, there were the religious declension and the false worship of the people. The prophet knew well that the outward errors of his fellow-countrymen sprang, as external transgressions so frequently do, from backsliding in religion. Had not Israel forsaken the spiritual worship of Jehovah? Had not the nation long since demanded a visible symbol of Him? Was it not given up to the adoration of the golden calves? Hosea was indeed very jealous for the honour of his God. No doubt he had heard many Israelites urge in extenuation of the image worship that it was really the service of Jehovah, and that those who went up to the local sanctuaries in Samaria and Bethel and Gilgal simply sought to give definiteness to their idea of the one living and true God when they knelt before an outward representation of Him. But he brushed aside with impatience the weak excuse. What was the calf but an idol?” The workman made it; therefore it was not God.” Moreover, this materialising of religion was leading only too directly and speedily to unmistakable Baal worship. The old Phoenician idolatry, against which Elijah had waged so fierce a battle on the summit of Carmel, was threatening again to overspread the land. The children of Ephraim were sinning more and more; they had made them molten images of their silver; they sacrificed upon the tops of the mountains, and burned incense upon the hills. Another indication of the fickleness of Israel, and of its want of true and deep attachment to its heavenly Bridegroom, Hosea discovered in its foolish foreign policy. It would rather lean on the nations round about its borders than on the strong arm of its Maker, who should have been its Husband too. It was far from giving Him the whole-hearted devotion which He claimed as His rightful portion. Sometimes it turned to one side, and sometimes to another. It fluttered from place to place, like a silly dove, calling now to Egypt and then going to Assyria. Such conduct the prophet felt to be not merely a crime but a blunder, for whenever the Israelites should forsake one of these great empires, the other would become indignant and would take revenge for the neglect inflicted upon it. But this coquetting with powerful neighbours--this “hiring lovers among the nations”--was sad and pitiable, chiefly because it showed that the heart of the chosen generation no longer beat true to its God. The people had forgotten Him who ought to have been their fortress and high-tower; and their forgetfulness would bring its chastisement. Still another proof of Israel’s faithlessness Hosea laid stress upon in his preaching. Was it not wrong, he asked, that the nation should remain separated from Judah, its brother? Was there not rebellion against God, disregard of His purposes, opposition to His will, in this division of the kingdom? Were not the ten tribes in grievous fault when they continued to foster their quarrel with the house and dynasty of David--the house which the Lord had blessed? This, the prophet declared, was part of God’s indictment of the subjects of the North: “They have set up kings, but not by Me; they have made princes, and I knew it not.” And he prayed eagerly for the healing of the ancient wound. A bright vision rose before him even in the midst of his griefs. For a moment he caught a glimpse of the glory of the latter days, when “the children of Israel should return and seek Jehovah their God and David their king.” Such was the country’s infidelity towards God--an infidelity which pierced as with a sharp knife the heart of Hosea, and wounded him as the unstedfastness of Gomer had done. But this was not the whole of his message. Over against the fickle and unreliable nation he saw standing the good and faithful God, and he had much to tell of the Divine mercy and graciousness. Like his own clinging, inextinguishable affection for his wife even in the period of her folly, like it, but purer and stronger and more per severing, was the affection of the Lord Jehovah for the land which He had wedded to Himself, and of which He was both the Father and the Husband. It was the high honour of Hosea that, first among all the prophets, he was prompted to call the feeling with which God regarded His people by the name of “love” None had used so sweet and pregnant a word before. Joel had said that the Lord was gracious and merciful, slow to anger and of great kindness. Amos had spoken of His goodness in redeeming the children of Israel from Egypt and in planting them in Canaan. But Hosea went further than either of his predecessors had done. He lit upon a treasure which they had not been permitted to find--he discovered a pearl of great price--when he realised that the chiefest of God’s perfections, the very glory and crown of His character, is His love. These were some of the words which this old preacher put into the lips of the Lord: “When Israel was a</w:t>
      </w:r>
      <w:r>
        <w:rPr>
          <w:rStyle w:val="Emphasis1"/>
          <w:rFonts w:cs="Arial" w:ascii="Arial" w:hAnsi="Arial"/>
          <w:color w:val="000000"/>
        </w:rPr>
        <w:t xml:space="preserve"> </w:t>
      </w:r>
      <w:r>
        <w:rPr>
          <w:rFonts w:cs="Arial" w:ascii="Arial" w:hAnsi="Arial"/>
          <w:color w:val="000000"/>
        </w:rPr>
        <w:t>child, then I loved him”; and these also, “I will heal their backslidings; I will love them freely.” No doubt, it was upon the community as a whole rather than upon individual hearts that Hosea thought of Jehovah as lavishing this best of all His gifts. He concerned himself with the kingdom of God in its entirety, and not with the units that went to compose it. God’s affection for His people was in truth an invincible affection. He hoped against hope, when they went on in sin. He felt that He could not abandon them to utter ruin. His soul wept over them. “How can I give thee up, Ephraim? How can I cast thee away, Israel? My heart burns within Me; I am overcome with sympathy; I will not execute the fierceness of Mine anger; I will not turn to destroy thee.” These were the thoughts of God which Hosea learned in the time of his sorrow, when he was taught to find in the emotions of his own breast a picture of the feelings that throbbed within the breast of the Lord of heaven and earth. If Israel persisted now in her folly and disobedience, she was without excuse. Amos had spoken to her of the righteousness and justice of God. But the knowledge that God is sternly righteous and inflexibly just will help none of us. But Hosea succeeded Amos; and the burden of Hosea’s message was this: “God is love; He will save you from your sins, if you seek HIS forgiveness; He will not retain His anger for ever.” And that is all that we need. This revelation of God should break down our rebelliousness. It should drive every suspicious thought far from our minds. It should melt us into submission.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miletic use of Ho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We have no biography of Hosea, but his book leaves upon us such a clear impression of his character that the person who brings the message is as real as the message. He has five qualities which especially equip the man who would save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tion to God. He loves God, is loyal to Him, is deeply interested in His cause. He dwells on His very names with fond and tender 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he has a wondrous sympathy with Israel in her woes, and, what is far more, a vicarious fellowship in her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 for righteousness. He denounces formal religion as worthless, however costly, and elaborate. He denounces the lying, swearing, stealing, adultery, and murder which pervaded the nation, in spite of its religious show, and declares that the Lord desires mercy and not sacrifice, the knowledge of God rather than burnt-o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delity to truth. He declares the whole counsel of God as he knows it. Even sympathy for Israel does not keep him from affirming that “Ephraim shall be desolate in the day of rebu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pefulness. With all the sorrow, reproof, and forecast of woe there is a spirit of hope that rises above all he sees and forebo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s.--Hosea’s ministry certainly lay in the later years of the reign of Jeroboam II., and the troublous days that came just afterward. The reign of Jeroboam II. was the most brilliant of all in the kingdom. The brief account in the Book of Kings suggests power, enterprise, and military glory. But the account in Kings says: “Jeroboam did evil in the sight of the Lord.” Hosea’s description accords. This prosperity covers and decorates disease. Israel has forgotten that God has prospered her. Jeroboam is succeeded by a son, Zechariah, who is killed by a conspiracy after six months. His assassin, Shallum, reigns one month and is killed. His slayer and successor, Menahem, reigns longer. The Book of Kings gives him ten years; the critics say eight. But he has to pay heavy tribute to Assyria, and loads his people with taxes to do so. So the history goes on. They look for help now to Assyria, now to Egypt. Disaster, ruin, exile are close. The homiletic bearing of this is plain. Here is a picture of material prosperity and religious display gilding spiritual destitution and moral rottenness, and inevitably ending in overth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s of the proph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doctrine of God. There is a conception here of lasting value to our theology. Ineffable holiness is combined with yearning love for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doctrine of sin. This is thoroughly practical. Little or nothing is said of original sin. Actual transgression gets the chief attention. When people are lying, cheating, stealing, killing, and committing adultery, the philosophy of sin draws less notice than its phenomena. The indictment under which the several counts of transgression are to be marshalled is in </w:t>
      </w:r>
      <w:hyperlink r:id="rId2">
        <w:r>
          <w:rPr>
            <w:rStyle w:val="InternetLink"/>
            <w:rFonts w:cs="Arial" w:ascii="Arial" w:hAnsi="Arial"/>
            <w:color w:val="000000"/>
          </w:rPr>
          <w:t>Hosea 8:12</w:t>
        </w:r>
      </w:hyperlink>
      <w:r>
        <w:rPr>
          <w:rFonts w:cs="Arial" w:ascii="Arial" w:hAnsi="Arial"/>
          <w:color w:val="000000"/>
        </w:rPr>
        <w:t xml:space="preserve">. The progress of sin is shown in </w:t>
      </w:r>
      <w:hyperlink r:id="rId3">
        <w:r>
          <w:rPr>
            <w:rStyle w:val="InternetLink"/>
            <w:rFonts w:cs="Arial" w:ascii="Arial" w:hAnsi="Arial"/>
            <w:color w:val="000000"/>
          </w:rPr>
          <w:t>Hosea 13:2</w:t>
        </w:r>
      </w:hyperlink>
      <w:r>
        <w:rPr>
          <w:rFonts w:cs="Arial" w:ascii="Arial" w:hAnsi="Arial"/>
          <w:color w:val="000000"/>
        </w:rPr>
        <w:t xml:space="preserve">; its peril in </w:t>
      </w:r>
      <w:hyperlink r:id="rId4">
        <w:r>
          <w:rPr>
            <w:rStyle w:val="InternetLink"/>
            <w:rFonts w:cs="Arial" w:ascii="Arial" w:hAnsi="Arial"/>
            <w:color w:val="000000"/>
          </w:rPr>
          <w:t>Hosea 13:9</w:t>
        </w:r>
      </w:hyperlink>
      <w:r>
        <w:rPr>
          <w:rFonts w:cs="Arial" w:ascii="Arial" w:hAnsi="Arial"/>
          <w:color w:val="000000"/>
        </w:rPr>
        <w:t xml:space="preserve"> and in </w:t>
      </w:r>
      <w:hyperlink r:id="rId5">
        <w:r>
          <w:rPr>
            <w:rStyle w:val="InternetLink"/>
            <w:rFonts w:cs="Arial" w:ascii="Arial" w:hAnsi="Arial"/>
            <w:color w:val="000000"/>
          </w:rPr>
          <w:t>Hosea 13:16</w:t>
        </w:r>
      </w:hyperlink>
      <w:r>
        <w:rPr>
          <w:rFonts w:cs="Arial" w:ascii="Arial" w:hAnsi="Arial"/>
          <w:color w:val="000000"/>
        </w:rPr>
        <w:t>. The latter teaches also the true character of sin to be not misfortune, but rebellion against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and the duty of the knowledge of God. This is a doctrine which is valuable to-day as a corrective of agnosticism. Hosea regards ignorance of God to be not a mishap or a mere limitation, but a grievous sin. In </w:t>
      </w:r>
      <w:hyperlink r:id="rId6">
        <w:r>
          <w:rPr>
            <w:rStyle w:val="InternetLink"/>
            <w:rFonts w:cs="Arial" w:ascii="Arial" w:hAnsi="Arial"/>
            <w:color w:val="000000"/>
          </w:rPr>
          <w:t>Hosea 4:1</w:t>
        </w:r>
      </w:hyperlink>
      <w:r>
        <w:rPr>
          <w:rFonts w:cs="Arial" w:ascii="Arial" w:hAnsi="Arial"/>
          <w:color w:val="000000"/>
        </w:rPr>
        <w:t xml:space="preserve"> he says God has a controversy with the inhabitants of the land, because there is no knowledge of God in the land; in </w:t>
      </w:r>
      <w:hyperlink r:id="rId7">
        <w:r>
          <w:rPr>
            <w:rStyle w:val="InternetLink"/>
            <w:rFonts w:cs="Arial" w:ascii="Arial" w:hAnsi="Arial"/>
            <w:color w:val="000000"/>
          </w:rPr>
          <w:t>Hosea 6:3</w:t>
        </w:r>
      </w:hyperlink>
      <w:r>
        <w:rPr>
          <w:rFonts w:cs="Arial" w:ascii="Arial" w:hAnsi="Arial"/>
          <w:color w:val="000000"/>
        </w:rPr>
        <w:t xml:space="preserve"> he says, “So shall we know if we follow on to know the Lord” (R.V. substitutes “let us” for “shall we”). The knowledge is experiential and ethical. It is reached by repentance and prayer. It is retained by obedience. It is lost by transgression and neglect. The Christian pulpit to-day may fairly face the agnostic with the truth that the knowledge of God comes by ethical activity rather than metaphysical inquiry, that the thesaurus of its data is the spiritual consciousness rather than the realm of material nature, and that the phenomena of the latter can receive their highest and truest interpretation only in the light of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n of schism. Hosea was a patriot of the Northern Kingdom, loyal to that part of the Lord’s people to which he belonged. Yet he exalts the ideal of unity and predicts the day when the children of Judah and the children of Israel shall be gathered together and appoint themselves one head. Unity was lost through folly, sin, oppression, unwillingness to reform abuses. It was predicted, permitted, ordered in the providence of God; but it was not the ideal of the kingdom. It was the outgrowth of circumstances, but not a state wherewith to be content. The same is true of the Church. Historic causes produced divisions, which were permitted, even ordered, in God’s providence. But divided Christendom is not the ideal Hosea’s prophecy must he fulfilled in its broad spiritual meaning. The divided hosts of Jehovah must be gathered under the one Head. For this Christ prayed; for this we pray. (</w:t>
      </w:r>
      <w:r>
        <w:rPr>
          <w:rFonts w:cs="Arial" w:ascii="Arial" w:hAnsi="Arial"/>
          <w:i/>
          <w:iCs/>
          <w:color w:val="000000"/>
        </w:rPr>
        <w:t>T. C. Stra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Fonts w:cs="Arial" w:ascii="Arial" w:hAnsi="Arial"/>
          <w:color w:val="000000"/>
        </w:rPr>
      </w:r>
      <w:bookmarkStart w:id="0" w:name="0"/>
      <w:bookmarkStart w:id="1" w:name="0"/>
      <w:bookmarkEnd w:id="1"/>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has many ways by which He prepares His servants for the doing of His work--many schools to which He sends them. But there is no teacher whom He uses more frequently than the stern teacher whose name is Sorrow. He makes His children acquainted with bitter trial and privation and loss; He “brings them into the wilderness,” as Hosea says, in order that among the barren rocks and sands He may speak to their hearts; He imparts to them their wisdom and their strength through the discipline of sacrifice and pain. Moses is sent to the deserts of Midian, that he may be accustomed there to the endurance of difficulty and opposition, and that in these lonely solitudes, where he is shut out from intercourse with his fellow-men, he may learn to hold close fellowship with his Divine Master and King. Paul writes his loftiest and profoundest letters from the prison-house of Nero, where for the hope of Israel he is bound with a chain. It was in the school-house of sorrow that God fashioned the prophet Hosea into fitness for his life-tas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mission which God gave Hosea to fulfil--He was a prophet of the Northern Kingdom--a preacher to Israel rather than to Judah. Amos had the same sphere of labour assigned him. But Amos was himself a native of Judea, although his public career, so far as we know it, was confined to the North. He came to Bethel and Samaria, a stranger from the wilderness of Tekoa away in the South--a stranger who had been charged to deliver a terrible message of denunciation and of impending punishment. He carried out his commission, and then he withdrew again to his own land and people. Having spent a few stirring and memorable days in the guilty cities of Israel--having seen their violence and immorality and forgetfulness of God, and lifted up his voice like a trumpet against them--he went back to the silent pastures of the desert, to write down in quietness the story of what he had said and done at the Lord’s commandment, and to live and die far from the scenes of his brief prophetic labours. It was different altogether with Hosea, the son of Bceri. That he was himself a child of that evil Northern land with whose inhabitants he pied on behalf of God is evident to every one who reads his book. Only one born and brought up in the very midst of the sinful people whose disobedience he bewails, linked to them by the tenderest bonds of family affection and national feeling, could pity them so truly, and yearn over them with so fond a love, and entreat them with such a beseeching and persistent earnestness to return to the Lord. Then, too, throughout his prophecy there are constantly recurring allusions to places in the territory of the ten tribes, to Mount Tabor, and the streams of Gilead, and the idolatrous shrines of Gilgal, and the splendid woods of Lebanon--references which speak of the writer’s perfect familiarity with the scenery of the Northern Kingdom. It was indeed a goodly land. The fairest and grandest regions within the entire country were to be found in it. Its plains and forests and rivers were nobler by far than those of Judah. And Hosea knew it well, and was proud of its beauty, and</w:t>
      </w:r>
      <w:r>
        <w:rPr>
          <w:rStyle w:val="Emphasis1"/>
          <w:rFonts w:cs="Arial" w:ascii="Arial" w:hAnsi="Arial"/>
          <w:color w:val="000000"/>
        </w:rPr>
        <w:t xml:space="preserve"> </w:t>
      </w:r>
      <w:r>
        <w:rPr>
          <w:rFonts w:cs="Arial" w:ascii="Arial" w:hAnsi="Arial"/>
          <w:color w:val="000000"/>
        </w:rPr>
        <w:t>grieved much that men and women to whom God had given a home so happy and so richly dowered should yet be unmindful of Him and rebel against Him. His religion, we may even venture to say, was colored to some extent by the pleasantness and geniality of his natural surroundings. It had in it more of freedom and of trust and of joy than that of the dwellers in the South, where nature was less kindly and her moods more severe. If it had not been that his heart was kept in perpetual sadness by the contemplation of his people’s sin his would certainly have been a very glad and peace-bringing faith. A native of this attractive land, and gifted himself with a temperament naturally joyous, Hosea was nevertheless called to work that plunged him into gloom. His lot was cast in a period when his country had to contend with many fears and fightings from without, and when it</w:t>
      </w:r>
      <w:r>
        <w:rPr>
          <w:rStyle w:val="Emphasis1"/>
          <w:rFonts w:cs="Arial" w:ascii="Arial" w:hAnsi="Arial"/>
          <w:color w:val="000000"/>
        </w:rPr>
        <w:t xml:space="preserve"> </w:t>
      </w:r>
      <w:r>
        <w:rPr>
          <w:rFonts w:cs="Arial" w:ascii="Arial" w:hAnsi="Arial"/>
          <w:color w:val="000000"/>
        </w:rPr>
        <w:t>was full of utter corruption within. His prophetic activity extended over a long time, and in this respect too he stands in sharp contrast to Amos, whose ministry was but an episode in his life and was quickly fulfilled. All his days he seems to have preached righteousness and temperance and judgment to come in the hearing of men who paid little heed to his message. His labours stretched over a series of terrible years, during which he saw his people sink from one depth of degradation and sorrow to other and lower depths. He began to speak in God’s name while Jeroboam II., the greatest of the rulers of Israel, was still on the throne. But the reign of this monarch was drawing to its close, and the deluge came when he was</w:t>
      </w:r>
      <w:r>
        <w:rPr>
          <w:rStyle w:val="Emphasis1"/>
          <w:rFonts w:cs="Arial" w:ascii="Arial" w:hAnsi="Arial"/>
          <w:color w:val="000000"/>
        </w:rPr>
        <w:t xml:space="preserve"> </w:t>
      </w:r>
      <w:r>
        <w:rPr>
          <w:rFonts w:cs="Arial" w:ascii="Arial" w:hAnsi="Arial"/>
          <w:color w:val="000000"/>
        </w:rPr>
        <w:t>gone. Amos had, indeed, found much to condemn in Israel even in the days of Jeroboam; but, bad as things undoubtedly were then, society was compact and pure compared with what it became after the king’s death. A long interregnum followed, and for years no governor guided the affairs of the commonwealth. Then one sovereign after another--Zechariah, Shallum, Menahem, Pekahiah--mounted the throne, placed on it like the later Roman emperors by the rough soldiers of the palace, and each of them permitted to rule for only a few months. It was in the midst of this unquiet time that Hosea addressed his countrymen. With these changes in the state he was familiar. And, while the government of the land was so unsettled, its inhabitants went from stage to stage in the evil ways of sin. They seemed to have lost all sense of shame. They had east every restraining influence to the winds. There was no moral energy in their hearts, and no self-control in their lives. Few prophets draw such pictures of prevalent ungodliness as the son of Beeri does. “Whoredom and wine and new wine,” he tells us, “took away the understanding” of his people “False swearing and killing, and stealing, and committing adultery broke out, and blood touched blood,” one dark crime treading close on the heels of another. If princes and subjects had only been wise, what a glorious history a land so favoured by heaven might well have had! And now the strength of the nation was spent; it had fought and finished an evil fight; its powers were wasted; there was no great future in store for it--only a future of misery during which it would reap as it had sown; it was already old. “Strangers have devoured the strength of Israel, and he knows it not.” Hosea mourned, “yea, grey hairs are here and there upon him, yet he knows not.” The enthusiasm and the possibilities of youth were gone for ever; the weakness of age had come long before the time; and so blind were the people that they were unconscious of their sad decay. Hosea was the prophet</w:t>
      </w:r>
      <w:r>
        <w:rPr>
          <w:rStyle w:val="Emphasis1"/>
          <w:rFonts w:cs="Arial" w:ascii="Arial" w:hAnsi="Arial"/>
          <w:color w:val="000000"/>
        </w:rPr>
        <w:t xml:space="preserve"> </w:t>
      </w:r>
      <w:r>
        <w:rPr>
          <w:rFonts w:cs="Arial" w:ascii="Arial" w:hAnsi="Arial"/>
          <w:color w:val="000000"/>
        </w:rPr>
        <w:t>of the decline and fall of the Northern Kingdom. He has been called “the Jeremiah of Israel,” and the name is a good one, for he preached when his nation was tottering to its ruin, as Jeremiah preached in the troublous days when the sun</w:t>
      </w:r>
      <w:r>
        <w:rPr>
          <w:rStyle w:val="Emphasis1"/>
          <w:rFonts w:cs="Arial" w:ascii="Arial" w:hAnsi="Arial"/>
          <w:color w:val="000000"/>
        </w:rPr>
        <w:t xml:space="preserve"> </w:t>
      </w:r>
      <w:r>
        <w:rPr>
          <w:rFonts w:cs="Arial" w:ascii="Arial" w:hAnsi="Arial"/>
          <w:color w:val="000000"/>
        </w:rPr>
        <w:t>of Judah was about to set in clouds and darkness. God raised him up to speak plain words to his fellow-countrymen about their sin, and to predict the heavy doom which such sin must bring on the wrong-doers. This was a sore and bitter duty--was it not?--for one who had in him a very tender heart, and who loved his people with an overmastering affection. What wonder was it that he should resemble Jeremiah in another characteristic also--in this, that he was scarcely able to utter his message for weeping? The herdsman of Tekoa might journey from his southern home to Bethel, and proclaim against it God’s exceeding great and fearful woe; and his voice might never once so much as falter while he thundered out his message of death; he might show himself stern and inexorable from first to last. It was little marital that he should be so unflinching; he was</w:t>
      </w:r>
      <w:r>
        <w:rPr>
          <w:rStyle w:val="Emphasis1"/>
          <w:rFonts w:cs="Arial" w:ascii="Arial" w:hAnsi="Arial"/>
          <w:color w:val="000000"/>
        </w:rPr>
        <w:t xml:space="preserve"> </w:t>
      </w:r>
      <w:r>
        <w:rPr>
          <w:rFonts w:cs="Arial" w:ascii="Arial" w:hAnsi="Arial"/>
          <w:color w:val="000000"/>
        </w:rPr>
        <w:t>himself an alien from the commonwealth of Israel. But it was impossible for Hosea to fulfil his task in such a fashion. For they were his brothers and sisters whose transgression he was bidden expose, and whose punishment he had to foretell. He had grown up among them. He was bound to them by the strongest ties. He did not hide or extenuate the tidings of wrath which Jehovah had commanded him to publish abroad; he was too faithful to do that; but when he tried to announce them he was almost overcome by his emotion. His prophecy is a succession of sighs and sobs. Each verse is “one heavy toll in a funeral knell.,” That was the mission entrusted to Ho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if the task itself seemed painful in the extreme, the prophet was made ready for executing it by a discipline which was more painful still.--It was through sore experiences in his own history that he was moulded into God’s messenger and representative. What these experiences were he explains in the opening chapters of his book. This, then, is the miserable recital. Some time in the reign of Jeroboam II., when the nation was already far from perfect in God s sight, and yet was not so confirmed in its wickedness as it afterwards became, Hosea married Gomer, the daughter of Diblaim. He hoped, we may be sure, that she would prove a good and loyal wife to him; for the supposition of some expositors that Jehovah commanded His prophet to unite himself with a woman who was already known to be of impure character is absurd and revolting. But the trustfulness with which Hosea regarded his spouse was not justified in actual fact: she showed herself unfaithful to him; she left his roof to go after other lovers, and became the mother of children born in infidelity. Was it not the most grievous wound which a man could receive? On Ezekiel, another in the goodly fellowship of the prophets, a great sorrow fell once. His wife, the desire of his eyes, was taken from him with a stroke. He spake unto the people in the morning, and at even she died, and God bade him refrain from every token of mourning, that he might be a sign to the nation of the Jews. But death, though it overwhelms us with grief, is not so dreadful as dishonour; and they were deeper floods of trouble into which Hosea went down with his naked feet than any which Ezekiel knew. And yet, despite Gomer’s disloyalty, he loved her still. His love was that master-feeling which the Song of Solomon calls “strong as death” and “obstinate as the grave.” He acknowledged her three children for his own, and gave them names, to each of which a prophetic lesson was attached. And by and by he resolved that, if it were possible, he would win her back to her old allegiance. He went after her, and found her in a state of utter misery, apparently sold as a slave, for he had to buy her to himself “for fifteen pieces of silver, and for a homer of barley, and a half homer of barley.” So she came to dwell once more under her husband’s roof, yet not to dwell there just as she had done formerly. Things could not go on as though there had been no faithlessness on her part. For many days the prophet had to watch over his wife, secluding her from temptation, exercising a wise carefulness and jealousy. It was with Hosea just as it was with the Arthur of our literature. Gomer was untrue like Guinevere, and her conduct pierced her lord’s heart and cut him to the quick. But the prophet was as compassionate and long-suffering, as changeless in his affection, as willing to pardon, as the blameless king. And in the end there was a reconciliation. If the past could not be cancelled quite, it was at least forgiven. The poor foolish wanderer returned to her loyalty. The truant was welcomed home. These are the details of Hosea’s home life, so far as they are related in the first and third chapters of his prophecy. It is difficult to understand why some interpreters should have denied the literal and historical significance of the account, and should have resolved the story into nothing more than parable or allegory. The whole narrative is given with perfect simplicity, and yet with touching reserve. It has an air of truthfulness about every one of its particulars. It appears only too real. But many of us may be inclined to ask why the prophet should have said anything about this great struggle and bitterness of his life. Ought he not to have kept such a matter with sacred care from the view of the world? Was it not one of those secret things about which God only should have been told? He had a very sufficient reason for the disclosure. He wished to show how it was that he became a prophet, and to explain why he was led to those conceptions which’ he had formed, of the conduct of Israel and of the character of God. It was from his own history that he learned at once the disobedience of his native land and the long-suffering pity of its Lord. He saw that the shame which had blighted his home was a representation in miniature of that shame which the seed of Jacob, whom Jehovah had espoused to Himself, had cruelly inflicted on Him; that the grief which he felt over the erring Gomer--a grief without an element of anger in it--was symbolic of God’s grief over His backsliding nation; that the Divine heart was but his own human heart, with all its feelings deepened and all its emotions intensified. As Hosea passed through the sad troubles of his household, his eyes were opened, and the thought dawned on him that his experience was only a type of God’s experience in His dealings with His people. His sufferings lifted him into fellowship with God, taught him to think as God thought, gave him a sympathetic insight into God’s heart; and so he came out of the fires God’s prophet and spokes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let us inquire how Hosea performed the work for which he had been trained by so terrible a discipline--how he made known God’s message to Israel. His words are strong and passionate. His heart seems ready to break with sorrow. His whole prophecy is a cry of agony. There is no finish or</w:t>
      </w:r>
      <w:r>
        <w:rPr>
          <w:rStyle w:val="Emphasis1"/>
          <w:rFonts w:cs="Arial" w:ascii="Arial" w:hAnsi="Arial"/>
          <w:color w:val="000000"/>
        </w:rPr>
        <w:t xml:space="preserve"> </w:t>
      </w:r>
      <w:r>
        <w:rPr>
          <w:rFonts w:cs="Arial" w:ascii="Arial" w:hAnsi="Arial"/>
          <w:color w:val="000000"/>
        </w:rPr>
        <w:t>elaboration in his style, for a man whose spirit is moved to its depths is not careful how he orders his speech. But what his utterance lacks in sweetness it makes up in pathos and power. And through all the sudden transitions and swift changes of feeling that are characteristic of these chapters we can trace the effects of the painful education which Hosea had undergone to fit him for his duty. Israel at large, he fancied, was like the wayward Gomer of his home. Unfaithfulness to Jehovah--apostasy from the heavenly Husband whose kindness surpassed the kindness of men--that was the sin of his nation. And still, after all the provocations of the past, the aggrieved and injured Lord cared for His thankless spouse. The framer of hearts felt towards foolish Israel the same unselfish affection with which Hosea knew that he had himself followed the unstedfast daughter of Diblaim. Whatever gentleness and pity dwelt in his breast had been kindled at God’s altar. Whatever readiness to forgive he might display, God would display far more willingly and gladly. The disloyalty of Israel and the pitifulness of God--these are the two prominent ideas of this book. The former--the disloyalty of his nation--Hosea sets forth with great fulness of detail. He finds many tokens of ingratitude as he looks around him. There was, for example, the general and flagrant immorality of the land. How dark that was, and how notorious! Those who should have been freest from pollution were often ringleaders in crime. The very priests rejoiced in the spread of iniquity, and were foremost in outraging the law, lying in wait as robbers and murdering in the way to Shechem. The king and his princes found an unholy pleasure in conforming to the prevailing licence, and were glad rather than grieved when they contemplated the wickedness of their subjects. But besides this abounding lawlessness, and lying at its root and foundation, there were the religious declension and the false worship of the people. The prophet knew well that the outward errors of his fellow-countrymen sprang, as external transgressions so frequently do, from backsliding in religion. Had not Israel forsaken the spiritual worship of Jehovah? Had not the nation long since demanded a visible symbol of Him? Was it not given up to the adoration of the golden calves? Hosea was indeed very jealous for the honour of his God. No doubt he had heard many Israelites urge in extenuation of the image worship that it was really the service of Jehovah, and that those who went up to the local sanctuaries in Samaria and Bethel and Gilgal simply sought to give definiteness to their idea of the one living and true God when they knelt before an outward representation of Him. But he brushed aside with impatience the weak excuse. What was the calf but an idol?” The workman made it; therefore it was not God.” Moreover, this materialising of religion was leading only too directly and speedily to unmistakable Baal worship. The old Phoenician idolatry, against which Elijah had waged so fierce a battle on the summit of Carmel, was threatening again to overspread the land. The children of Ephraim were sinning more and more; they had made them molten images of their silver; they sacrificed upon the tops of the mountains, and burned incense upon the hills. Another indication of the fickleness of Israel, and of its want of true and deep attachment to its heavenly Bridegroom, Hosea discovered in its foolish foreign policy. It would rather lean on the nations round about its borders than on the strong arm of its Maker, who should have been its Husband too. It was far from giving Him the whole-hearted devotion which He claimed as His rightful portion. Sometimes it turned to one side, and sometimes to another. It fluttered from place to place, like a silly dove, calling now to Egypt and then going to Assyria. Such conduct the prophet felt to be not merely a crime but a blunder, for whenever the Israelites should forsake one of these great empires, the other would become indignant and would take revenge for the neglect inflicted upon it. But this coquetting with powerful neighbours--this “hiring lovers among the nations”--was sad and pitiable, chiefly because it showed that the heart of the chosen generation no longer beat true to its God. The people had forgotten Him who ought to have been their fortress and high-tower; and their forgetfulness would bring its chastisement. Still another proof of Israel’s faithlessness Hosea laid stress upon in his preaching. Was it not wrong, he asked, that the nation should remain separated from Judah, its brother? Was there not rebellion against God, disregard of His purposes, opposition to His will, in this division of the kingdom? Were not the ten tribes in grievous fault when they continued to foster their quarrel with the house and dynasty of David--the house which the Lord had blessed? This, the prophet declared, was part of God’s indictment of the subjects of the North: “They have set up kings, but not by Me; they have made princes, and I knew it not.” And he prayed eagerly for the healing of the ancient wound. A bright vision rose before him even in the midst of his griefs. For a moment he caught a glimpse of the glory of the latter days, when “the children of Israel should return and seek Jehovah their God and David their king.” Such was the country’s infidelity towards God--an infidelity which pierced as with a sharp knife the heart of Hosea, and wounded him as the unstedfastness of Gomer had done. But this was not the whole of his message. Over against the fickle and unreliable nation he saw standing the good and faithful God, and he had much to tell of the Divine mercy and graciousness. Like his own clinging, inextinguishable affection for his wife even in the period of her folly, like it, but purer and stronger and more per severing, was the affection of the Lord Jehovah for the land which He had wedded to Himself, and of which He was both the Father and the Husband. It was the high honour of Hosea that, first among all the prophets, he was prompted to call the feeling with which God regarded His people by the name of “love” None had used so sweet and pregnant a word before. Joel had said that the Lord was gracious and merciful, slow to anger and of great kindness. Amos had spoken of His goodness in redeeming the children of Israel from Egypt and in planting them in Canaan. But Hosea went further than either of his predecessors had done. He lit upon a treasure which they had not been permitted to find--he discovered a pearl of great price--when he realised that the chiefest of God’s perfections, the very glory and crown of His character, is His love. These were some of the words which this old preacher put into the lips of the Lord: “When Israel was a</w:t>
      </w:r>
      <w:r>
        <w:rPr>
          <w:rStyle w:val="Emphasis1"/>
          <w:rFonts w:cs="Arial" w:ascii="Arial" w:hAnsi="Arial"/>
          <w:color w:val="000000"/>
        </w:rPr>
        <w:t xml:space="preserve"> </w:t>
      </w:r>
      <w:r>
        <w:rPr>
          <w:rFonts w:cs="Arial" w:ascii="Arial" w:hAnsi="Arial"/>
          <w:color w:val="000000"/>
        </w:rPr>
        <w:t>child, then I loved him”; and these also, “I will heal their backslidings; I will love them freely.” No doubt, it was upon the community as a whole rather than upon individual hearts that Hosea thought of Jehovah as lavishing this best of all His gifts. He concerned himself with the kingdom of God in its entirety, and not with the units that went to compose it. God’s affection for His people was in truth an invincible affection. He hoped against hope, when they went on in sin. He felt that He could not abandon them to utter ruin. His soul wept over them. “How can I give thee up, Ephraim? How can I cast thee away, Israel? My heart burns within Me; I am overcome with sympathy; I will not execute the fierceness of Mine anger; I will not turn to destroy thee.” These were the thoughts of God which Hosea learned in the time of his sorrow, when he was taught to find in the emotions of his own breast a picture of the feelings that throbbed within the breast of the Lord of heaven and earth. If Israel persisted now in her folly and disobedience, she was without excuse. Amos had spoken to her of the righteousness and justice of God. But the knowledge that God is sternly righteous and inflexibly just will help none of us. But Hosea succeeded Amos; and the burden of Hosea’s message was this: “God is love; He will save you from your sins, if you seek HIS forgiveness; He will not retain His anger for ever.” And that is all that we need. This revelation of God should break down our rebelliousness. It should drive every suspicious thought far from our minds. It should melt us into submission. (</w:t>
      </w:r>
      <w:r>
        <w:rPr>
          <w:rFonts w:cs="Arial" w:ascii="Arial" w:hAnsi="Arial"/>
          <w:i/>
          <w:iCs/>
          <w:color w:val="000000"/>
        </w:rPr>
        <w:t>Original Secession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omiletic use of Ho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het.--We have no biography of Hosea, but his book leaves upon us such a clear impression of his character that the person who brings the message is as real as the message. He has five qualities which especially equip the man who would save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otion to God. He loves God, is loyal to Him, is deeply interested in His cause. He dwells on His very names with fond and tender 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he has a wondrous sympathy with Israel in her woes, and, what is far more, a vicarious fellowship in her gui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Zeal for righteousness. He denounces formal religion as worthless, however costly, and elaborate. He denounces the lying, swearing, stealing, adultery, and murder which pervaded the nation, in spite of its religious show, and declares that the Lord desires mercy and not sacrifice, the knowledge of God rather than burnt-o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delity to truth. He declares the whole counsel of God as he knows it. Even sympathy for Israel does not keep him from affirming that “Ephraim shall be desolate in the day of rebu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pefulness. With all the sorrow, reproof, and forecast of woe there is a spirit of hope that rises above all he sees and forebo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imes.--Hosea’s ministry certainly lay in the later years of the reign of Jeroboam II., and the troublous days that came just afterward. The reign of Jeroboam II. was the most brilliant of all in the kingdom. The brief account in the Book of Kings suggests power, enterprise, and military glory. But the account in Kings says: “Jeroboam did evil in the sight of the Lord.” Hosea’s description accords. This prosperity covers and decorates disease. Israel has forgotten that God has prospered her. Jeroboam is succeeded by a son, Zechariah, who is killed by a conspiracy after six months. His assassin, Shallum, reigns one month and is killed. His slayer and successor, Menahem, reigns longer. The Book of Kings gives him ten years; the critics say eight. But he has to pay heavy tribute to Assyria, and loads his people with taxes to do so. So the history goes on. They look for help now to Assyria, now to Egypt. Disaster, ruin, exile are close. The homiletic bearing of this is plain. Here is a picture of material prosperity and religious display gilding spiritual destitution and moral rottenness, and inevitably ending in overthr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s of the prophe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doctrine of God. There is a conception here of lasting value to our theology. Ineffable holiness is combined with yearning love for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doctrine of sin. This is thoroughly practical. Little or nothing is said of original sin. Actual transgression gets the chief attention. When people are lying, cheating, stealing, killing, and committing adultery, the philosophy of sin draws less notice than its phenomena. The indictment under which the several counts of transgression are to be marshalled is in </w:t>
      </w:r>
      <w:hyperlink r:id="rId8">
        <w:r>
          <w:rPr>
            <w:rStyle w:val="InternetLink"/>
            <w:rFonts w:cs="Arial" w:ascii="Arial" w:hAnsi="Arial"/>
            <w:color w:val="000000"/>
          </w:rPr>
          <w:t>Hosea 8:12</w:t>
        </w:r>
      </w:hyperlink>
      <w:r>
        <w:rPr>
          <w:rFonts w:cs="Arial" w:ascii="Arial" w:hAnsi="Arial"/>
          <w:color w:val="000000"/>
        </w:rPr>
        <w:t xml:space="preserve">. The progress of sin is shown in </w:t>
      </w:r>
      <w:hyperlink r:id="rId9">
        <w:r>
          <w:rPr>
            <w:rStyle w:val="InternetLink"/>
            <w:rFonts w:cs="Arial" w:ascii="Arial" w:hAnsi="Arial"/>
            <w:color w:val="000000"/>
          </w:rPr>
          <w:t>Hosea 13:2</w:t>
        </w:r>
      </w:hyperlink>
      <w:r>
        <w:rPr>
          <w:rFonts w:cs="Arial" w:ascii="Arial" w:hAnsi="Arial"/>
          <w:color w:val="000000"/>
        </w:rPr>
        <w:t xml:space="preserve">; its peril in </w:t>
      </w:r>
      <w:hyperlink r:id="rId10">
        <w:r>
          <w:rPr>
            <w:rStyle w:val="InternetLink"/>
            <w:rFonts w:cs="Arial" w:ascii="Arial" w:hAnsi="Arial"/>
            <w:color w:val="000000"/>
          </w:rPr>
          <w:t>Hosea 13:9</w:t>
        </w:r>
      </w:hyperlink>
      <w:r>
        <w:rPr>
          <w:rFonts w:cs="Arial" w:ascii="Arial" w:hAnsi="Arial"/>
          <w:color w:val="000000"/>
        </w:rPr>
        <w:t xml:space="preserve"> and in </w:t>
      </w:r>
      <w:hyperlink r:id="rId11">
        <w:r>
          <w:rPr>
            <w:rStyle w:val="InternetLink"/>
            <w:rFonts w:cs="Arial" w:ascii="Arial" w:hAnsi="Arial"/>
            <w:color w:val="000000"/>
          </w:rPr>
          <w:t>Hosea 13:16</w:t>
        </w:r>
      </w:hyperlink>
      <w:r>
        <w:rPr>
          <w:rFonts w:cs="Arial" w:ascii="Arial" w:hAnsi="Arial"/>
          <w:color w:val="000000"/>
        </w:rPr>
        <w:t>. The latter teaches also the true character of sin to be not misfortune, but rebellion against Go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and the duty of the knowledge of God. This is a doctrine which is valuable to-day as a corrective of agnosticism. Hosea regards ignorance of God to be not a mishap or a mere limitation, but a grievous sin. In </w:t>
      </w:r>
      <w:hyperlink r:id="rId12">
        <w:r>
          <w:rPr>
            <w:rStyle w:val="InternetLink"/>
            <w:rFonts w:cs="Arial" w:ascii="Arial" w:hAnsi="Arial"/>
            <w:color w:val="000000"/>
          </w:rPr>
          <w:t>Hosea 4:1</w:t>
        </w:r>
      </w:hyperlink>
      <w:r>
        <w:rPr>
          <w:rFonts w:cs="Arial" w:ascii="Arial" w:hAnsi="Arial"/>
          <w:color w:val="000000"/>
        </w:rPr>
        <w:t xml:space="preserve"> he says God has a controversy with the inhabitants of the land, because there is no knowledge of God in the land; in </w:t>
      </w:r>
      <w:hyperlink r:id="rId13">
        <w:r>
          <w:rPr>
            <w:rStyle w:val="InternetLink"/>
            <w:rFonts w:cs="Arial" w:ascii="Arial" w:hAnsi="Arial"/>
            <w:color w:val="000000"/>
          </w:rPr>
          <w:t>Hosea 6:3</w:t>
        </w:r>
      </w:hyperlink>
      <w:r>
        <w:rPr>
          <w:rFonts w:cs="Arial" w:ascii="Arial" w:hAnsi="Arial"/>
          <w:color w:val="000000"/>
        </w:rPr>
        <w:t xml:space="preserve"> he says, “So shall we know if we follow on to know the Lord” (R.V. substitutes “let us” for “shall we”). The knowledge is experiential and ethical. It is reached by repentance and prayer. It is retained by obedience. It is lost by transgression and neglect. The Christian pulpit to-day may fairly face the agnostic with the truth that the knowledge of God comes by ethical activity rather than metaphysical inquiry, that the thesaurus of its data is the spiritual consciousness rather than the realm of material nature, and that the phenomena of the latter can receive their highest and truest interpretation only in the light of the form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n of schism. Hosea was a patriot of the Northern Kingdom, loyal to that part of the Lord’s people to which he belonged. Yet he exalts the ideal of unity and predicts the day when the children of Judah and the children of Israel shall be gathered together and appoint themselves one head. Unity was lost through folly, sin, oppression, unwillingness to reform abuses. It was predicted, permitted, ordered in the providence of God; but it was not the ideal of the kingdom. It was the outgrowth of circumstances, but not a state wherewith to be content. The same is true of the Church. Historic causes produced divisions, which were permitted, even ordered, in God’s providence. But divided Christendom is not the ideal Hosea’s prophecy must he fulfilled in its broad spiritual meaning. The divided hosts of Jehovah must be gathered under the one Head. For this Christ prayed; for this we pray. (</w:t>
      </w:r>
      <w:r>
        <w:rPr>
          <w:rFonts w:cs="Arial" w:ascii="Arial" w:hAnsi="Arial"/>
          <w:i/>
          <w:iCs/>
          <w:color w:val="000000"/>
        </w:rPr>
        <w:t>T. C. Strau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1"/>
      <w:bookmarkEnd w:id="2"/>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Hosea 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 of the Lord that came to Ho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Hose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was divinely commissioned. Holy men of old spake not of their own wisdom or of their own will; they spake the Word of God. In what a contemptuous light their conduct places those who in the present day quote the sayings of the Fathers, the Church, or Tradition, or suggest modern innovations, and strange interpretations. We have the Word of God, and the prompting of the Spirit; and is not that enou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had worthy ancestry. His father’s name would not have been mentioned had it not been to honour the son. How the father can strengthen and establish the son, or the son ruin and crush the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prophesied at a critical peri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long time. Probably eighty y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changeable time. Various scenes. Different characters of kings and peoples. He lived in the reigns of one good king and four bad ones. He saw plenty and famine. He saw one revival and much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tentative time. Upon the conduct of the Jews depended their ultimate exist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sea must have begun his ministry very you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very little we have of his prophesyings. His chief work was directly relative to his age. God has preserved what was of permanent inter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long a man of God may labour, and yet how little good he may accomplish. He did not prevent the Captivity. We arc not answerable for our success, but we are for our duty. We are not to relax our efforts because men am blind or fools.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Hose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o he was. His name means a saviour, one who brings salvation, and many saving and savoury truths this prophet brings to us. The Jews say that when a prophet’s father’s name is given, the father was a prophet as well as the son. “Beeri” means a well that has springing water in it, freely and clearly run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ere was the prophet sent? Especially to the Ten Tribes. The Ten Tribes, rending themselves from the house of David, separated themselves also from the true worship of God, and horrible wickedness and all manner of abominations grew up amongs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Hosea’s errand to them? To convince them of their abominable idolatry, and those other wickednesses in which they lived, and to denounce severe threatenings, yea, most fearful destruction. His threatening is more severe than any given before, Yet he, too, has a message of 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as his commission? He had the “Word of Jehovah.” Hosea did not go for the Word of the Lord, but the Word came to him. The knowledge of a call to</w:t>
      </w:r>
      <w:r>
        <w:rPr>
          <w:rStyle w:val="Emphasis1"/>
          <w:rFonts w:cs="Arial" w:ascii="Arial" w:hAnsi="Arial"/>
          <w:color w:val="000000"/>
        </w:rPr>
        <w:t xml:space="preserve"> </w:t>
      </w:r>
      <w:r>
        <w:rPr>
          <w:rFonts w:cs="Arial" w:ascii="Arial" w:hAnsi="Arial"/>
          <w:color w:val="000000"/>
        </w:rPr>
        <w:t>a work will help a man through the difficulties of the work.</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ime when Hosea prophesied. About the time that the city of Rome was built. The beginning of the Olympiads. During the reign of four kings, Uzziah, Jotham, Ahaz, and Hezekiah. A lengthened prophesying of nearly fourscore years. See what of God’s mind will spring from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leases God sometimes that some men’s labours shall abide more full to posterity than others, though the labours of those others are greater and as excellent as the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that Hosea began to prophesy very you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sea prophesying thus long it appears he lived to grow old in hi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Hosea s continuance m so many kings reigns, it is evident he must have gone through a variety of conditions. He preserved a constancy of spirit, however varied might be the difficulties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may continue a prophet a long time amongst a people, and yet they may never be</w:t>
      </w:r>
      <w:r>
        <w:rPr>
          <w:rStyle w:val="Emphasis1"/>
          <w:rFonts w:cs="Arial" w:ascii="Arial" w:hAnsi="Arial"/>
          <w:color w:val="000000"/>
        </w:rPr>
        <w:t xml:space="preserve"> </w:t>
      </w:r>
      <w:r>
        <w:rPr>
          <w:rFonts w:cs="Arial" w:ascii="Arial" w:hAnsi="Arial"/>
          <w:color w:val="000000"/>
        </w:rPr>
        <w:t>convert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an honour to the ministers of God, who meet with many difficulties and discouragements in their, way, yet continue fresh and lively to the very e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pleases God many times to let His prophets see the fulfilling of their threatenings upon the people against whom they have denounced them.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kings, and tru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ssence of scripture. What is the essence of the Bible? It is here called “The Word of the Lord.” Analyse the expr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ord.” A word fulfils two functions; it is a revelation and an instrument. The Bible is the manifestation of God, it shows His intellect and heart, and is His instrument as well; by which He accomplishes His purpose on the human mind. By it He is said to enlighten,--quicken,--cleanse,--conquer,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vine Word. “The Word of the Lord.” Words are always powerful and important according to the nature and character of the speaker. Because the Lord is all-mighty and holy, His Word is all-powerful and p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Divine Word concerning men. The prophecy came to Hosea in relation to Israel. The Bible is a Word to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Divine Word concerning man coming through men. In the Bible God speaks to man through man. This gives the charm of an imperishable humanity to the B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rtality of kings. Several kings are here mentioned who appeared and passed away during the ministry of Hosea. Uzziah was the eleventh king of Judah. His example was holy, and his reign peaceful and prosperous. Ahaz was a son of Jotham: at the age of twenty he succeeded his royal sire. He gave himself up to idolatry, and sacrificed even his own children to the gods of the heathen. Hezekiah, the son and successor of Ahaz, was a man of distinguished virtue and religion, animated by true piety and patriotism. Jeroboam was the son of Joash, and great grandson of Jehu, and followed the former Jeroboam, the man who made Israel to sin, and, like him, sank into the lowest idolatry and corruption. Some of these kings had come and gone during the ministry of Hosea;--kings die,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is a blessing. When we think of such kings as those of which Ahaz and Jeroboam were types, we thank God for death, and rejoice in the “king of terrors,” who comes to strike the despots d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is a lesson. What does the death of kings tea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uity of truth. Although these kings successively appeared and passed away, the ministry of Hosea kept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the Lord” is adapted to all generations. It is congruous with all intellects, it chimes in with all hearts, it provides for the common wants of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the Lord” is necessary for all generation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a teacher</w:t>
      </w:r>
    </w:p>
    <w:p>
      <w:pPr>
        <w:pStyle w:val="Web"/>
        <w:snapToGrid w:val="false"/>
        <w:spacing w:lineRule="atLeast" w:line="360" w:before="0" w:after="0"/>
        <w:ind w:firstLine="200"/>
        <w:jc w:val="both"/>
        <w:rPr/>
      </w:pPr>
      <w:r>
        <w:rPr>
          <w:rFonts w:cs="Arial" w:ascii="Arial" w:hAnsi="Arial"/>
          <w:color w:val="000000"/>
        </w:rPr>
        <w:t>A wonderful book is this prophecy of Hosea (b.c. 800-725). The man himself at once attracts our sympathy and regard by his personal sufferings. There is no teacher of Divine truth to be compared for one moment for excellence so deep and great as trouble. Hosea had an infinite sorrow at home; therefore he was so great and tender a teacher of Divine truth. He read everything through his tears; hence the enlargement, the colour, the variety, the striking beauty of his visions. When the sorrow is home grief it assumes a tenderer quality. Hosea had children, but they had evil names; their very names were millstones round the prophet’s neck. If one of them had a name historically and ideally beautiful, it was to be used for the expression of judgment and vengeance. As for the others, one represented the vanished mercy of God, and the other represented the alienation of the people from God, and the alienation of God from the people. Only sorrow should read some parts of the Bible, because only sorrow could have written them. You cannot properly sing a man’s music until you know the man himself. Hosea will have a tone of his own; he will talk like nobody else; he will be an eccentric, peculiar individual; he will begin when he pleases, and he will take a circuit marked out for him by an invisible guide; but now and again he will come down to the road we travel, and will present us with flowers and fruits, and will say little sweet sentences to us that shall be as angels, covered with light, and tremulous with music. The sorrow of Hosea was symbolic. All sorrow is meant to be symbolic. Whoso has sorrow is meant to be a teacher. You have no right to the exclusive use of your own sorrow. Sorrow should only be silent for a time; by and by it should find all its words, refine, enlarge, and dignify them, and pass them on as messages, bright as</w:t>
      </w:r>
      <w:r>
        <w:rPr>
          <w:rStyle w:val="Emphasis1"/>
          <w:rFonts w:cs="Arial" w:ascii="Arial" w:hAnsi="Arial"/>
          <w:color w:val="000000"/>
        </w:rPr>
        <w:t xml:space="preserve"> </w:t>
      </w:r>
      <w:r>
        <w:rPr>
          <w:rFonts w:cs="Arial" w:ascii="Arial" w:hAnsi="Arial"/>
          <w:color w:val="000000"/>
        </w:rPr>
        <w:t>Gospels. But for his own sorrow, he never could have understood God’s grief. Again and again God asks us to look at Him through ourselves. Happy they who come up out of household trouble, public disappointment, and social criticism, and loss and desolation, to pray larger prayers, and offer to those who are outside a larger hospitality of love and rest. If sorrow makes us narrower in thought and purpose, then sorrow has failed to convey God’s meaning to the soul.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2"/>
      <w:bookmarkEnd w:id="3"/>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Hosea 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beginning Of the Wold of the Lord by Hos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phet Hosea</w:t>
      </w:r>
    </w:p>
    <w:p>
      <w:pPr>
        <w:pStyle w:val="Web"/>
        <w:snapToGrid w:val="false"/>
        <w:spacing w:lineRule="atLeast" w:line="360" w:before="0" w:after="0"/>
        <w:ind w:firstLine="200"/>
        <w:jc w:val="both"/>
        <w:rPr/>
      </w:pPr>
      <w:r>
        <w:rPr>
          <w:rFonts w:cs="Arial" w:ascii="Arial" w:hAnsi="Arial"/>
          <w:color w:val="000000"/>
        </w:rPr>
        <w:t>The prophet Hosea is the only individual character that stands out amidst the darkness of this period--the Jeremiah, as he may be called, of Israel. His life had extended over nearly the whole of the last century of the northern kingdom. In early youth, whilst the great Jeroboam was still on the throne, he had been called to the prophetic office. In his own personal history he shared in the misery brought on his country by the profligacy of the age. In early youth he had been united in marriage with a woman who had fallen into the vices which surrounded her. He had loved her with a tender love; she had borne to him two sons and a daughter; she had then deserted him, wandered from her home, fallen again into wild licentiousness, and been carried off as a slave. From this wretched state, with all the tenderness of his nature, he bought her, and gave her one more chance of recovery, by living with him, though apart. No one who has observed the manner in which individual experience often colours the general religious doctrine of a gifted teacher can be surprised at the close con nection that exists between the life of Hosea and the mission to which he was called. In his own grief for his own great calamity--the greatest that can befall a</w:t>
      </w:r>
      <w:r>
        <w:rPr>
          <w:rStyle w:val="Emphasis1"/>
          <w:rFonts w:cs="Arial" w:ascii="Arial" w:hAnsi="Arial"/>
          <w:color w:val="000000"/>
        </w:rPr>
        <w:t xml:space="preserve"> </w:t>
      </w:r>
      <w:r>
        <w:rPr>
          <w:rFonts w:cs="Arial" w:ascii="Arial" w:hAnsi="Arial"/>
          <w:color w:val="000000"/>
        </w:rPr>
        <w:t>tender human soul--he was taught to feel for the Divine grief over the lost opportunities of the nation once so full of hope.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Go, take</w:t>
      </w:r>
      <w:r>
        <w:rPr>
          <w:rStyle w:val="Emphasis1"/>
          <w:rFonts w:cs="Arial" w:ascii="Arial" w:hAnsi="Arial"/>
          <w:i/>
          <w:iCs/>
          <w:color w:val="000000"/>
        </w:rPr>
        <w:t xml:space="preserve"> </w:t>
      </w:r>
      <w:r>
        <w:rPr>
          <w:rStyle w:val="Emphasis1"/>
          <w:rFonts w:cs="Arial" w:ascii="Arial" w:hAnsi="Arial"/>
          <w:color w:val="000000"/>
        </w:rPr>
        <w:t>unto thee a wife of whoredo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trange command to Hosea</w:t>
      </w:r>
    </w:p>
    <w:p>
      <w:pPr>
        <w:pStyle w:val="Web"/>
        <w:snapToGrid w:val="false"/>
        <w:spacing w:lineRule="atLeast" w:line="360" w:before="0" w:after="0"/>
        <w:ind w:firstLine="200"/>
        <w:jc w:val="both"/>
        <w:rPr/>
      </w:pPr>
      <w:r>
        <w:rPr>
          <w:rFonts w:cs="Arial" w:ascii="Arial" w:hAnsi="Arial"/>
          <w:color w:val="000000"/>
        </w:rPr>
        <w:t>Holy Scripture relates that all this was done, and tells us the birth and names of the children, as real history. As such, then, we must receive it. We must not imagine things to be unworthy of God, because they do not commend themselves to us. God does not dispense with the moral law, because the moral law has its source in the mind of God Himself. To dispense with it would be to contradict Himself. But God, who is the absolute Lord of all things which He made, may, at His sovereign will, dispose of the lives or things which He created. Thus, as Sovereign Judge, He commanded the lives of the Canaanites to be taken away by Israel, as, in His ordinary providence, He has ordained that the magistrate should not bear the sword in vain, but has made him His “minister, a revenger to execute wrath upon him that doeth evil.” So, again, He, whose are all things, willed to repay to the Israelites their hard and unjust servitude, by commanding them to “spoil the Egyptians.” He who created marriage, commanded to Hosea whom he should marry. The prophet was not defiled, by taking as his lawful wife, at God’s bidding, one defiled, however hard a thing this was. “He who remains good, is not defiled by coming in contact with one evil; but the evil, following his example, is turned into good.” But through his simple obedience, he foreshadowed Him, God the Word, who was culled the “friend of publicans and sinners”; who warned the Pharisees, that “the publicans and harlots should enter into the kingdom of God before them”; and who now vouchsafes to espouse, dwell in, and unite Himself with, and so to hallow, our sinful souls. The acts which God enjoined to the prophets, and which to us seem strange, must have had an impressiveness to the people, in proportion to their strangeness. The life of the prophet became a sermon to the people. Sight impresses more than words.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e picture--teac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modern times picture-teaching is almost confined to work among children, because education and culture have made adults capable of apprehending plain statements, and even elaborate arguments. In child-conditions of nations child methods of instruction were wisely employed. And it is well for preachers to bear in mind that a large proportion of those whom they address are as incapable of following argument as children, and therefore need the pictorial, dramatic, and illustrative methods of instruction. It is even more to the point to observe that the dramatic acting out of representative and suggestive scenes, has always been, and still is, one of the most effective methods of moral instruction. What we have in Hosea, whether what is stated concerning him be regarded as history or vision, is a dramatising of the history of the nation of the Ten Tribes in its relation to God figured as its husband. The facts of individual experience are these. Hosea takes as wife a woman who had gone astray. All his love and care fail to recover her and settle her in her home-life. Presently the old wilfulness revives, and she breaks away from home, to live again a life of sinful indulgence, and come under burdens of pain and slavery. Spite of it all, Hosea is willing, if she will give up her sins, to receive her back, and give her the old place in home and love. The individual represents the national. The Ten Tribes wilfully broke away under Jeroboam I. determined to live an independent life of self-willedness, which always means a life of sin. God graciously took this nation as His, and strove with tending, patience, gentleness, and love to win it as His own. But it was in vain. The nation again and again broke away from God, dishonoured Him, and at last in its seemingly outward prosperity, under Jeroboam II., broke away entirely from Him. Nevertheless, patient mercy still pleads. Only now there is the intimation that it is the nation s last chance. Hosea, then, in his ways with his wife is to represent God’s ways with the nation. In telling how he thought and felt, and what he did, and was willing to do, Hosea revealed to the people the thought and hope and anxiety of God concerning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aking the kingdom of Israel as His, God did not take a chaste nation. Under Jeroboam I. the nation broke away from its home, and duty, and right relations. It was a soiled, wilful nation. Nevertheless, and as such God took it for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ile calling it his own, God did everything that love and care could do to win the nation wholly for Himself and righteousness. Pathetic is the tender love of Hosea, as representing the patience, gentleness, and love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ld wilfulness will not be subdued, and at last it broke out again, leading to worse sins than at first. Compare the moral and social life of Israel under Jeroboam I. and Jeroboam II.</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severities must attend on Divine love when moral conditions become so utterly hopeless. And yet how evident it becomes, that judgment is God’s strange work, and mercy His delight!</w:t>
      </w:r>
      <w:r>
        <w:rPr>
          <w:rFonts w:cs="Arial" w:ascii="Arial" w:hAnsi="Arial"/>
          <w:i/>
          <w:iCs/>
          <w:color w:val="000000"/>
        </w:rPr>
        <w:t xml:space="preserve"> </w:t>
      </w:r>
      <w:r>
        <w:rPr>
          <w:rFonts w:cs="Arial" w:ascii="Arial" w:hAnsi="Arial"/>
          <w:color w:val="000000"/>
        </w:rPr>
        <w:t>(</w:t>
      </w:r>
      <w:r>
        <w:rPr>
          <w:rFonts w:cs="Arial" w:ascii="Arial" w:hAnsi="Arial"/>
          <w:i/>
          <w:iCs/>
          <w:color w:val="000000"/>
        </w:rPr>
        <w:t>J.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ious command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 Memorial Hall at Harvard University there is a wonderful array of beautiful sentences frescoed on the walls in various colours, but they are all in Latin. And it is said that some of the workmen did not know the meaning of the sentences they painted, but could only put the letters and the colours on the walls as they were told, without understanding the wondrous meaning wrapped up in them. So we are often writing our lives in an unknown tongue; we can only do as we are bidden.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Hosea 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ll his name Jezr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ment on the house of Ahab</w:t>
      </w:r>
    </w:p>
    <w:p>
      <w:pPr>
        <w:pStyle w:val="Web"/>
        <w:snapToGrid w:val="false"/>
        <w:spacing w:lineRule="atLeast" w:line="360" w:before="0" w:after="0"/>
        <w:ind w:firstLine="200"/>
        <w:jc w:val="both"/>
        <w:rPr/>
      </w:pPr>
      <w:r>
        <w:rPr>
          <w:rFonts w:cs="Arial" w:ascii="Arial" w:hAnsi="Arial"/>
          <w:color w:val="000000"/>
        </w:rPr>
        <w:t>Jezreel means, the child of guilt; therefore not Israel, but Jezreel (or more exactly, Izreel). The name is referred to for its historical associations. It points both backwards and forwards--backward to the massacre of Ahab’s family by Jehu (</w:t>
      </w:r>
      <w:hyperlink r:id="rId17">
        <w:r>
          <w:rPr>
            <w:rStyle w:val="InternetLink"/>
            <w:rFonts w:cs="Arial" w:ascii="Arial" w:hAnsi="Arial"/>
            <w:color w:val="000000"/>
          </w:rPr>
          <w:t>2 Kings 9:10</w:t>
        </w:r>
      </w:hyperlink>
      <w:r>
        <w:rPr>
          <w:rFonts w:cs="Arial" w:ascii="Arial" w:hAnsi="Arial"/>
          <w:color w:val="000000"/>
        </w:rPr>
        <w:t xml:space="preserve">), and forward to the punishment for that wild and cruel act. Hosea (in whom natural peculiarities have been purified and not extinguished by the spirit of prophecy) regards the conduct of Jehu in a different light from the writer of </w:t>
      </w:r>
      <w:hyperlink r:id="rId18">
        <w:r>
          <w:rPr>
            <w:rStyle w:val="InternetLink"/>
            <w:rFonts w:cs="Arial" w:ascii="Arial" w:hAnsi="Arial"/>
            <w:color w:val="000000"/>
          </w:rPr>
          <w:t>2 Kings 10:30</w:t>
        </w:r>
      </w:hyperlink>
      <w:r>
        <w:rPr>
          <w:rFonts w:cs="Arial" w:ascii="Arial" w:hAnsi="Arial"/>
          <w:color w:val="000000"/>
        </w:rPr>
        <w:t>. The latter praises Jehu for having “done unto the house of Ahab according to all that was in My mind”; he speaks on the assumption that Jehu had the interests of Jehovah’s worship at heart, and that he destroyed the house of Ahab as the only effectual means of advancing them. The former blames Jehu apparently on the high moral ground that Jehovah desires mercy (love) and not sacrifice (</w:t>
      </w:r>
      <w:hyperlink r:id="rId19">
        <w:r>
          <w:rPr>
            <w:rStyle w:val="InternetLink"/>
            <w:rFonts w:cs="Arial" w:ascii="Arial" w:hAnsi="Arial"/>
            <w:color w:val="000000"/>
          </w:rPr>
          <w:t>Hosea 6:6</w:t>
        </w:r>
      </w:hyperlink>
      <w:r>
        <w:rPr>
          <w:rFonts w:cs="Arial" w:ascii="Arial" w:hAnsi="Arial"/>
          <w:color w:val="000000"/>
        </w:rPr>
        <w:t>). He speaks as the Israelites of his time doubtless felt. They no more recognised Jehu as a champion of Jehovah than did the priests of Baal whom he basely entrapped. But Hosea doubtless felt in addition that the idolatry to which the house of Jehu was addicted rendered a permanent religious reform hopeless. Image-worship could not be suppressed by such half-hearted worshippers of Jehovah, and hence, Jehovah’s moral government of His people must have made it certain to Hosea that even on this ground alone the dynasty of Jehu could not escape an overthrow. (</w:t>
      </w:r>
      <w:r>
        <w:rPr>
          <w:rFonts w:cs="Arial" w:ascii="Arial" w:hAnsi="Arial"/>
          <w:i/>
          <w:iCs/>
          <w:color w:val="000000"/>
        </w:rPr>
        <w:t>T. K. Cheyn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avenge the blood of Jezr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s the family God, or Avenger</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no such associations with the word “avenge” as were familiar to ancient Eastern people, and are familiar in tribal life to-day. In the East the avenger is the vindicator of a family wrong by securing the adequate punishment of the wrong-doer. In a rude state of society, the nearest relative of a person slain was conceived as under obligation to put the slayer to death. He had to be the “avenger of blood.” Dr. S. Cox tells us that the main functions of the Goel were three, or rather that there were three tragic contingencies in which the legal redeemer and avenger was bound to interp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ny Hebrew had fallen into such penury as that he was compelled to part with his ancestral estate, the Goel was bound to purchase it, and, after certain conditions had been observed, to restore it to his impoverished kins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ny Hebrew had been taken captive, or had sold himself for a slave, the Goel was bound to pay the price of his redemption, to unloose and set him fr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ny Hebrew had suffered grievous wrong, or had been slain, the Goel was bound to exact compensation for the wrong, or to avenge his murder. In the case introduced by the text, we are to understand that the slaughter of the house of Ahab had not yet been avenged, though three generations had passed. There seemed to be no one left of the house of Ahab to do the duty of the avenger. So God took it directly upon Himself. “I will avenge the blood of Jezreel.” This must be regarded as a striking instance of representing God as feeling, and then doing, as a man would feel and do under such circumstances. The case occasions difficulty to us, because no private and personal avengements of wrongs done are now permitted. All wrongs are judicially treated. But in revealing Himself and His will, God must always speak in the range of knowledge, sentiment, and association of those whom He addresses, or He could not be understood by them. To those who knew about avengers He could present Himself as the great Avenger. And if there are bad sides to the avenger’s work, we must not fail to see that there are also good sides, add that we may take the good sides to represent God. The idea that can be helpfully worked out for a modem congregation is, that God never neglects wrongs that are done to His people. He may seem to delay, He may even wait for generations; but His injured people are always vindicated at last. The wrong-doer may seem to escape punishment, he never really does. He may seem to prosper, but there is surely a worm whose work is spoiling his prosperity. The Lord is the Avenger of all His injured ones; and the woes that eventually come upon all wrong-doers vindicate His people and vindicate Him. God’s avenging is always only a part of His redeeming.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ood of Jezre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me signifies the “scattered of the Lord.” Five reasons why the son of Hosea was to be called by this n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reby God might show that He intended to avenge that blood which was shed in Jezre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how that Israel had lost the honour of His name, and was no more Israel, but Jezreel. (Israel is one that prevails by the “strength of the Lord.” Jezreel is one that is “scattered by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show the way that God intended to bring judgment upon these ten trib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note that the Lord would scatter them in that very place wherein they most gloried. (Jerome says the Israelite army was defeated in the valley of Jezreel before Samaria was tak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would hereby show that He would turn these conceits and apprehensions that they might have of themselves quite the contrary 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blood of Jezreel” that God will avenge? (</w:t>
      </w:r>
      <w:hyperlink r:id="rId20">
        <w:r>
          <w:rPr>
            <w:rStyle w:val="InternetLink"/>
            <w:rFonts w:cs="Arial" w:ascii="Arial" w:hAnsi="Arial"/>
            <w:color w:val="000000"/>
          </w:rPr>
          <w:t>2 Kings 9:10-11</w:t>
        </w:r>
      </w:hyperlink>
      <w:r>
        <w:rPr>
          <w:rFonts w:cs="Arial" w:ascii="Arial" w:hAnsi="Arial"/>
          <w:color w:val="000000"/>
        </w:rPr>
        <w:t>). It was the blood of the house of Aha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ill God “avenge the blood of Jezreel upon the house of Jehu”?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ehu looked to his own ends, rather tha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did his work but by ha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be proved Ahab’s successor in his idola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man may do that which God commands, and yet not really obey God. And God knows how to make use of men’s parts and abilities, and yet to punish them for their wickedness notwith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it called “the house of Jehu”? The house of Jehu is his posterity, or family, who were to succeed. The posterity of the ungodly shall suffer for their father’s sin. Only the second commandment threatens the sin of the fathers upon the childr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is this “little while” God speaks of? It was a long time--three generations--before God came upon the house of Jehu, still He saith, yet but a little while, or, I will stay but a little longer, ere I avenge the blood of Jezre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ometimes comes upon sinners for their sins. It is likely that these sins of Jehu were forgotten, ‘yet God comes now at last to avenge the sins of Jehu upon his house. Youthful sins may prove to be the terror of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ong time after the flourishing of a nation God may reckon with it in ways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venty-six years are but a little while in God’s accou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pprehension of a judgment just at hand is that which will stir the heart and work upon it mo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suffers some sinners to continue long, others He cuts off speedily.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attered by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present fruits men may seem to reap by sin, yet at last, being continued in, it will ripen to a height, and fit for strok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withstanding that sinners in the Church do conceit of their privileges, God will plague them, and make their judgment conspicu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may not only be doing what God in His providence will permit to succeed, but even that which is in itself just, and yet be guilty before God, and justly punished for it, when either they do not the Lord’s work sincerely, but for their own base ends and interests, or when they do it not thoroughly, but only in so far as may serve their own turn.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5"/>
      <w:bookmarkEnd w:id="5"/>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1">
        <w:r>
          <w:rPr>
            <w:rStyle w:val="InternetLink"/>
            <w:rFonts w:cs="Arial" w:ascii="Arial" w:hAnsi="Arial"/>
            <w:color w:val="000000"/>
          </w:rPr>
          <w:t>Hosea 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break the b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s humiliation through its army</w:t>
      </w:r>
    </w:p>
    <w:p>
      <w:pPr>
        <w:pStyle w:val="Web"/>
        <w:snapToGrid w:val="false"/>
        <w:spacing w:lineRule="atLeast" w:line="360" w:before="0" w:after="0"/>
        <w:ind w:firstLine="200"/>
        <w:jc w:val="both"/>
        <w:rPr/>
      </w:pPr>
      <w:r>
        <w:rPr>
          <w:rFonts w:cs="Arial" w:ascii="Arial" w:hAnsi="Arial"/>
          <w:color w:val="000000"/>
        </w:rPr>
        <w:t>This verse was intentionally added; for the Israelites were so inflated with their present good fortune, that they laughed at the judgment denounced. They indeed knew that they were well furnished with arms, men, and money; they thought themselves in every way unassailable. Hence the prophet declares that all this could not prevent God from punishing them. “Ye are,” he says, “inflated with pride; ye set up your valour against God, thinking yourselves strong in arms and power; and because ye are military men, ye think that God can do nothing, and yet your bows cannot restrain His hand from destroying you.” When He says, “I will break the bow,” He mentions a part for the whole; for under one sort He comprehends every kind of arms. As to what the prophet had in view, we see that his only object was to break down their false confidence; for the Israelites thought that they should not be exposed to the destruction which Hosea had “predicted; for they were dazzled by their own power, and thought themselves beyond the reach of any danger, while they were so well fortified on every side. Hence the prophet says that all their fortresses would be nothing against God; for in that day, when the ripe time for vengeance shall come, the Lord will break all their bows, He will tear in pieces all their arms, and reduce to nothing their power. We are here warned ever to take heed, lest anything should lead us to a torpid state when God threatens us. Though we may have strength, though fortune (so to speak) may smile on us, though, in a word, the whole world should combine to secure our safety, yet there is no reason why we should felicitate ourselves, when God declares Himself opposed to and angry with us. Why so? Because, as He can preserve us when unarmed whenever He pleases, so He can spoil us of all our arms, and reduce our power to nothing. Let this verse then come to our minds whenever God terrifies us by His threatenings; and what it teaches us is, that He can take away all the defences in which we vainly trust.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Jehu’s bow </w:t>
      </w:r>
    </w:p>
    <w:p>
      <w:pPr>
        <w:pStyle w:val="Web"/>
        <w:snapToGrid w:val="false"/>
        <w:spacing w:lineRule="atLeast" w:line="360" w:before="0" w:after="0"/>
        <w:ind w:firstLine="200"/>
        <w:jc w:val="both"/>
        <w:rPr/>
      </w:pPr>
      <w:r>
        <w:rPr>
          <w:rFonts w:cs="Arial" w:ascii="Arial" w:hAnsi="Arial"/>
          <w:color w:val="000000"/>
        </w:rPr>
        <w:t>(</w:t>
      </w:r>
      <w:hyperlink r:id="rId22">
        <w:r>
          <w:rPr>
            <w:rStyle w:val="InternetLink"/>
            <w:rFonts w:cs="Arial" w:ascii="Arial" w:hAnsi="Arial"/>
            <w:color w:val="000000"/>
          </w:rPr>
          <w:t>2 Kings 9:24</w:t>
        </w:r>
      </w:hyperlink>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ose things wherein wicked men have been most successful, God will curse them and let out His wrath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nal hearts trust much in their warlike weap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tified cities cannot help when God comes out against a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n in the place in which a kingdom most glories, and seems to trust most in, God many times comes, and breaks the kingdom in that very place.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Jezreel means God’s seed, or sowing. Jezreel was the plain between Tabor and Carmel, called by the Greeks, Esdraelon. The royal city was in it. Here the Eternal threatens to break the bow of Israel in the valley of Jezre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retribution takes away the power of its victim. The bow of Israel is to be broken. The language means the utter destruction of all their military power. When justice comes to deal out suffering to the sinner, it strips him entirely of his power. Thus he is left to the mercies of his enemies. What are the great enemies of the soul? Carnality, prejudice, selfishness, corrupt impulses and hab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retribution despises the prestige of its victim. The bow is to be broken in the valley of Jezreel, which had been the scene of Israel’s grandest military exploits. It was to Israel what Marathon was to Greece, and Waterloo to England. In this very scene the punishment should come. The place of their glory should be the place of their ruin and shame. Thus it is 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retribution defies the opposition of its victims. Jezreel was well fortified. Retribution will strike the sinner in his strongest place. Notwithstanding Jezreel, the kingdom of Israel was broken. Conclusion. Retribution must always follow sin. It may move slowly and silently, but its pace is steady, resolute, and increasing. Swifter and swifter it moves towards the</w:t>
      </w:r>
      <w:r>
        <w:rPr>
          <w:rStyle w:val="Emphasis1"/>
          <w:rFonts w:cs="Arial" w:ascii="Arial" w:hAnsi="Arial"/>
          <w:color w:val="000000"/>
        </w:rPr>
        <w:t xml:space="preserve"> </w:t>
      </w:r>
      <w:r>
        <w:rPr>
          <w:rFonts w:cs="Arial" w:ascii="Arial" w:hAnsi="Arial"/>
          <w:color w:val="000000"/>
        </w:rPr>
        <w:t>victim. “ Be sure your sins will find you out.”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Hosea 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no more have mercy upon the hous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put in the background</w:t>
      </w:r>
    </w:p>
    <w:p>
      <w:pPr>
        <w:pStyle w:val="Web"/>
        <w:snapToGrid w:val="false"/>
        <w:spacing w:lineRule="atLeast" w:line="360" w:before="0" w:after="0"/>
        <w:ind w:firstLine="200"/>
        <w:jc w:val="both"/>
        <w:rPr/>
      </w:pPr>
      <w:r>
        <w:rPr>
          <w:rFonts w:cs="Arial" w:ascii="Arial" w:hAnsi="Arial"/>
          <w:color w:val="000000"/>
        </w:rPr>
        <w:t>There is a time when God will not have mercy upon a kingdom, or upon a particular people. There is a time for the decree to come forth against a kingdom; a time when, though Noah, Job, and Daniel should stand before Him, yet He will not be entreated; though they cry, cry early, cry aloud, cry with tears, cry with fasting, yet God will not be entreated. God’s mercy is precious, and He will not let it run out to waste; He will not be prodigal of it; a time wherein God will say, Now I have done, I have done with this people, mercy has had her turn. Men best know what the worth of mercy is, when mercy is taken away from them. Well, saith God, you shall have no more; you have taken no notice that it was My mercy that helped you before, but when My mercy is gone, then you will know it; but then I win not add more. God usually takes not away His mercy fully from a people, or from a soul, until after much mercy has been received and abused. It is just with God, when mercy is abused, that we should never know further what mercy meant. Mercy as it is a precious thing, so it is a tender thing, and a dangerous thing to abuse. There is nothing that more quickly works the ruin of a people, or of a soul, than abused mercy.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w:t>
      </w:r>
    </w:p>
    <w:p>
      <w:pPr>
        <w:pStyle w:val="Web"/>
        <w:snapToGrid w:val="false"/>
        <w:spacing w:lineRule="atLeast" w:line="360" w:before="0" w:after="0"/>
        <w:ind w:firstLine="200"/>
        <w:jc w:val="both"/>
        <w:rPr/>
      </w:pPr>
      <w:r>
        <w:rPr>
          <w:rFonts w:cs="Arial" w:ascii="Arial" w:hAnsi="Arial"/>
          <w:color w:val="000000"/>
        </w:rPr>
        <w:t>Mercy</w:t>
      </w:r>
      <w:r>
        <w:rPr>
          <w:rFonts w:cs="Arial" w:ascii="Arial" w:hAnsi="Arial"/>
          <w:i/>
          <w:iCs/>
          <w:color w:val="000000"/>
        </w:rPr>
        <w:t xml:space="preserve"> </w:t>
      </w:r>
      <w:r>
        <w:rPr>
          <w:rFonts w:cs="Arial" w:ascii="Arial" w:hAnsi="Arial"/>
          <w:color w:val="000000"/>
        </w:rPr>
        <w:t>is a modification of goodness. God is good to all, but is only merciful to the suffering sinner. Mercy not only implies suffering, but suffering arising from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rcy withheld from some. Burroughs says, There are three estates of the people, signified by the three children of Hosea: first, their scattered estate, and that was signified by Jezreel, the first son. Their low and weak condition, signified by the daughter. Their being rejected and carried away, signified by the third child. God now threatened to withhold mercy from Israel, and we know that when He did so the consequence was national ruin. “My Spirit shall not always strive with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rcy bestowed upon others. “I will have mercy upon the house of Judah.” This mercy was signally shown to Judah. When the Assyrian armies had destroyed Samaria, and carried the Ten Tribes away into captivity, they proceeded to besiege Jerusalem; but God had mercy on the house of Judah, and saved them; they were saved by the Lord their God immediately, and not by sword or “bow.” When the Ten Tribes were contained in captivity, and their land was possessed by others, they being utterly taken away, god had mercy on the house of Judah and saved them, and after seventy years brought them back, not by might or power, but by the Spirit of the Lord of hosts. And truly most signal was the mercy shown to Judah, when in one night one hundred and eighty-five thousand of the Assyrian warriors were slain. Looking at the words in their spiritual application they suggest two remarks in relation to man’s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f mercy. “I will have mercy upon the house of Judah, and will save them by the Lord their God.” The deliverance of man from the guilt, the power and consequence of sin is entirely of God’s mercy, free, sovereign, boundless mercy. It is suggested that man’s deliveranc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moral means. Will not save them by bow, nor by sword, nor by battle, by horses, nor by horsemen.” No material force can deliver the soul from its spiritual difficulties and perils. “Not by might, nor by power, but by My Spirit, saith, the Lord.” Conclusion.. Use mercy rightly while you have it. Its grand design is to produce reformation of character and meetness for the high service and lofty fellowship with the great God, here and yonder, now and for ev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against love</w:t>
      </w:r>
    </w:p>
    <w:p>
      <w:pPr>
        <w:pStyle w:val="Web"/>
        <w:snapToGrid w:val="false"/>
        <w:spacing w:lineRule="atLeast" w:line="360" w:before="0" w:after="0"/>
        <w:ind w:firstLine="200"/>
        <w:jc w:val="both"/>
        <w:rPr/>
      </w:pPr>
      <w:r>
        <w:rPr>
          <w:rFonts w:cs="Arial" w:ascii="Arial" w:hAnsi="Arial"/>
          <w:color w:val="000000"/>
        </w:rPr>
        <w:t xml:space="preserve">Men say they cannot believe in hell, because they cannot conceive how God may sentence men to misery for the breaking of laws they were born without power to keep. And one would agree with the inference if God had done any such thing. But for them which are under the law and the sentence of death, Christ died once; for all, that He might redeem them. Yet this does not make a hell less believable. When we see how almighty was that love of God in Christ Jesus, lifting our whole race and sending them forward with a freedom and a power of growth nothing else in history has won for them; when we prove again how weak it is, so that it is possible for millions of characters that have felt it to refuse its eternal influence for the sake of some base and transient passion; nay, when </w:t>
      </w:r>
      <w:r>
        <w:rPr>
          <w:rFonts w:cs="Arial" w:ascii="Arial" w:hAnsi="Arial"/>
          <w:i/>
          <w:iCs/>
          <w:color w:val="000000"/>
        </w:rPr>
        <w:t xml:space="preserve">I myself know </w:t>
      </w:r>
      <w:r>
        <w:rPr>
          <w:rFonts w:cs="Arial" w:ascii="Arial" w:hAnsi="Arial"/>
          <w:color w:val="000000"/>
        </w:rPr>
        <w:t>this power and this weakness of Christ’s love, so that one day being loyal I am raised beyond the reach of fear and of doubt, beyond the desire of sin and the habit of evil, and the next day finds me capable of putting it aside in preference for some slight enjoyment or ambition--then I know the peril and the terror of this love, that it may be to a man either heaven or hell. Believe then in hell, because you believe in the love of God--not in a hell to which God condemns men of His will and pleasure, but a hell into which men cast themselves from the very face of His love in Jesus Christ. (</w:t>
      </w:r>
      <w:r>
        <w:rPr>
          <w:rFonts w:cs="Arial" w:ascii="Arial" w:hAnsi="Arial"/>
          <w:i/>
          <w:iCs/>
          <w:color w:val="000000"/>
        </w:rPr>
        <w:t>Geo. Adam Smit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mercy ended</w:t>
      </w:r>
    </w:p>
    <w:p>
      <w:pPr>
        <w:pStyle w:val="Web"/>
        <w:snapToGrid w:val="false"/>
        <w:spacing w:lineRule="atLeast" w:line="360" w:before="0" w:after="0"/>
        <w:ind w:firstLine="200"/>
        <w:jc w:val="both"/>
        <w:rPr/>
      </w:pPr>
      <w:r>
        <w:rPr>
          <w:rFonts w:cs="Arial" w:ascii="Arial" w:hAnsi="Arial"/>
          <w:color w:val="000000"/>
        </w:rPr>
        <w:t>The Macedonian king, Alexander the Great, observed a very Singular custom in his method of carrying on war. Whenever he encamped before a fortified city, and laid siege to it, he caused to be set up a great lantern, which was kept lighted by day and night. This was a signal to the besieged, and what it meant was that as long as the lamp burned they had time to save themselves by surrender, but that when once the light should be extinguished the city and all that were in it would be irrevocably given over to destruction. And the conqueror kept his word with terrible consistency. Now it is the good pleasure of our God to have compassion and to show mercy. But a city or a people can arrive at such a pitch of moral corruption that the moral order of the world can only be saved by its destruction. (</w:t>
      </w:r>
      <w:r>
        <w:rPr>
          <w:rFonts w:cs="Arial" w:ascii="Arial" w:hAnsi="Arial"/>
          <w:i/>
          <w:iCs/>
          <w:color w:val="000000"/>
        </w:rPr>
        <w:t>Otto Func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7"/>
      <w:bookmarkEnd w:id="7"/>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Hosea 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will have mercy upon the house of Judah, and will save them by the Lord their God, and I will not save them by bow, nor by sword, nor by battle, by horses, nor by horse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the positive philosop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three chapters are symbolic, and directed chiefly against the Ten Tribes, whom Hosea addresses as Israel and Ephraim. Hosea condemned their departure from the Almighty, as being a sort of spiritual adultery. One sign was an undue reliance upon material and temporal helps in times of emergency. Against this characteristic of a corrupt religion, and a declining national life, the text is direc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human and material succours are alone and by them selves inadequate. In their better days the people of Israel reposed all their confidence in Jehovah. Now they had lapsed into idolatry. Their spiritual vision had by degrees narrowed itself down to merely material views of things. They lost spiritual insight, and saw only the seen. They trusted in their military strength, and in political alliance with the great powers. From the human stand point this conduct was not unreasonable. In our own age this error prevails. It is reserved to our time to systematise these views into a philosophy, which, calling itself positive, excludes from its domain the least element of the super natural. It is found that there is a constancy in the operations of nature. Law has been discovered, where it was thought that there was but fortuity. So we are bidden to turn to science, where once we turned to God. Instead of praying, we are to study, and to adjust ourselves to ever-operating laws. If we would remain prosperous as a nation, say the positivists, we must have recourse to material helps, practise political economy, reform our social administration, and push to their farthest limits the practical application of scientific principles. But all this trust to science and scientific helps against the evils and emergencies of human life, is miserably and woefully mistaken. There is no incompatibility between true science and true religion. But a mere trust in means, or secondary causes, is vain and presumptuous. The shrewdest anticipations of man are constantly disappointed. Material succours--those helps which arise out of an observation, classification, and adaptation of secondary causes merely, are by themselves utterly unworth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lp from God is alone sufficient. God is the disposer of all events. At any moment this Supreme Power may, by</w:t>
      </w:r>
      <w:r>
        <w:rPr>
          <w:rStyle w:val="Emphasis1"/>
          <w:rFonts w:cs="Arial" w:ascii="Arial" w:hAnsi="Arial"/>
          <w:color w:val="000000"/>
        </w:rPr>
        <w:t xml:space="preserve"> </w:t>
      </w:r>
      <w:r>
        <w:rPr>
          <w:rFonts w:cs="Arial" w:ascii="Arial" w:hAnsi="Arial"/>
          <w:color w:val="000000"/>
        </w:rPr>
        <w:t>a volition of His creative will, disappoint the cleverest calculation of the cleverest sociologist. God deigns to employ human and material agencies in the execution of His purposes; but because He works in a regular and orderly manner, we are not to think only of the mere means and instruments, and forget that Divine omnipresent agency, without which the mere instrumentality would be as the body without life, or as the machine without motive-power. It is then God, and</w:t>
      </w:r>
      <w:r>
        <w:rPr>
          <w:rStyle w:val="Emphasis1"/>
          <w:rFonts w:cs="Arial" w:ascii="Arial" w:hAnsi="Arial"/>
          <w:color w:val="000000"/>
        </w:rPr>
        <w:t xml:space="preserve"> </w:t>
      </w:r>
      <w:r>
        <w:rPr>
          <w:rFonts w:cs="Arial" w:ascii="Arial" w:hAnsi="Arial"/>
          <w:color w:val="000000"/>
        </w:rPr>
        <w:t>God alone, who is worthy of trust. The means are with us, the issues are with the Lord. God can work with means, and He can also work without them. Man may calculate and scheme for results, but in vain, except as God may succeed his efforts. If we would make the best of both worlds, we must most distinctly remember that our only reliable help is to be found in the Lord, and in Him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ll cases it is our duty to trust only in God. Hero we see the practical bearing of the truth enforced by the prophecy. The lesson of the text is, that we are not to trust to any use of means for the result or results which we may desire. Secondary causes are only efficient as they are so made by the informing agency of God. (</w:t>
      </w:r>
      <w:r>
        <w:rPr>
          <w:rFonts w:cs="Arial" w:ascii="Arial" w:hAnsi="Arial"/>
          <w:i/>
          <w:iCs/>
          <w:color w:val="000000"/>
        </w:rPr>
        <w:t>D. Clar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by Jehovah</w:t>
      </w:r>
    </w:p>
    <w:p>
      <w:pPr>
        <w:pStyle w:val="Web"/>
        <w:snapToGrid w:val="false"/>
        <w:spacing w:lineRule="atLeast" w:line="360" w:before="0" w:after="0"/>
        <w:ind w:firstLine="200"/>
        <w:jc w:val="both"/>
        <w:rPr/>
      </w:pPr>
      <w:r>
        <w:rPr>
          <w:rFonts w:cs="Arial" w:ascii="Arial" w:hAnsi="Arial"/>
          <w:color w:val="000000"/>
        </w:rPr>
        <w:t>Salvation is here set in opposition to the destruction which the prophet mentioned in the last verse. But Hosea shows that salvation depends not in the least either on arms, or on any of the intervenients, as they say, of this world; but has its foundation only on God’s favour. The connection ought to be carefully noticed. Where the Lord’s favour is, there is life. Hence the prophet here connects salvation with God’s gratuitous favour, for we cannot continue safe, but as long as God is propitious to us. But he says, “By Jehovah their God.” An antithesis is to be understood here between the false gods and Jehovah, who was the God of the house of Judah. It is the same as though the prophet said, “Ye indeed profess the name of God, but ye worship the devil and not God; for ye have nothing to do with Jehovah, with the God who is the Creator and Maker of heaven and earth; for He dwells in His own temple; He pledged His faith to David, when He commanded him to build a temple for Him on Mount Zion; He dwells there between the cherubim, but the true God has become exiled from you, Israelit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Deliverer</w:t>
      </w:r>
    </w:p>
    <w:p>
      <w:pPr>
        <w:pStyle w:val="Web"/>
        <w:snapToGrid w:val="false"/>
        <w:spacing w:lineRule="atLeast" w:line="360" w:before="0" w:after="0"/>
        <w:ind w:firstLine="200"/>
        <w:jc w:val="both"/>
        <w:rPr/>
      </w:pPr>
      <w:r>
        <w:rPr>
          <w:rFonts w:cs="Arial" w:ascii="Arial" w:hAnsi="Arial"/>
          <w:color w:val="000000"/>
        </w:rPr>
        <w:t xml:space="preserve">England has often shown her Christian character in acknowledging the hand of God. After the glorious deliverance from her enemies, by the destruction of the Spanish Armada, Queen Elizabeth ordered a medal to be struck, having on it, </w:t>
      </w:r>
      <w:r>
        <w:rPr>
          <w:rFonts w:cs="Arial" w:ascii="Arial" w:hAnsi="Arial"/>
          <w:i/>
          <w:iCs/>
          <w:color w:val="000000"/>
        </w:rPr>
        <w:t>Afflavit Deus, et dissipantur--</w:t>
      </w:r>
      <w:r>
        <w:rPr>
          <w:rFonts w:cs="Arial" w:ascii="Arial" w:hAnsi="Arial"/>
          <w:color w:val="000000"/>
        </w:rPr>
        <w:t>“God blew on them, and they were scatt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Hosea 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o-ammi: ye are not My people, and I will not be you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ammi: the type of the third child</w:t>
      </w:r>
    </w:p>
    <w:p>
      <w:pPr>
        <w:pStyle w:val="Web"/>
        <w:snapToGrid w:val="false"/>
        <w:spacing w:lineRule="atLeast" w:line="360" w:before="0" w:after="0"/>
        <w:ind w:firstLine="200"/>
        <w:jc w:val="both"/>
        <w:rPr/>
      </w:pPr>
      <w:r>
        <w:rPr>
          <w:rFonts w:cs="Arial" w:ascii="Arial" w:hAnsi="Arial"/>
          <w:color w:val="000000"/>
        </w:rPr>
        <w:t xml:space="preserve">The last period of their sins’ ripening for God’s judgments, is represented under the type of the third child, called </w:t>
      </w:r>
      <w:r>
        <w:rPr>
          <w:rFonts w:cs="Arial" w:ascii="Arial" w:hAnsi="Arial"/>
          <w:i/>
          <w:iCs/>
          <w:color w:val="000000"/>
        </w:rPr>
        <w:t xml:space="preserve">Lo-ammi, </w:t>
      </w:r>
      <w:r>
        <w:rPr>
          <w:rFonts w:cs="Arial" w:ascii="Arial" w:hAnsi="Arial"/>
          <w:color w:val="000000"/>
        </w:rPr>
        <w:t>or not My people; pointing to the time of their utter captivity by Shalmaneser, whereby God made void the relation betwixt Him and that people, scattering them among the nations, and making them cease from being His Church and</w:t>
      </w:r>
      <w:r>
        <w:rPr>
          <w:rStyle w:val="Emphasis1"/>
          <w:rFonts w:cs="Arial" w:ascii="Arial" w:hAnsi="Arial"/>
          <w:color w:val="000000"/>
        </w:rPr>
        <w:t xml:space="preserve"> </w:t>
      </w:r>
      <w:r>
        <w:rPr>
          <w:rFonts w:cs="Arial" w:ascii="Arial" w:hAnsi="Arial"/>
          <w:color w:val="000000"/>
        </w:rPr>
        <w:t>people.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s the long-suffering patience of God, especially toward the visible Church, that He is not only slow to anger, and to manifest the same by judgments; but even when He hath begun to strike, He yet waits patiently, to see what use they will make of present judgments, to prevent future and sadder strokes; and in particular it is very long ere the Lord come to unchurch a people that have been in covenant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the Lord’s long-suffering patience be great and admirable, yet it will not always last towards a sinful people, especially after He hath begun to plead with them, but will at last come to a sad peri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beit no limits ought to be set to the freedom and efficacy of the grace of God, who can and doth sanctify afflictions unto the Church, and make them a means to turn her, and cause her to</w:t>
      </w:r>
      <w:r>
        <w:rPr>
          <w:rStyle w:val="Emphasis1"/>
          <w:rFonts w:cs="Arial" w:ascii="Arial" w:hAnsi="Arial"/>
          <w:color w:val="000000"/>
        </w:rPr>
        <w:t xml:space="preserve"> </w:t>
      </w:r>
      <w:r>
        <w:rPr>
          <w:rFonts w:cs="Arial" w:ascii="Arial" w:hAnsi="Arial"/>
          <w:color w:val="000000"/>
        </w:rPr>
        <w:t>cleave faster to Him: yet it doth ofttimes also prove too true, that when the Lord begins to contend with her, she proves so obstinate in sin, and so incorrigible and incessant in defection, that nothing ends it but her utter rejection, at least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pstone of all judgment upon a people is their unchurching, and the cutting off the relations between God and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ever the Lord gives up with a people as to being their God, He will make it appear that the breach began on their side, and that they first voluntarily rejected Him, and chose that state and condition sinfully, to which, and the effects thereof, He gives them up judicially.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ammi</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e are not My people.” This is the final disowning of them. They had been before called Jezreelites, and then by the name of the daughter God testified that He was alienated from them; bat now the third name is still more grievous, “Ye are not My people,” for God here abolishes, in a manner, the covenant He made with the holy fathers, so that the people would cease to have any preeminence over the other nations. The Israelites were reduced to a condition in which they differed nothing from the profane Gentiles: and thus God wholly disinherited them. Let us hence learn, that those awfully mistake who are blind to their own vices, because God spares and indulges them. There is no reason for</w:t>
      </w:r>
      <w:r>
        <w:rPr>
          <w:rStyle w:val="Emphasis1"/>
          <w:rFonts w:cs="Arial" w:ascii="Arial" w:hAnsi="Arial"/>
          <w:color w:val="000000"/>
        </w:rPr>
        <w:t xml:space="preserve"> </w:t>
      </w:r>
      <w:r>
        <w:rPr>
          <w:rFonts w:cs="Arial" w:ascii="Arial" w:hAnsi="Arial"/>
          <w:color w:val="000000"/>
        </w:rPr>
        <w:t>hypocrites to felicitate themselves in prosperity; they ought, on the contrary, to have regard to God’s judgment. But though these, as we see to be the case, heedlessly despise God, yet this passage reminds us carefully to beware lest we abuse the present favours of God.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Hosea 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t shall be said unto them, Ye are the sons of the li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mise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mise of mercy to isra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in judgment remembers mercy. When God threatens most dreadfully, yet He promises most gracious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sual when we are in prosperity to forget all threatenings, and when we are in adversity to forget all promi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n the midst of His auger, knows those that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 only when God threatens judgments, but when judgments are actually upon us, let us sanctify God’s name in looking up to the promis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did this promise refer? It was not a promise to any that then lived, it was to be fulfilled in future ages; yet it is introduced by the prophet as a comfort to the people of God then living. Gracious hearts are comforted with the promises of God made to the Church, though not to be fulfilled in their d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this promise? That Israel-should be a multitude. The Lord remembers His promises, though made a long time since, so long ago as the time of Abraham.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lost in being willing, as Abraham was, to lose fo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are willing to lose for God, then is the time when God will renew and confirm His covenant with us. No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iny of the r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hall take Israel for mankind, and use the text to illustrate the destiny of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ace is destined to an indefinite increase in the number of good men. “The number of the children of Israel shall be as the sand of the sea, which cannot be numbered or measured.” The good, the spiritual Israel, have been comparatively few in all ages, though perhaps there is a larger number now than in any preceding period. But the time will come when they shall be innumerable. What mean such passages as these? “He shall have dominion item sea to sea, from the rivers to the end of the earth.” Again, “All kings shall fall down before Him.” Again, “The kingdoms of this world are become the kingdoms of our Lord and His Christ.” Numerous as the sand on the sea shore! A Jewish Rabbi regards the good as the sand, not only in relation to number, but for usefulness. As the sand keeps the sea from breaking in and drowning the world, so the saints keep the world from being drowned by the waves of eternal retribution. This is true. Were it not for the good the world would not stand long. But it is to represent number not protection, that the figure is employed. Do you say that to all appearances such an increase is impossible? When God promised to Abraham that his seed should be as the stars of heaven and the sand upon the shore, what could seem more improbable than the fulfilment? Do not judge from appearances. Trust God’s Word; it will come to pass. There is a glorious future for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ace is destined to a transcendent privilege. “And it shall come to pass, that in the place where it was said unto them, Ye are not My people, there shall it be said unto them, Ye are the sons of the living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stined to a general conversion to God. From not being His people they are to become His people. The places of the earth now populated with the enemies of God will one day be crowded with His fri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destined to a general adoption into the family of God. “Ye are the sons of the living God.” They shall be endowed and animated with the true Spirit, the spirit of reverence and adoring love. “The living God.” The world has abounded with dead gods; there is but one “liv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ace is destined to a common leade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eadership shall unite the most hostile. “Then shall the children of Judah and the children of Israel be gathered together.” Great and long enduring was the hostility existing between these people. The time will come when all antipathies existing amongst peoples shall be destroyed. “Ephraim shall not envy Judah: they shall be of one heart and one m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eadership shall be by common appointment. They shall “appoint themselves one head.” Their leader will not be forced upon them contrary to their consent, nor will He force Himself. Who is the leader? Christ. He is the Leader of the people. He is the Commander-in-Chief, the Captain of our salvation. All shall unite i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eadership will be glorious. As Moses led the Jews out of the wilderness, as Cyrus delivered them from Babylon, Christ will lead them out of Egyptian darkness and Babylonian corrupt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s of the living God</w:t>
      </w:r>
    </w:p>
    <w:p>
      <w:pPr>
        <w:pStyle w:val="Web"/>
        <w:snapToGrid w:val="false"/>
        <w:spacing w:lineRule="atLeast" w:line="360" w:before="0" w:after="0"/>
        <w:ind w:firstLine="200"/>
        <w:jc w:val="both"/>
        <w:rPr/>
      </w:pPr>
      <w:r>
        <w:rPr>
          <w:rFonts w:cs="Arial" w:ascii="Arial" w:hAnsi="Arial"/>
          <w:color w:val="000000"/>
        </w:rPr>
        <w:t xml:space="preserve">It was the special sin of Israel, the source of all his other sins, that he had left the living God, to serve idols. In the times of the Gospel, not only should he own God as his God, but he should have the greatest of all gifts, that the living God, the Fountain of all life, of the life of nature, of grace, of glory, should be his Father, should communicate to him that life, which He has and is. For He who is Life, imparts life. God doth not only pour into the souls of His elect, grace and faith, hope and love, or all the manifold gifts of His Spirit, but He, the living God, maketh them to be His living sons, by His Spirit dwelling in them, by whom He adopteth them as His sons, through whom He giveth them grace. For by His Spirit He adopteth them as sons God not only accounteth us, but maketh us His sons. He maketh us sons, not outwardly, but inwardly; not by inward grace alone, but by His Spirit. God is our Father, not by nature, but by grace. He giveth us of His substance, of </w:t>
      </w:r>
      <w:r>
        <w:rPr>
          <w:rFonts w:cs="Arial" w:ascii="Arial" w:hAnsi="Arial"/>
          <w:i/>
          <w:iCs/>
          <w:color w:val="000000"/>
        </w:rPr>
        <w:t xml:space="preserve">His </w:t>
      </w:r>
      <w:r>
        <w:rPr>
          <w:rFonts w:cs="Arial" w:ascii="Arial" w:hAnsi="Arial"/>
          <w:color w:val="000000"/>
        </w:rPr>
        <w:t xml:space="preserve">nature, although not by nature; not united with us (as it is personally, with His Son), but dwelling in us, and making us partakers of the Divine nature. Sons of the living God must be living by Him and to Him, by </w:t>
      </w:r>
      <w:r>
        <w:rPr>
          <w:rFonts w:cs="Arial" w:ascii="Arial" w:hAnsi="Arial"/>
          <w:i/>
          <w:iCs/>
          <w:color w:val="000000"/>
        </w:rPr>
        <w:t xml:space="preserve">His </w:t>
      </w:r>
      <w:r>
        <w:rPr>
          <w:rFonts w:cs="Arial" w:ascii="Arial" w:hAnsi="Arial"/>
          <w:color w:val="000000"/>
        </w:rPr>
        <w:t>life, yea, through Himself living in them.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ld Testament prediction</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Fossil sunlight,” is what Herschel named anthracite coal. The vast stores of sunlight poured out upon the globe during the old geological ages were consolidated and packed away in the bowels of the earth because this busy twentieth century, with its myriads of railways and ocean steamers and manufactories, would need it. And have you thought how large a proportion of the Old Testament is prediction? And is it, therefore, of no use to the practical working Church of to-day? Nay. This vast profusion of prophetic light falling upon the minds of Isaiah and Ezekiel and Jeremiah and David, and the minor prophets, and treasured up in their inspired pages, may soon be needed. And they who are delving in these mines of eschatology, instead of being engaged in an aimless and profitless toil, may be providing the Church with the needed warmth for that predicted time when “ iniquity shall abound, and the love of many wax cold.” (</w:t>
      </w:r>
      <w:r>
        <w:rPr>
          <w:rFonts w:cs="Arial" w:ascii="Arial" w:hAnsi="Arial"/>
          <w:i/>
          <w:iCs/>
          <w:color w:val="000000"/>
        </w:rPr>
        <w:t>A. J. Gord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Hosea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reat shall be the day of Jezre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Jezre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zreel signifies “the arm of the Lord.” And it intimates that when He arises to bless the world, the spiritual seed of Messiah shall be numberless. The text may be taken as descriptive of the future triumphs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 of Jezreel shall be great in the multitudes of converts to the faith of Christ. Hitherto the flock of real believers has been a little flock. The “whole world lieth in wickedness.” May we not affirm that one-half Of the inhabitants of any city, town, or village possess not the semblance of religion? But</w:t>
      </w:r>
      <w:r>
        <w:rPr>
          <w:rStyle w:val="Emphasis1"/>
          <w:rFonts w:cs="Arial" w:ascii="Arial" w:hAnsi="Arial"/>
          <w:color w:val="000000"/>
        </w:rPr>
        <w:t xml:space="preserve"> </w:t>
      </w:r>
      <w:r>
        <w:rPr>
          <w:rFonts w:cs="Arial" w:ascii="Arial" w:hAnsi="Arial"/>
          <w:color w:val="000000"/>
        </w:rPr>
        <w:t>painful as the contemplation of this picture is, our eyes look forward to happier days. There are seeds of a glorious harvest springing u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eat in the unanimity of its subjects. The two houses were long divided; but under Zerubbabel they were to return from Babylon, and together rebuild the temple at Jerusalem. Under the mediatorial dominion of Christ, there shall be one fold, one shepherd. Jews and Gentiles shall be united in crowning the Saviour Lord of all. The fair form of Christianity shall be clouded by no stormy contentions--disfigured by no angry disputes--defiled by no human inventions--dishonoured by no unscriptural elements. We may not assume that any one particular form of Divine service will become the only mode of public worship. All will worship in spirit and in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eat in the holiness of its friends. There is a threefold departure from the world. The first is by death. This we may call involuntary. The second is by superstition. This we may call voluntary. It is “will-worship.” The third is the one which grace effects. It is a commendable renunciation of the world. To live in it, while we forsake its spir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reat in the glory of its triump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victories it shall achieve. All false religion shall perish. Idolatry shall b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eat in the zeal of its subjects. It will no longer be a day of small things. All shall be ready with their offerings, and none shall appear before the Lord emp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of Jezreel shall be great for the consummation of the work and glory of the Redeemer. He then will “see of the travail of His soul, and be satisfie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in view of the day of Jezreel</w:t>
      </w:r>
    </w:p>
    <w:p>
      <w:pPr>
        <w:pStyle w:val="Web"/>
        <w:snapToGrid w:val="false"/>
        <w:spacing w:lineRule="atLeast" w:line="360" w:before="0" w:after="0"/>
        <w:ind w:firstLine="200"/>
        <w:jc w:val="both"/>
        <w:rPr/>
      </w:pPr>
      <w:r>
        <w:rPr>
          <w:rFonts w:cs="Arial" w:ascii="Arial" w:hAnsi="Arial"/>
          <w:color w:val="000000"/>
        </w:rPr>
        <w:t>Because</w:t>
      </w:r>
      <w:r>
        <w:rPr>
          <w:rFonts w:cs="Arial" w:ascii="Arial" w:hAnsi="Arial"/>
          <w:i/>
          <w:iCs/>
          <w:color w:val="000000"/>
        </w:rPr>
        <w:t xml:space="preserve"> </w:t>
      </w:r>
      <w:r>
        <w:rPr>
          <w:rFonts w:cs="Arial" w:ascii="Arial" w:hAnsi="Arial"/>
          <w:color w:val="000000"/>
        </w:rPr>
        <w:t>there will be such a dreadful day of Jezreel, therefore God will make it up by this restitution. Or it may be, albeit there hath been such a great day of Jezreel, yet this mercy shall also come to pass. It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time of love, the Lord can and will turn His people’s hardest lots into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ays of the Lord’s manifesting mercy towards His people are great days, and worth the marking, as affording mercies above any mercies besi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ll the times wherein God is kind to His people are remarkable times, so in particular, a time of love after sad calamities, His bringing forth the fruits of their afflictions, and of His love after a long interruption, will make a refreshful time.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3"/>
      <w:bookmarkEnd w:id="1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Hosea 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st I strip her na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ern divorce cust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the custom among the Jews when any married that what dowry they brought their husbands was written down in a table; and if afterwards the husband should divorce his wife, except there could be proved some gross and vile thing against the woman, she was to go away with her table, with her dowry; she must not go away empty, or naked. But if there could be proved some notorious villainy which she had committed, then she was sent away naked, without her tables, her dowry. Thus God threatens this people. “She is not My wife.” She shall be sent away without any tables, naked and wholly destitute.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eginnings of great excellences are sometimes very low and mean. “Set her as in the day that she was b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mercy is a people’s beauty and glory. When we have any excellency, any beauty upon us, it is God’s mercy that is all our beau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sinners deserve great evils, to be stripped of all comforts, yet God, in patience and clemency continues them a long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ercies that God bestows upon a nation, are but common favours, not spiritual graces, they are such ornaments as a people may be stripped of. The great mercies a people have, they may wholly lo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inuance in sin, and especially the sin of spiritual whoredom, is that which will strip a nation from all their excellences, from all their ornaments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ime for a people to plead, when there is danger of desol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se who will not be convinced by the Word, God has other means to convince them besides the Word. If pleading and convincing arguments will not do it, well then, stripping naked shall do i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atever are the means of stripping a nation, it is really God that does i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a grievous judgment for one that is advanced from a low to a high degree to be brought down again.</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When God has delivered a people out of misery, and bestowed upon them great mercies, it is their duty often to think of the poor condition in which they were, and to use all the means they can that they may not be brought thither again. God loves this, that we should remember and seriously take to heart what once we were.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chastity</w:t>
      </w:r>
    </w:p>
    <w:p>
      <w:pPr>
        <w:pStyle w:val="Web"/>
        <w:snapToGrid w:val="false"/>
        <w:spacing w:lineRule="atLeast" w:line="360" w:before="0" w:after="0"/>
        <w:ind w:firstLine="200"/>
        <w:jc w:val="both"/>
        <w:rPr/>
      </w:pPr>
      <w:r>
        <w:rPr>
          <w:rFonts w:cs="Arial" w:ascii="Arial" w:hAnsi="Arial"/>
          <w:color w:val="000000"/>
        </w:rPr>
        <w:t>It is not enough that God should choose any people for Himself, except the people themselves persevere in the obedience of faith; for this is the spiritual chastity which the Lord requires from all His people. But when is a wife, whom God hath bound to Himself by a sacred marriage, said to become wanton? When she falls away from pure and sound faith. Then it follows that the marriage between God and men so long endures as they who have been adopted continue in pure faith. Apostasy in a manner frees God from us, so that He may justly repudiate us.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Hosea 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not have mer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atening and pleading</w:t>
      </w:r>
    </w:p>
    <w:p>
      <w:pPr>
        <w:pStyle w:val="Web"/>
        <w:snapToGrid w:val="false"/>
        <w:spacing w:lineRule="atLeast" w:line="360" w:before="0" w:after="0"/>
        <w:ind w:firstLine="200"/>
        <w:jc w:val="both"/>
        <w:rPr/>
      </w:pPr>
      <w:r>
        <w:rPr>
          <w:rFonts w:cs="Arial" w:ascii="Arial" w:hAnsi="Arial"/>
          <w:color w:val="000000"/>
        </w:rPr>
        <w:t xml:space="preserve">(compare </w:t>
      </w:r>
      <w:hyperlink r:id="rId30">
        <w:r>
          <w:rPr>
            <w:rStyle w:val="InternetLink"/>
            <w:rFonts w:cs="Arial" w:ascii="Arial" w:hAnsi="Arial"/>
            <w:color w:val="000000"/>
          </w:rPr>
          <w:t>Hosea 2:2</w:t>
        </w:r>
      </w:hyperlink>
      <w:r>
        <w:rPr>
          <w:rFonts w:cs="Arial" w:ascii="Arial" w:hAnsi="Arial"/>
          <w:color w:val="000000"/>
        </w:rPr>
        <w:t>):--“Let her put away her whoredoms,” etc. What should we learn hereby, but that it hangs upon our own will whether God suspend the judgment or</w:t>
      </w:r>
      <w:r>
        <w:rPr>
          <w:rStyle w:val="Emphasis1"/>
          <w:rFonts w:cs="Arial" w:ascii="Arial" w:hAnsi="Arial"/>
          <w:color w:val="000000"/>
        </w:rPr>
        <w:t xml:space="preserve"> </w:t>
      </w:r>
      <w:r>
        <w:rPr>
          <w:rFonts w:cs="Arial" w:ascii="Arial" w:hAnsi="Arial"/>
          <w:color w:val="000000"/>
        </w:rPr>
        <w:t>no? For we ought not to impute our own evil to God, or impiously think that fate rules us. In other words, this or that evil comes, not because God foreknew or foreordained it, but because this evil was to be, or would be, done, therefore God both foreknew it, and prefixed His sentence upon it. Why then does God predetermine an irrevocable sentence? Because He foresaw incorrigible malice. Why, again, after pronouncing sentence, doth God counsel amendment? That we may know, by experience, that they are incorrigible. Therefore He waits for them, although they will not return, and with much patience invites them to repentance. Moreover, individuals repented, although the nation was incorrigibl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corrigible sin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ever the Lord may for a time spare sinners, and they be ready to sleep because of this; yet at last when their cup is full, and they have proven themselves incorrigible, judgment will certainly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a carnal church may be ready to swell with conceit of her own enjoyments and excellences, yet the Lord needs no more to make her miserable, but take away what He hath given her, and leave her as He found her. Sin will prove a wasting plague to souls.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Hosea 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he said, I will go after my lov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Israe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n of Israel was not simple whoredom, which may be done in the dark, but avowed, effronted idolatry. Whenc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is the stupidity of grossest sinners, that they neither see the ill nor danger of their way, unless it be much and frequently inculc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sible church declining, will readily turn impudent in sin. The more corruption hath been hemmed in by the external bonds of order, it swells the more over all banks and bounds; and God justly giveth such up to be filled with their own dev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great aggravation of the sin of idolatry, that idols do become lovers, and do bewitch and draw the heart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it is a great sin to depart from God and His true worship, so especially it is a shameful way of departing from Him, when men’s ends are so low and base, that they will follow any way of religion for interest and advantage, and account the thriving way to be the best 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lso a great evidence of impudence, when men do not sin through infirmity or temptation, but deliberately, and do wilfully follow their resolutions, whatever may be said to the contrary. For, herein also she did shamefully, in that she said, “I will go after my lovers.” She avowed it, and was obstinate in it against all warnings.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Hosea 2: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behold, I will hedge up thy way with thor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restraints</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puts forth restraints on the sinner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restraints are manifold. “I will hedge up thy way with thorns, and make a wall.” The first metaphor is taken from a husbandman who to prevent the cattle from breaking away plants a prickly hedge. The ether is taken from architecture. If the thorns are insufficient, high and massive walls must be bui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traint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traint of public sentiment. The most daring cower before the public v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traint of conscience. A Divine officer holding the sinner 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restraints are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inner himself. Were it not for these he would go galloping to per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world. What would become of the world if the wicked were not reined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Church. Had wicked men their full fling, how long would the Church last? Thank God for thorny hedges and massive walls, for all the restraints He puts on sinful m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rns and wall</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way may be found through a hedge of thorns, although with pain and suffering’; through a stone wall even a strong man cannot burst a way. Thorns may mean the pains to the flesh with which God visits sinful pleasures, so that the soul, if it would break through to them, is held back and torn; the wall may mean, that all such sinful joys shall be cut off altogether, as by bereavement, poverty, sickness, failure of plans, </w:t>
      </w:r>
      <w:r>
        <w:rPr>
          <w:rFonts w:cs="Arial" w:ascii="Arial" w:hAnsi="Arial"/>
          <w:i/>
          <w:iCs/>
          <w:color w:val="000000"/>
        </w:rPr>
        <w:t xml:space="preserve">etc. </w:t>
      </w:r>
      <w:r>
        <w:rPr>
          <w:rFonts w:cs="Arial" w:ascii="Arial" w:hAnsi="Arial"/>
          <w:color w:val="000000"/>
        </w:rPr>
        <w:t>(</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from apparent evi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 of disease being a messenger, or under orders from God, has long been a familiar one. Ancient history tells of a merchant who lost his all in a storm at sea, in which his vessels laden with merchandise foundered. The merchant went to Athens to study philosophy, having no capital to resume business. He was so happy in his studies that he was thankful for his losses. “If God had not taken away my fortune,” he said, “I had not gained that which is far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difficulty</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ew days since there came to me a man whom I had known many years before as a person of good character, and who had made and saved money in business. He had been led to invest his savings in a partnership which had every guarantee of respectability and trustworthiness, but which within a few weeks became bankrupt, and left him not merely without a penny, but responsible for heavy debts. This happened some two years since; and for some time it was a question whether he and his large family must not go to the workhouse. In order to feed and clothe them he had to take to manual labour by day and by night at a very small remuneration; and since then things have somewhat bettered with him, though he is still a very poor man, instead of being, as he was, in very easy circumstances. But he said to me: “I would not for the world, sir, have it otherwise. My troubles have been nay greatest blessing in my whole life.” And then he reminded me how he had had a religious education, and he told me how he had forgotten God in his years of prosperity, and how he had been driven back upon God as his hope and refuge, and had found in Him more, much more, than he had lost in earthly things. His religious duties, prayer, the Bible, the Holy Communion, all had been forgotten, all had again been resumed, and with a sense of the truest support and strength.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 for a tho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George Matheson, of Scotland, is totally blind. He is one of the most learned and gifted men, and, above all, a cheerful and happy-hearted Christian. The following touching words from his pen ought to strengthen the Christian patience of afflicted ones: “My God, I have never thanked Thee for my thorn. I have thanked Thee a thousand times for my roses, but not once for my thorn. I have been looking forward to a world where I shall get compensation for my cross, but I have never thought of my cross as itself a present glory. Thou Divine Love, whose human path has been perfected through sufferings, teach me the glory of my cross; teach me the value of my thorn. Show me that I have climbed to Thee by the path of pain. Show me that my tears have made my rainbow. Reveal to me that my strength was the product of the hour when I wrestled until the break of day. Then shall I know that my thorn was blessed by Thee; then shall I know that my cross was a gift from Thee. I shall raise a monument to the hour of my sorrow, and the words which I shall write upon it will be these: ‘It is good for me that I have been afflicted.’”</w:t>
      </w:r>
    </w:p>
    <w:p>
      <w:pPr>
        <w:pStyle w:val="Web"/>
        <w:snapToGrid w:val="false"/>
        <w:spacing w:lineRule="atLeast" w:line="360" w:before="0" w:after="0"/>
        <w:ind w:firstLine="200"/>
        <w:jc w:val="both"/>
        <w:rPr/>
      </w:pPr>
      <w:r>
        <w:rPr>
          <w:rStyle w:val="Emphasis1"/>
          <w:rFonts w:cs="Arial" w:ascii="Arial" w:hAnsi="Arial"/>
          <w:color w:val="000000"/>
        </w:rPr>
        <w:t>She shall follow after her lovers, but she shall not overtake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lesson of Israel’s apostacy</w:t>
      </w:r>
    </w:p>
    <w:p>
      <w:pPr>
        <w:pStyle w:val="Web"/>
        <w:snapToGrid w:val="false"/>
        <w:spacing w:lineRule="atLeast" w:line="360" w:before="0" w:after="0"/>
        <w:ind w:firstLine="200"/>
        <w:jc w:val="both"/>
        <w:rPr/>
      </w:pPr>
      <w:r>
        <w:rPr>
          <w:rFonts w:cs="Arial" w:ascii="Arial" w:hAnsi="Arial"/>
          <w:color w:val="000000"/>
        </w:rPr>
        <w:t>Hosea</w:t>
      </w:r>
      <w:r>
        <w:rPr>
          <w:rFonts w:cs="Arial" w:ascii="Arial" w:hAnsi="Arial"/>
          <w:i/>
          <w:iCs/>
          <w:color w:val="000000"/>
        </w:rPr>
        <w:t xml:space="preserve">, </w:t>
      </w:r>
      <w:r>
        <w:rPr>
          <w:rFonts w:cs="Arial" w:ascii="Arial" w:hAnsi="Arial"/>
          <w:color w:val="000000"/>
        </w:rPr>
        <w:t>who lived in a corrupt age of the</w:t>
      </w:r>
      <w:r>
        <w:rPr>
          <w:rStyle w:val="Emphasis1"/>
          <w:rFonts w:cs="Arial" w:ascii="Arial" w:hAnsi="Arial"/>
          <w:color w:val="000000"/>
        </w:rPr>
        <w:t xml:space="preserve"> </w:t>
      </w:r>
      <w:r>
        <w:rPr>
          <w:rFonts w:cs="Arial" w:ascii="Arial" w:hAnsi="Arial"/>
          <w:color w:val="000000"/>
        </w:rPr>
        <w:t>Israelitish Church, was commissioned to show forth, with great faithfulness and plainness of speech, the gross departures of that people from the laws and service of God, and at the same time to exhibit the mingled actings of judgment and mercy wherewith God would visit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of Israel. Their sin was departing from the Lord, and going after forbidden sources of dependence, and forbidden objects of desire. We need not a more striking proof of the depravity of man’s heart universally, than we find in this ungrateful conduct of Israel. The manner in which their sin is set forth is peculiarly striking. They are represented in the character of an unfaithful wife toward the most tender and affectionate husband. There is scarcely anything affects a well-regulated mind more painfully than an instance of unfaithfulness on the part of a beloved wife towards an affectionate husband. It excites in our minds mingled emotions of pity, sorrow, and indignation. How deeply should we feel the dishonour done to God by the unfaithfulness of Israel, and-how humbling a lesson should we learn of the depraved nature of our own hearts! The sin of Israel was summed up in this: departing from the God of love--setting at nought the love of God. This is our sin, nationally and individually. We have our national idols; we have our personal idols. The condition of Israel further represents the case of those who have had some experience of the love of God, yet forsake the guide of their youth, and become entangled with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stisement of Israel. God’s forbearance and long-suffering with His people was very great. He was continually provoked to anger by their evil doings, but nevertheless He bare long with them. But the time came when it was necessary to throw obstacles in the way of their idolatry, and so hinder the accomplishment of their desires after worldly enjoyments, that they should be like persons hedged in with thorns and briars. This time came with the Captivity. The instruction of this fact belongs to us specially as a nation whom God has signally blessed with the pure light of Gospel truth. It is not, however, to be limited to God’s chastisement of nations. It applies to those amongst us who have been personally convinced of sin, and of our need of such a Saviour as Jesus. God’s rule of dealing with us is the same as with nations. God will make us feel the bitterness of sin. If ever you are saved, it shall be by first bringing you through the deep waters of soul affliction for sin. You must see yourself hedged in by the greatness and the number of your sins. It is a merciful chastisement which makes us feel the utter vanity of things of time and sen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lessed consequences of the chastisement. As regards us individually, God’s dealings with Israel find a perfect parallel. All the chastisements for sin issue in nearness to God, and peaceful communion with God, and holy confidence in His love. (</w:t>
      </w:r>
      <w:r>
        <w:rPr>
          <w:rFonts w:cs="Arial" w:ascii="Arial" w:hAnsi="Arial"/>
          <w:i/>
          <w:iCs/>
          <w:color w:val="000000"/>
        </w:rPr>
        <w:t>James Coop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pleasure, a vain pursuit</w:t>
      </w:r>
    </w:p>
    <w:p>
      <w:pPr>
        <w:pStyle w:val="Web"/>
        <w:snapToGrid w:val="false"/>
        <w:spacing w:lineRule="atLeast" w:line="360" w:before="0" w:after="0"/>
        <w:ind w:firstLine="200"/>
        <w:jc w:val="both"/>
        <w:rPr/>
      </w:pPr>
      <w:r>
        <w:rPr>
          <w:rFonts w:cs="Arial" w:ascii="Arial" w:hAnsi="Arial"/>
          <w:color w:val="000000"/>
        </w:rPr>
        <w:t>What has been the experience of every man, of every woman, that has tried this world for a portion? Queen Elizabeth, amidst the surroundings of pomp, is unhappy because the painter sketches too minutely the wrinkles on her face, and she indignantly cries out, “You must strike off my likeness without any shadows!” Hogarth, at the very height of his artistic triumph, is stung almost to death with chagrin because the painting he had dedicated to the king does not seem to be acceptable; for George II. cries out, “Who is this Hogarth? Take this trumpery out of my presence!” Brinsley Sheridan, of thrilling eloquence, had for his last words, “I am absolutely undone!” Stephen Girard, the wealthiest man in his day, or, at any rate, only second in wealth, says, “I live the life of a galley-slave; when I arise in the morning my one effort is to work so hard that I can sleep when it gets to be night.” Charles Lamb, applauded of all the world, in the very midst of his literary triumph, says, “Do you remember, Bridget, when we used to laugh from the shilling gallery at the play? There are now no good plays to laugh at from the boxes.” But why go so far as that? I need go no farther than your street, and possibly your own house, to find an illustration.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shall she say, I will go and return to my first husband; for then was it better with me than no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ce we derive our knowledge through the medium of the senses, only by the aid of figurative language can spiritual truths forcibly lay hold of the mind. Nothing is more common in the prophecies than to express the relation between God and the Jews of old by the alliance of marriage. He was considered as their husband; hence they were laid under peculiar obligations to Him; and hence their sins had the character of violating the marriage-contract. Because of their unfaithfulness, calamities befell them. But while these were the effects of sin, they were also the means of bringing them to a proper state of mind. They are therefore considered eventually as mercies. The hedge here spoken of is the hedge of affliction, composed of some of those thorns and briars which sin has so plentifully produced in this wilderness world. The metaphor is taken from the husbandman, who, to keep his cattle in the pasture, and prevent their going astray, fences them in; and the sharper the hedge the better. Thus God resolves to make our rovings difficult. If we will go astray, we must smart for it. If lighter afflictions fail of their end, God will employ heavier. They may be foolhardy enough to break through the thorns, and may go on though wounded and bleeding, but they shall not get “over the wall”--I have stones as well as brambles--I will present insuperable difficulties. What a variety of troubles God has to dispose of. The passage remind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our depravity. It appears in our proneness to go astray. We transfer to the creature those regards which are duo only to the Creator. We make earthly things our idols. These draw away our hearts from God. Let us not deceive ourselves, and judge of our declensions only by gross acts, but by the state of our minds. Where no vices have appeared in the life, there may have been many deviations from God in our thoughts and affections and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f the Divine goodness and care. He employs means, various means, to hinder and to reclaim us. Why all these expedients? Is it because He stands in need of us? Nay, but because we stand in need of Him; because He would not have us deceived, ensnared, destroy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f the benefit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ictions are designed to be trials. Let our earthly blessings be removed, and our reliance will quickly appear. If our dependence has been on them, we sink when they are re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lictions are excitements. They quicken to the exercise of grace, and to the performance of duty. When we become indifferent to communion with God, He will send some fiery trial to bring us to our kn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flictions are spiritual preventions,--they are “to keep man from his purpose.” Disappointments in favourite wishes are trying, and we are not always wise enough to recollect--that disappointments in time are often the means of preventing disappointments in eternity. It is a most singular mercy for God to render the pursuit of sin difficult. If we are going astray--is it not better to have the road filled with thorns than strewed with flowers? There are some who are now rejoicing because their plans succeed, and everything favours their wishes, who, if they knew all, would see awful reason to weep and mourn. And there are others, who, if they knew all, would no longer be sorrowful because they cannot advance, but are checked in every path they tread. They would see that they are chastened of the Lord, that they may not be condemned with the world. How awful is it when afflictions are useless, and even medicine is administered in v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f the difference there is between our adhering to God and our forsaking him. Behold the declining Christian, seduced by the world. He would try deviating ways for himself. And God says, “Let him try,”--“that he may know My service, and the service of the kingdoms of the countries.” By and by, he begins to bethink himself, and compare the present with the past, and is miserable. Let those who have been led astray, and have fallen by their iniquity, consider the melancholy change that has taken place in their experience, and remember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annot be better with them than it is until they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in returning, guard against that despondency which would tell you that it will be in vain. Have any of you been restored? Turn not again to folly. Live near to God; your welfare depends upon it.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rst husb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resolution for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arriage union. In such an union we look for the consent of the parties; reciprocal affection, harmony of interest, and oneness of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violation of this union acknowledged. “I</w:t>
      </w:r>
      <w:r>
        <w:rPr>
          <w:rFonts w:cs="Arial" w:ascii="Arial" w:hAnsi="Arial"/>
          <w:i/>
          <w:iCs/>
          <w:color w:val="000000"/>
        </w:rPr>
        <w:t xml:space="preserve"> </w:t>
      </w:r>
      <w:r>
        <w:rPr>
          <w:rFonts w:cs="Arial" w:ascii="Arial" w:hAnsi="Arial"/>
          <w:color w:val="000000"/>
        </w:rPr>
        <w:t>will go and return” is an indirect confession of unfaithfulness, due to a culpable inattention to Divine instruction, to a forgetfulness of the Divine law. It is evinced by forming attachments to other objects, and by a violation of their covenant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urpose to renew this union avowed. This purpose was rationally founded, was absolutely expressed, practically to be exemplifi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ason expressed upon which this resolution is founded. Self-love is a powerful principle; it is the main-spring of human actions. The doctrine of, the text is, that fidelity to God is relatively” better than apostasy from Him; better in itself, and better for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t is more honou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t is more comfor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more sa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uch saints should prize their privileges; how thankful they should be for them, and how careful not to forfeit them by stretching out their hands to a strang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apostates, and the reasons they have for returning to their first husband.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urning to Go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times of affliction the only rest of the soul is to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long as men can have anything in their sinful way to satisfy themselves with, they will not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turning to God, if it be in truth, though it be after we have sought out all other helps, yet God is willing to accep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heart effectually wrought upon by God, is a resolute heart to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ose who have ever found the sweetness of Christ in their hearts, though they should be backsliders, have something remaining that will at length draw them 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must be a sight and an acknowledgment of our shameful folly, or else there can be no true returning to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ugh acknowledgment must go before, returning must follow.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n was it better with me than now</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simple faith best</w:t>
      </w:r>
    </w:p>
    <w:p>
      <w:pPr>
        <w:pStyle w:val="Web"/>
        <w:snapToGrid w:val="false"/>
        <w:spacing w:lineRule="atLeast" w:line="360" w:before="0" w:after="0"/>
        <w:ind w:firstLine="200"/>
        <w:jc w:val="both"/>
        <w:rPr/>
      </w:pPr>
      <w:r>
        <w:rPr>
          <w:rFonts w:cs="Arial" w:ascii="Arial" w:hAnsi="Arial"/>
          <w:color w:val="000000"/>
        </w:rPr>
        <w:t>There is a story told of Robert Robinson, the hymn-writer, which forcibly illustrates Browning’s words, “Stand back the man I am behind the man I used to be.” In his early ministry, Robinson, the Baptist minister at Cambridge, wrote that beautiful and well-known hymn--“Come, Thou Fount of every blessing.” In the latter part of his life, Robinson’s views of evangelical truth had changed, and he seemed to have lost a good deal of his spiritual fervour. Riding one day on a stage-coach, a lady, who was quite a stranger to him, entered into conversation. The subject of hymns came up, and she asked, little knowing that he was the author, what he thought of the hymn, “Come, Thou Fount of every blessing.” But he waived the subject, and turned her attention to some other topic; but, after a short period, she contrived to return to it, and described the benefits she had often derived from the hymn, and her strong admiration of its sentiments. At length, Robinson, entirely overcome by the power of his feelings, burst into tears, and said, “Madam, I am the poor, unhappy man who composed that hymn many years ago; and I would give a thousand worlds, if I had them, to enjoy the feelings I then had.” (</w:t>
      </w:r>
      <w:r>
        <w:rPr>
          <w:rFonts w:cs="Arial" w:ascii="Arial" w:hAnsi="Arial"/>
          <w:i/>
          <w:iCs/>
          <w:color w:val="000000"/>
        </w:rPr>
        <w:t>A. Hampden Le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8"/>
      <w:bookmarkEnd w:id="12"/>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33">
        <w:r>
          <w:rPr>
            <w:rStyle w:val="InternetLink"/>
            <w:rFonts w:cs="Arial" w:ascii="Arial" w:hAnsi="Arial"/>
            <w:color w:val="000000"/>
          </w:rPr>
          <w:t>Hosea 2: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she did not k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nosticism</w:t>
      </w:r>
    </w:p>
    <w:p>
      <w:pPr>
        <w:pStyle w:val="Web"/>
        <w:snapToGrid w:val="false"/>
        <w:spacing w:lineRule="atLeast" w:line="360" w:before="0" w:after="0"/>
        <w:ind w:firstLine="200"/>
        <w:jc w:val="both"/>
        <w:rPr/>
      </w:pPr>
      <w:r>
        <w:rPr>
          <w:rFonts w:cs="Arial" w:ascii="Arial" w:hAnsi="Arial"/>
          <w:color w:val="000000"/>
        </w:rPr>
        <w:t xml:space="preserve">There is a theory which is known to-day by the difficult name Agnosticism. A great deal of worthless thinking may be hidden under that dark term. The meaning is supposed to be “not-know-ism.” Men do not now say, “There is no God”; they say, “If there is a God, we do not know Him.” If this were an intellectual doctrine only, there might appear to be about it somewhat of the charm of modesty. But it is more. What great case does the intellect wholly cover? Is man all intellect? Agnosticism cannot begin and end where it likes. God cannot be expelled from the intellect without the moral quality of the whole nature going down; without the heart also being as agnostic as the mind. Agnosticism is a larger question than any that can be limited to the mere dry intellect. And agnosticism of this kind means not only deprivation of moral sensibility, as expressed in the action of gratitude, but it makes responsibility at once frivolous and impossible. Responsible to whom? Responsibility never reaches its true realisation until it touches the point of reverence--simple, earnest, continual dependence upon God. When a man denies God he cannot do his duty to his fellow-men. The man that does not know God does not know himself. No man can love God without loving God’s image as seen in human kind. Theology--not formal and scientific, but spiritual and inspired--is the fount and origin of beneficence and exalted morality. What is God’s reply to agnosticism? See </w:t>
      </w:r>
      <w:hyperlink r:id="rId34">
        <w:r>
          <w:rPr>
            <w:rStyle w:val="InternetLink"/>
            <w:rFonts w:cs="Arial" w:ascii="Arial" w:hAnsi="Arial"/>
            <w:color w:val="000000"/>
          </w:rPr>
          <w:t>Hosea 2:9</w:t>
        </w:r>
      </w:hyperlink>
      <w:r>
        <w:rPr>
          <w:rFonts w:cs="Arial" w:ascii="Arial" w:hAnsi="Arial"/>
          <w:color w:val="000000"/>
        </w:rPr>
        <w:t xml:space="preserve">. “Therefore will I return, and take away My corn,” etc. This is rational, just, and simple. Where God is not known, why should He continue His bounty? God never gives bread by itself. When God gives bread to the body He does not want to keep our bones together; He only feeds the body that He may get at the soul. God has therefore determined that if men do not know Him, or ask concerning Him, or recognise the purpose of His ministry, He will come down and claim His corn and wine and wool and flax. This is just. God must keep some control over things. It is good of Him now and then to send a bad harvest. Men begin to ask questions, and to wonder. And what is the issue of this agnosticism? See </w:t>
      </w:r>
      <w:hyperlink r:id="rId35">
        <w:r>
          <w:rPr>
            <w:rStyle w:val="InternetLink"/>
            <w:rFonts w:cs="Arial" w:ascii="Arial" w:hAnsi="Arial"/>
            <w:color w:val="000000"/>
          </w:rPr>
          <w:t>Hosea 2:11-12</w:t>
        </w:r>
      </w:hyperlink>
      <w:r>
        <w:rPr>
          <w:rFonts w:cs="Arial" w:ascii="Arial" w:hAnsi="Arial"/>
          <w:color w:val="000000"/>
        </w:rPr>
        <w:t>. This is not vengeance, this is reason; this is not arbitrary punishment, this is a natural consequence and necessity. Divine gifts are abused, are misunderstood, are in some sense resented; what if Divine patience should be outworn, or if only through a temporary suspension of his fortunes man can be brought to consideration 7 Providence is not an arbitrary beneficence, but a critical and discriminating ministry. And there comes a time when God will say to the</w:t>
      </w:r>
      <w:r>
        <w:rPr>
          <w:rStyle w:val="Emphasis1"/>
          <w:rFonts w:cs="Arial" w:ascii="Arial" w:hAnsi="Arial"/>
          <w:color w:val="000000"/>
        </w:rPr>
        <w:t xml:space="preserve"> </w:t>
      </w:r>
      <w:r>
        <w:rPr>
          <w:rFonts w:cs="Arial" w:ascii="Arial" w:hAnsi="Arial"/>
          <w:color w:val="000000"/>
        </w:rPr>
        <w:t>cloud, Rain no more on that unthankful life; and to the sun, No longer shine on ingratitude so base and desperate. This is God’s method; it is not mysterious; it is simple, frank, direct, intelligible, and just.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ness of ingratitud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uperstitious sin twice, or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scribe to their idols what rightly belongs to God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eprive God Himself of His own honour, for they understand not that He is the only giver of all things.</w:t>
      </w:r>
    </w:p>
    <w:p>
      <w:pPr>
        <w:pStyle w:val="Web"/>
        <w:snapToGrid w:val="false"/>
        <w:spacing w:lineRule="atLeast" w:line="360" w:before="0" w:after="0"/>
        <w:ind w:firstLine="200"/>
        <w:jc w:val="both"/>
        <w:rPr/>
      </w:pPr>
      <w:r>
        <w:rPr>
          <w:rFonts w:cs="Arial" w:ascii="Arial" w:hAnsi="Arial"/>
          <w:color w:val="000000"/>
        </w:rPr>
        <w:t>Hence the prophet now complains of this ingratitude. And this was an inexcusable stupidity in the Israelites, since they had been abundantly instructed that the abundance of all good things, and everything that supports man, flow from God’s bounty.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I gave her corn, and wine, and o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improvement of providential layou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articular offences here charged, are those of a wilful blindness with regard to the source of their temporal blessings, and a guilty perversion of them to sinful and idolatrous uses. They ascribed them to the agency of their heathen deities, to whom they were also in the habit of consecrating them in sacrifice. But the misimprovement of providential favours is very offensiv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 are men properly guilty of this condu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fail to recognise God as the sole bestower of them. This was the sin of Israel. Absolute ignorance of the source whence temporal blessings flow is not affirmed. It was that God’s agency was ignored. Israel rested in second causes. Men talk of their good fortune, or their luck, or their well-to-do ancestors, but God is not in all their thou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withhold the due acknowledgment of them. Not to know a thing, in Scripture language, often means not to act in a manner corresponding with our knowledge. The people did not render to God according to that which they had received. For all His gifts God expects a proper return, the return of thanksgiving and service. But how universally is this withhe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pervert them to evil and illegitimate uses. “They prepared for Baal.” The people took their blessings from God, and devoted them to the service of an idol. This was translating indifference into insult and defiance. And the guilt is as common now as in the olden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e features in it that:evince its peculiar sin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volves the sin of inconsideration. It argues a mind wrapped up in utter heedlessness of all that is most adapted to awaken and engage its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haracterised by the basest ingratitude. This is a positive element. Ingratitude implies an actual check put</w:t>
      </w:r>
      <w:r>
        <w:rPr>
          <w:rStyle w:val="Emphasis1"/>
          <w:rFonts w:cs="Arial" w:ascii="Arial" w:hAnsi="Arial"/>
          <w:color w:val="000000"/>
        </w:rPr>
        <w:t xml:space="preserve"> </w:t>
      </w:r>
      <w:r>
        <w:rPr>
          <w:rFonts w:cs="Arial" w:ascii="Arial" w:hAnsi="Arial"/>
          <w:color w:val="000000"/>
        </w:rPr>
        <w:t>upon man’s feelings--a sort of moral pressure brought to bear upon them, to prevent their proper exercise and expression. And man wills it. It is not simply the negation of thankfulness; it is the deliberate exercise of its contrary. And this is the sin of the m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species of practical atheism. It is animated by a spirit that militates against the very being of God. Or, if it stop short of this, it yet seeks to limit the extent of His rule, and to shut Him out of this earthly province of His dominions. Atheism is but the bud of dislike to God unfolded and outspread into the garish fl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punishment to which this conduct justly exposes? The misimprovement, by neglect or perversion, of Divine favours incurs the danger of their resumption by their great Bestower. Blessings unimproved will not always be continued. There is a point beyond which even the patience and forbearance of the God that “delighteth m mercy” will not hold out. Neglect, insult, and defiance must end in condign punishment. Then let us be warned. Let us search into our ways. Let us acknowledge our transgressions, and put away our sins from us. So, in wrath will He remember mercy, and avert the punishment that we have so righteously deserved. Timely humiliation, repentance, and prayer are never ineffectual. (</w:t>
      </w:r>
      <w:r>
        <w:rPr>
          <w:rFonts w:cs="Arial" w:ascii="Arial" w:hAnsi="Arial"/>
          <w:i/>
          <w:iCs/>
          <w:color w:val="000000"/>
        </w:rPr>
        <w:t>C. M. M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and to be acknowledged in His good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as God’s charge against His ancient people, a very heavy charge. They were unmindful of their benefactor. The thanks which they owed to Him they paid to devils. This is human nature; it is what we still see continually. It is a great part of religion to see God’s hand in everything, to trace every instance of protection to His providence, of deliverance to His care, every good gift to His love. The Bible refers everything either directly or indirectly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constantly represented as the author and giver of all good things (by </w:t>
      </w:r>
      <w:hyperlink r:id="rId36">
        <w:r>
          <w:rPr>
            <w:rStyle w:val="InternetLink"/>
            <w:rFonts w:cs="Arial" w:ascii="Arial" w:hAnsi="Arial"/>
            <w:color w:val="000000"/>
          </w:rPr>
          <w:t>Jeremiah 5:21-23</w:t>
        </w:r>
      </w:hyperlink>
      <w:r>
        <w:rPr>
          <w:rFonts w:cs="Arial" w:ascii="Arial" w:hAnsi="Arial"/>
          <w:color w:val="000000"/>
        </w:rPr>
        <w:t xml:space="preserve">). God is declared to be the author of all the fruitfulness and plenty which are so beautifully described in </w:t>
      </w:r>
      <w:hyperlink r:id="rId37">
        <w:r>
          <w:rPr>
            <w:rStyle w:val="InternetLink"/>
            <w:rFonts w:cs="Arial" w:ascii="Arial" w:hAnsi="Arial"/>
            <w:color w:val="000000"/>
          </w:rPr>
          <w:t>Psalms 65:1-13</w:t>
        </w:r>
      </w:hyperlink>
      <w:r>
        <w:rPr>
          <w:rFonts w:cs="Arial" w:ascii="Arial" w:hAnsi="Arial"/>
          <w:color w:val="000000"/>
        </w:rPr>
        <w:t>. Take St. Paul’s words to the people at Lystra, or Moses’ last charge to the Israelites (</w:t>
      </w:r>
      <w:hyperlink r:id="rId38">
        <w:r>
          <w:rPr>
            <w:rStyle w:val="InternetLink"/>
            <w:rFonts w:cs="Arial" w:ascii="Arial" w:hAnsi="Arial"/>
            <w:color w:val="000000"/>
          </w:rPr>
          <w:t>Deuteronomy 8:11-20</w:t>
        </w:r>
      </w:hyperlink>
      <w:r>
        <w:rPr>
          <w:rFonts w:cs="Arial" w:ascii="Arial" w:hAnsi="Arial"/>
          <w:color w:val="000000"/>
        </w:rPr>
        <w:t>). In these passages we have the rain, the harvest, the fruitfulness of the fields and the increase of the cattle, preservation in danger, support in want, power to get wealth, daily protection, the gift of children--all ascribed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mples of good men of old, who referred every blessing they enjoyed to God. Abraham’s servant, Jacob, Psalmists, etc. These men had an abiding sense of God’s interference in all their concerns. They looked beyond second causes, and fixed their thoughts at once upon the great First Cause. One feels how different from theirs is the way of speaking common among ourselves. We cannot, indeed, prudently use the name of God as freely as they did. But we may err with undue reticence. If God’s name is seldom in our mouths, there is reason to fear it is seldom in our hearts. It were well that God’s name were more frequently introduced, so it were done with reverence, when we speak of the good gifts which we enjoy. The fixed habit of ascribing all our blessings to God wou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the surest way to secure the continuance of God’s mercies, and to draw down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ould keep our faith in exercise. It would enable us to realise God’s presence as our friend and benefactor. It would bring us into sensible communion with God daily. It would draw out our love to Christ. Seeing God in all things helps to make the sunshine of life. To be forward in recognising God’s hand, and blessing Him for His good gifts, is an excellent help to diligence and zeal in God’s service. It only remains that we each press home upon ourselves this blessed duty; and especially that we make sure of our interest in the greatest of all God’s gifts, the gift of His dear Son. (</w:t>
      </w:r>
      <w:r>
        <w:rPr>
          <w:rFonts w:cs="Arial" w:ascii="Arial" w:hAnsi="Arial"/>
          <w:i/>
          <w:iCs/>
          <w:color w:val="000000"/>
        </w:rPr>
        <w:t>C. A. Hewitley,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sing gilt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graciously their plenty was given to them. God is a bountiful benefac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basely was their plenty abused by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justly should their plenty be taken from them. Those that abuse the mercies God gives them to His dishonour cannot expect to enjoy them long.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is of God</w:t>
      </w:r>
    </w:p>
    <w:p>
      <w:pPr>
        <w:pStyle w:val="Web"/>
        <w:snapToGrid w:val="false"/>
        <w:spacing w:lineRule="atLeast" w:line="360" w:before="0" w:after="0"/>
        <w:ind w:firstLine="200"/>
        <w:jc w:val="both"/>
        <w:rPr/>
      </w:pPr>
      <w:r>
        <w:rPr>
          <w:rFonts w:cs="Arial" w:ascii="Arial" w:hAnsi="Arial"/>
          <w:color w:val="000000"/>
        </w:rPr>
        <w:t xml:space="preserve">On the forefront of the Royal Exchange in London are inscribed the words, “ The earth is the Lord’s, and the fulness thereof.” There is also stamped on all our coins of the realm the same acknowledgment, </w:t>
      </w:r>
      <w:r>
        <w:rPr>
          <w:rFonts w:cs="Arial" w:ascii="Arial" w:hAnsi="Arial"/>
          <w:i/>
          <w:iCs/>
          <w:color w:val="000000"/>
        </w:rPr>
        <w:t xml:space="preserve">Dei gratis; </w:t>
      </w:r>
      <w:r>
        <w:rPr>
          <w:rFonts w:cs="Arial" w:ascii="Arial" w:hAnsi="Arial"/>
          <w:color w:val="000000"/>
        </w:rPr>
        <w:t>it is all of God’s grace and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cknowledged</w:t>
      </w:r>
    </w:p>
    <w:p>
      <w:pPr>
        <w:pStyle w:val="Web"/>
        <w:snapToGrid w:val="false"/>
        <w:spacing w:lineRule="atLeast" w:line="360" w:before="0" w:after="0"/>
        <w:ind w:firstLine="200"/>
        <w:jc w:val="both"/>
        <w:rPr/>
      </w:pPr>
      <w:r>
        <w:rPr>
          <w:rFonts w:cs="Arial" w:ascii="Arial" w:hAnsi="Arial"/>
          <w:color w:val="000000"/>
        </w:rPr>
        <w:t>Jenny Lind always kept the 7th of March most religiously. She asked her friends--and she was a Christian--always to pray for her on the 7th of March. She kept it as a trysting-day with God. What was the reason? It was that on the 7th of March she rose from her bed unaware of the God-given gift that was in her. By the evening she had realised it; she had got the baptism of her life--she realised that God had put into her a gift of song, the notes of which seemed to have been stolen from an angel in the heavenly choir; and she went to her bed conscious that God had called her to the sacred service of song.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thing from God</w:t>
      </w:r>
    </w:p>
    <w:p>
      <w:pPr>
        <w:pStyle w:val="Web"/>
        <w:snapToGrid w:val="false"/>
        <w:spacing w:lineRule="atLeast" w:line="360" w:before="0" w:after="0"/>
        <w:ind w:firstLine="200"/>
        <w:jc w:val="both"/>
        <w:rPr/>
      </w:pPr>
      <w:r>
        <w:rPr>
          <w:rFonts w:cs="Arial" w:ascii="Arial" w:hAnsi="Arial"/>
          <w:color w:val="000000"/>
        </w:rPr>
        <w:t>The scribe is more properly said to write than the pen; and he that maketh and keepeth the clock is more properly said to make it go and strike, than the wheels and pegs that hang upon it; and every workman to effect his work, rather than the tools which he useth as his instruments. So the Lord, who is the chief agent and mover in all actions, may more fitly and properly be said to effect and bring to pass all things which are done in the earth, than any inferior or subordinate causes, as meat to nourish us, clothes to keep us warm, the sun to lighten us, friends to provide for us, etc., seeing they are all but His tools and instruments, but as they are</w:t>
      </w:r>
      <w:r>
        <w:rPr>
          <w:rStyle w:val="Emphasis1"/>
          <w:rFonts w:cs="Arial" w:ascii="Arial" w:hAnsi="Arial"/>
          <w:color w:val="000000"/>
        </w:rPr>
        <w:t xml:space="preserve"> </w:t>
      </w:r>
      <w:r>
        <w:rPr>
          <w:rFonts w:cs="Arial" w:ascii="Arial" w:hAnsi="Arial"/>
          <w:color w:val="000000"/>
        </w:rPr>
        <w:t>ruled and guided by the power and providence of so heavenly a workman.</w:t>
      </w:r>
      <w:r>
        <w:rPr>
          <w:rFonts w:cs="Arial" w:ascii="Arial" w:hAnsi="Arial"/>
          <w:i/>
          <w:iCs/>
          <w:color w:val="000000"/>
        </w:rPr>
        <w:t xml:space="preserve"> </w:t>
      </w:r>
      <w:r>
        <w:rPr>
          <w:rFonts w:cs="Arial" w:ascii="Arial" w:hAnsi="Arial"/>
          <w:color w:val="000000"/>
        </w:rPr>
        <w:t>(</w:t>
      </w:r>
      <w:r>
        <w:rPr>
          <w:rFonts w:cs="Arial" w:ascii="Arial" w:hAnsi="Arial"/>
          <w:i/>
          <w:iCs/>
          <w:color w:val="000000"/>
        </w:rPr>
        <w:t>H. G. Sal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verlooked</w:t>
      </w:r>
    </w:p>
    <w:p>
      <w:pPr>
        <w:pStyle w:val="Web"/>
        <w:snapToGrid w:val="false"/>
        <w:spacing w:lineRule="atLeast" w:line="360" w:before="0" w:after="0"/>
        <w:ind w:firstLine="200"/>
        <w:jc w:val="both"/>
        <w:rPr/>
      </w:pPr>
      <w:r>
        <w:rPr>
          <w:rFonts w:cs="Arial" w:ascii="Arial" w:hAnsi="Arial"/>
          <w:color w:val="000000"/>
        </w:rPr>
        <w:t>In Madeira there is a grove of camelia trees. A gentleman went to see the flowers, and returned much disappointed, as not one was visible. He made a second visit, and was delighted when, looking up, as he had been told to do, he saw a canopy of large white and scarlet flowers, forty feet overhead. In times of difficulty we are apt to look round on earthly agencies for aid, forgetting to look up to God, who in spite of all His glory, is willing to be our helper. (</w:t>
      </w:r>
      <w:r>
        <w:rPr>
          <w:rFonts w:cs="Arial" w:ascii="Arial" w:hAnsi="Arial"/>
          <w:i/>
          <w:iCs/>
          <w:color w:val="000000"/>
        </w:rPr>
        <w:t>J. Marr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ship of fortu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chbishop Trench says, How prone are we all to ascribe to chance or fortune those gifts and blessings which indeed come directly from God--to build altars to Fortune rather than to Him who is the author of every good thing which we have gotten. And this faith of men, that their blessings, even their highest, come to them by a blind chance, they have incorporated in a word; for “happy” and “happiness” are connected with “hap,” which is chance; how unworthy, then, to express any true felicity, whose very essence is that it excludes hap or chance, that the world neither gave nor can take it away. Against a similar misuse of “fortunate,” “unfortunate,” Wordsworth very nobly protests, when, of one who, having lost everything else, had yet kept the truth, he exclaim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Call not the royal Swede unfortunat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ho never did to Fortune bend the kn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rightly ascrib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all my career,” General Gordon once wrote, “I can lay no claim to cleverness, discretion, or wisdom. My success has been due to a series of (called by the world) flukes. When one knows the little one does of oneself, and any one praises you, I, at any rate, have a rising in the gorge which is a suppressed, ‘You lie!’ Who is he, or who is any man, that he should be praised? I do nothing. Do not flatter yourself that you are wanted--that God could not work without you; it is an honour if He employs you. No one is indispensable, either in this world’s affairs or in spiritual works.” “Do not send me your paper with anything written about me,” he said on parting. “I do not want to see it, or to have anything to do with it. These things are not in my hands, and mind, do not forget--no gil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source of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close of the cotton famine in Lancashire the mills in one village had been stopped for months, and the first waggon load of cotton which arrived before they recommenced, seemed to the people like the olive-branch, “newly plucked off,” which told of the abating waters of the deluge. The waggon was met by the women, who hysterically laughed and cried, and hugged the cotton bales as if they were dear old friends, and then ended by singing that grand old hymn--a great favourite with Lancashire people--“Praise God, from whom all blessings flow.”</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ch they prepared for Ba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ical and social ungodliness</w:t>
      </w:r>
    </w:p>
    <w:p>
      <w:pPr>
        <w:pStyle w:val="Web"/>
        <w:snapToGrid w:val="false"/>
        <w:spacing w:lineRule="atLeast" w:line="360" w:before="0" w:after="0"/>
        <w:ind w:firstLine="200"/>
        <w:jc w:val="both"/>
        <w:rPr/>
      </w:pPr>
      <w:r>
        <w:rPr>
          <w:rFonts w:cs="Arial" w:ascii="Arial" w:hAnsi="Arial"/>
          <w:color w:val="000000"/>
        </w:rPr>
        <w:t>The sin of the nation, the misery which Hosea here laments, was this--the people worshipped their prosperity, unmindful of the God who gave it. Baal-worship was substantially a worship of the forces of nature. Ethically, Baal-worship was the enthronement of force; it was the worship of possession. The Jewish idea in calling Jehovah “Lord” was that of righteous authority. The character of God was His supreme claim to government. Baal, as “Lord,” was simply the mysterious unknown proprietor of powers of nature: a mighty possessor, to be honoured as one who could give, propitiated as one who could withhold, or trouble and afflict. Ungodliness in Christian nations corresponds to idolatry among the Jews; the refusal to recognise any higher law than the right of possession, to acknowledge any other rule of conduct than what is prescribed by the necessity of holding and increasing what one has. Baal-worship did not displace the worship of Jehovah, the two existed side by side. Jehovah for the inspiration of their loftiest sentiment; Baal for the meaner concerns of corn and wine and oil. A similar confusion of godliness and ungodliness is found in many a man, perhaps in the most immediately influential majority of the English people to-day. The Gospel has done too much for us to be lightly abandoned. We cannot afford to dispense with the sanctity, the inspiration, the ennobling thoughts and feelings which Christianity brings into individual and family and Church life. But then, how many would confine the Gospel to individual and family and Church life? For politics and society the New Testament morality is too far-fetched, too fine-drawn. This is what we mean by political and social ungodliness. Many a man is personally godly, politically ungodly. This is a fatal mistake. No amount of personal piety will buy God over to give us national and social prosperity while we contemn the principles of righteousness, and regard for men, which the Bible reveals. There is one God, one morality, one rule; the same for nations as for individuals; the same</w:t>
      </w:r>
      <w:r>
        <w:rPr>
          <w:rStyle w:val="Emphasis1"/>
          <w:rFonts w:cs="Arial" w:ascii="Arial" w:hAnsi="Arial"/>
          <w:color w:val="000000"/>
        </w:rPr>
        <w:t xml:space="preserve"> </w:t>
      </w:r>
      <w:r>
        <w:rPr>
          <w:rFonts w:cs="Arial" w:ascii="Arial" w:hAnsi="Arial"/>
          <w:color w:val="000000"/>
        </w:rPr>
        <w:t>for our social relations with the world as for our Christian relations within the Church. Political ungodliness has to be rebuked by Christian people. We are called on to be watchful, even jealous, in our criticism of public men and measures. Your judgment on political matters will affect the integrity of your personal character, the clearness of your personal faith. Indifference to righteousness in any sphere will sap the foundation of your piety, and blight your spiritual life. Deal with social ungodliness in relation to the conduct of commercial life. We do not find any such toleration of immorality as is common in political life. The conscience of the community is quick to assert itself; the supremacy of righteousness is vindicated, but we do not find godliness absolute and supreme. Deal with the morality of strikes; the utter bewilderment in which the commercial complications of the day, have found men. How is social life presented to us in the Gospel? It says, “We are members one of another,” Every one</w:t>
      </w:r>
      <w:r>
        <w:rPr>
          <w:rStyle w:val="Emphasis1"/>
          <w:rFonts w:cs="Arial" w:ascii="Arial" w:hAnsi="Arial"/>
          <w:color w:val="000000"/>
        </w:rPr>
        <w:t xml:space="preserve"> </w:t>
      </w:r>
      <w:r>
        <w:rPr>
          <w:rFonts w:cs="Arial" w:ascii="Arial" w:hAnsi="Arial"/>
          <w:color w:val="000000"/>
        </w:rPr>
        <w:t>of us lives in a community, for the benefit of which he has been called into being, and all social advantages are conferred on him for the sake of the community. We are here in the world to be trained into spiritual manhood, and all material advantages are conferred on us for the sake of the character they help to form and develop. Consider how commercial activity and social life tend to form spiritual character. Social godliness looks for the fulfilment of God’s will in all the action of society. Social godliness and ungodliness are measured if we consider how far we habitually exercise this spirit. (</w:t>
      </w:r>
      <w:r>
        <w:rPr>
          <w:rFonts w:cs="Arial" w:ascii="Arial" w:hAnsi="Arial"/>
          <w:i/>
          <w:iCs/>
          <w:color w:val="000000"/>
        </w:rPr>
        <w:t>A. Mackenna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Hosea 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ill I retu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s in God’s ways with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refore will I return,” that is, I will change the way of My administrations toward them; I will go out of My way of mercy, and turn into My way of judgment; I will go back again. “I will take away My corn in the time thereof.” That is in the very time of harvest and vintage. “And will recover My wool.” I will snatch it away; I will spoil you of it. I will recover it out of the hands of usurpers. Or those creatures, corn, wine, wool, are now in bondage to you, and I will recover them out of your hand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God gives mercy out of free grace without cause in ourselves, yet He takes not away mercy without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 causes God to change the way of His administrations toward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use of mercy causes the removing of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keeps the propriety of all that we ha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aking away the good things which we enjoy is a means Of making us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an uncertainty in all things in the world; though they promise fair, yet they are ready to fail us when they promise mos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 often shows His displeasure to those who provoke Him, when they are at the greatest height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hen men abuse mercies, they forfeit their right in those mercie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ll the time the creature serves wicked men, it is in bondage, and God looks upon it with pity.</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od gives His blessings to us, not for luxury, but for necessity,</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When abundance is abused, it is just with God that we should want necessaries.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ake away My cor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s unimproved resumed by their own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subjects for reflection; the goodness of God, and the wickedness of man. The Jews were fair specimens of huma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our mercies. “I gave her.” Here we do not refer to those blessings which we call spiritual. We speak of temporal good things. “He giveth us richly all things to enjoy.” Never suffer instruments to keep your thoughts from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conscious instrumentality. This takes in what we call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oluntary instrumentality. Our fellow-creatures may do us good in a thousand ways. They act knowingly and freely in relieving us, and display the noblest principles of their nature. But here God has higher claims; for who placed these friends and benefactors in our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sonal instrumentality. Few of the good things of life are obtained without some exertions of our own. Indeed, if they were, they would not be half so sweet. But from whom have we derived our natural talents? Whose providence fixed us in a situation favourable to our eff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guilt in the use of our mercies. Here are two char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 God does much more good in the world than is ever known. He has done us all countless acts of kindness of which we have never been aware. There are two kinds of knowledge, speculative and practical. The former is nothing without the latter; it is no better than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version. Instead of using God’s gifts in the service and for the glory of God, we appropriate them to the use of idols. This is worse than the former, as indifference is exceeded by insult. What would you feel more provoking than for a man to borrow of you, in order to publish a libel upon your character? Is not God perpetually thus affronted and dishonou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oval. “Take away My corn,”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how precarious everything earthly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thdraws our comforts as well as giv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does not relinquish His propriety in any of His blessings when He bestows them. Still they are His. When He comes for them He comes but to resu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often removes our blessings and comforts when they seem most attractive and most necessary, when their loss is least expected, and we are rejoicing to see them flouris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does not deprive us of our enjoyments without a cause. It is our non-improvement, it is our abuse of our mercies that endangers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is conduct, in the removal of our joys, looks forward as well as backward. He punishes, not for our destruction but advantage, and the very consequences of sin are made to cure. While this subject leads us to magnify the Lord, it should afford instruction and encouragement to those who are afflicted. No affliction will ever do us good unless it excite in us both fear and hope. The day of trouble is a period peculiarly eventful and important. Salvation or destruction may hinge upon it.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feited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goodness of God and the ingratitude of man meet us everywhere, and in our own hearts are as prominent as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mercies. All our blessings come direct from God. Whatever may be the instrument, the gift i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human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personal exertion. “It is the Lord thy God giveth thee power to get weal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abuse of God’s mercies. Here are two</w:t>
      </w:r>
      <w:r>
        <w:rPr>
          <w:rStyle w:val="Emphasis1"/>
          <w:rFonts w:cs="Arial" w:ascii="Arial" w:hAnsi="Arial"/>
          <w:color w:val="000000"/>
        </w:rPr>
        <w:t xml:space="preserve"> </w:t>
      </w:r>
      <w:r>
        <w:rPr>
          <w:rFonts w:cs="Arial" w:ascii="Arial" w:hAnsi="Arial"/>
          <w:color w:val="000000"/>
        </w:rPr>
        <w:t>char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r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ust and inevitable resu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reminds us that our mercies are only l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only allots them to us on the condition of using them rightl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fts taken away</w:t>
      </w:r>
    </w:p>
    <w:p>
      <w:pPr>
        <w:pStyle w:val="Web"/>
        <w:snapToGrid w:val="false"/>
        <w:spacing w:lineRule="atLeast" w:line="360" w:before="0" w:after="0"/>
        <w:ind w:firstLine="200"/>
        <w:jc w:val="both"/>
        <w:rPr/>
      </w:pPr>
      <w:r>
        <w:rPr>
          <w:rFonts w:cs="Arial" w:ascii="Arial" w:hAnsi="Arial"/>
          <w:color w:val="000000"/>
        </w:rPr>
        <w:t>God shews us that His gifts come from Him, either by giving them when we almost despair of them, or taking them away, when they are all but ours. It can seem no chance when He so doeth. The chastisement is severer also, when the good things, long looked for, are at the last taken out of our very hands, and that, when there is no remedy. “Recover My wool.” God recovers and, as it were, delivers the works of His hands from serving the ungodly. While He leaves His creatures in the possession of the wicked, they are holden, as it were, in captivity, being kept back from their proper uses, and made the hand maidens and instruments and tempters to sin. It is against the order of nature to use God’s gifts to any other end short of God’s glory, much more, to turn God’s gifts against Himself, and make them serve to pride, or luxury, or sensual sin</w:t>
      </w:r>
      <w:r>
        <w:rPr>
          <w:rFonts w:cs="Arial" w:ascii="Arial" w:hAnsi="Arial"/>
          <w:i/>
          <w:iCs/>
          <w:color w:val="000000"/>
        </w:rPr>
        <w:t xml:space="preserve">. </w:t>
      </w:r>
      <w:r>
        <w:rPr>
          <w:rFonts w:cs="Arial" w:ascii="Arial" w:hAnsi="Arial"/>
          <w:color w:val="000000"/>
        </w:rPr>
        <w:t>(</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aries of life withheld</w:t>
      </w:r>
    </w:p>
    <w:p>
      <w:pPr>
        <w:pStyle w:val="Web"/>
        <w:snapToGrid w:val="false"/>
        <w:spacing w:lineRule="atLeast" w:line="360" w:before="0" w:after="0"/>
        <w:ind w:firstLine="200"/>
        <w:jc w:val="both"/>
        <w:rPr/>
      </w:pPr>
      <w:r>
        <w:rPr>
          <w:rFonts w:cs="Arial" w:ascii="Arial" w:hAnsi="Arial"/>
          <w:color w:val="000000"/>
        </w:rPr>
        <w:t>So full and continual are our mercies that we are prone to forget the Giver in the enjoyment of the gift, until a voice of sternness calls us home. I heard recently of a young student at college, who became so interested in sports and other things that he neglected to write to his parents. The mother became exceedingly anxious and wanted the father to go to the city and learn the cause. But the father found a simpler method. The supply of money was withheld, and very soon a letter came. Even so, God sometimes withholds from us the very necessaries of life until we learn that while He is willing to supply our needs, He earnestly desires our fellowship. As in the case of the prodigal, He permits a mighty famine in the land where we are feeding swine, in order to bring us to the home table, where His bounty is spread. (</w:t>
      </w:r>
      <w:r>
        <w:rPr>
          <w:rFonts w:cs="Arial" w:ascii="Arial" w:hAnsi="Arial"/>
          <w:i/>
          <w:iCs/>
          <w:color w:val="000000"/>
        </w:rPr>
        <w:t>Good Tid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iscipline</w:t>
      </w:r>
    </w:p>
    <w:p>
      <w:pPr>
        <w:pStyle w:val="Web"/>
        <w:snapToGrid w:val="false"/>
        <w:spacing w:lineRule="atLeast" w:line="360" w:before="0" w:after="0"/>
        <w:ind w:firstLine="200"/>
        <w:jc w:val="both"/>
        <w:rPr/>
      </w:pPr>
      <w:r>
        <w:rPr>
          <w:rFonts w:cs="Arial" w:ascii="Arial" w:hAnsi="Arial"/>
          <w:color w:val="000000"/>
        </w:rPr>
        <w:t>Trees, if the roots run too deep into the earth, must be cut shorter; if the branches spread too far, they must be lopped; and if canker or caterpillar once infest, and cleave to them, then they must be blazed and smoked. Thus, the children of God, when they be too much rooted by their affections in the things of this world, and with great and large boughs of their ability, wrong and impoverish their poor neighbour, or let their money like the canker eat into their souls--God will give them many a cutting, lopping, and fumigating; and as they cannot but naturally do tile one, so God, intending to heal them spiritually, will do the other; His care will be still for them, notwithstanding their several failings. (</w:t>
      </w:r>
      <w:r>
        <w:rPr>
          <w:rFonts w:cs="Arial" w:ascii="Arial" w:hAnsi="Arial"/>
          <w:i/>
          <w:iCs/>
          <w:color w:val="000000"/>
        </w:rPr>
        <w:t>J. Spe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2"/>
      <w:bookmarkEnd w:id="13"/>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40">
        <w:r>
          <w:rPr>
            <w:rStyle w:val="InternetLink"/>
            <w:rFonts w:cs="Arial" w:ascii="Arial" w:hAnsi="Arial"/>
            <w:color w:val="000000"/>
          </w:rPr>
          <w:t>Hosea 2: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ne shall deliver her out of My h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sen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ing away things necessary to lif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ever the Lord communicate of His bounty with the children of men, yet He still retains the dominion of all the creatures in His own hand, that He may dispose of them at His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s abuse of prosperity, especially to uphold a false religion, doth justly forefault their right thereunto before God, and doth provoke Him to take away abused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s former bounty will not secure pros perity to the abusers of it, so He will take it away when it promises fairest, as when it is come to the harv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outward mercies are given for the supply of necessities, and not for fostering of luxury, so it is a special cause of God’s stroke that men do so far miscarry, because of that, without which they would be so vile. These things were given to cover her nakedness, and she would be vile without them. Yet she abused them, and therefore God will take them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king her vileness appear to her lover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ight soever sinners may appear to themselves or others in their prosperity, yet God will, by judgments, make it appear how lewd and vile their way hath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is so strong a party as when He contends with sinners, all their confidences in idolatry, false worship, or confederates, will fail them, and not be able to help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dolatry, and abuse of prosperity to uphold it, doth ripen a visible Church for very speedy destru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utting short mirth and worship.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and mirth will not last long together, but were there never so much of mirth, sin will cut it all sh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not be mocked with external</w:t>
      </w:r>
      <w:r>
        <w:rPr>
          <w:rStyle w:val="Emphasis1"/>
          <w:rFonts w:cs="Arial" w:ascii="Arial" w:hAnsi="Arial"/>
          <w:color w:val="000000"/>
        </w:rPr>
        <w:t xml:space="preserve"> </w:t>
      </w:r>
      <w:r>
        <w:rPr>
          <w:rFonts w:cs="Arial" w:ascii="Arial" w:hAnsi="Arial"/>
          <w:color w:val="000000"/>
        </w:rPr>
        <w:t>performances of solemn worship to Him, when they join gross idolatry with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struction even of the sources of blessing. Not only their fruits, but the trees they grew upo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judgments and deprivation of ordinances will have but little weight with wicked men, unless some other rod be sent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is the desperate stupidity and obstinacy of declining sinners, as no cutting off of present enjoyments will affect them, unless their future expectations be cut off likew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God doth not cut off enjoyments from sinners, but when they do abuse them, so we should take heed of God’s quarrel under calamities, and especially the abuse of prosperity, in not acknowledging God, but strengthening ourselves in an ill way, because of it.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unishments are just</w:t>
      </w:r>
    </w:p>
    <w:p>
      <w:pPr>
        <w:pStyle w:val="Web"/>
        <w:snapToGrid w:val="false"/>
        <w:spacing w:lineRule="atLeast" w:line="360" w:before="0" w:after="0"/>
        <w:ind w:firstLine="200"/>
        <w:jc w:val="both"/>
        <w:rPr/>
      </w:pPr>
      <w:r>
        <w:rPr>
          <w:rFonts w:cs="Arial" w:ascii="Arial" w:hAnsi="Arial"/>
          <w:color w:val="000000"/>
        </w:rPr>
        <w:t>Whenever God deals severely with men, He visits their sins, and inflicts a just punishment. For though men may consider themselves to be chastised by the Lord, they yet do not thoroughly search and examine themselves as they ought. Hence the prophet repeats what we have before met with, and that is, that this chastisement would be just. At the same time, he shows us as by the finger what chiefly displeased God in the Israelites, which was, that religion was corrupted by them: for there is nothing more necessary to be known, than that in order men may ever habituate themselves to worship God in a pure manner, this should be testified to them, that all superstitions are such an abomination to God that He cannot bear them.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41">
        <w:r>
          <w:rPr>
            <w:rStyle w:val="InternetLink"/>
            <w:rFonts w:cs="Arial" w:ascii="Arial" w:hAnsi="Arial"/>
            <w:color w:val="000000"/>
          </w:rPr>
          <w:t>Hosea 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also cause all her mirth to ce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junction of sin and mir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rth is not happiness. It is but tile mimicry of real joy. There is but little happiness in the world, but there is much m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junction of sin and mirth is common. The voices of jollity and fun are heard everywhere through socie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ncongruous. Gaiety and laughter in a sinner are most revolting when rightly regard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empo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paration is certain. An old writer says, “If you will not take away sin from your mirth, God will take away your mirth from you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paration will be solemn. Do not then confound mirth with happiness. Happiness will follow holiness for ever; mirth will only, like the </w:t>
      </w:r>
      <w:r>
        <w:rPr>
          <w:rFonts w:cs="Arial" w:ascii="Arial" w:hAnsi="Arial"/>
          <w:i/>
          <w:iCs/>
          <w:color w:val="000000"/>
        </w:rPr>
        <w:t xml:space="preserve">ignis fatuus, </w:t>
      </w:r>
      <w:r>
        <w:rPr>
          <w:rFonts w:cs="Arial" w:ascii="Arial" w:hAnsi="Arial"/>
          <w:color w:val="000000"/>
        </w:rPr>
        <w:t>flare about sin for a short time at most, and then go ou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gled promise and threatening</w:t>
      </w:r>
    </w:p>
    <w:p>
      <w:pPr>
        <w:pStyle w:val="Web"/>
        <w:snapToGrid w:val="false"/>
        <w:spacing w:lineRule="atLeast" w:line="360" w:before="0" w:after="0"/>
        <w:ind w:firstLine="200"/>
        <w:jc w:val="both"/>
        <w:rPr/>
      </w:pPr>
      <w:r>
        <w:rPr>
          <w:rFonts w:cs="Arial" w:ascii="Arial" w:hAnsi="Arial"/>
          <w:color w:val="000000"/>
        </w:rPr>
        <w:t>The prophet seems in this verse to contradict himself, for he promised reconciliation, and now he speaks of a new repudiation. But the passage is very consistent, and there is in the words no contrariety. He has indeed promised that at a future time God would be propitious to the Israelites: but as they had not yet repented, it was needful to deal again more severely with them, that they might return to their God really and thoroughly subdued. So we see that, in Scripture, promises and threatenings are mingled together, and rightly too. It is necessary for men to be reproved not only once and again, but very often.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2"/>
      <w:bookmarkStart w:id="15" w:name="13"/>
      <w:bookmarkEnd w:id="14"/>
      <w:bookmarkEnd w:id="15"/>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Hosea 2: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he decked herself with her ornaments and her Jewe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sperity of the wi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prospering in the world. Vines and fig-trees stand for prosperity. Wicked men are allowed to prosper on this earth: they are often more successful in worldly enterprises than the righteous. They live for the world and </w:t>
      </w:r>
      <w:r>
        <w:rPr>
          <w:rFonts w:cs="Arial" w:ascii="Arial" w:hAnsi="Arial"/>
          <w:i/>
          <w:iCs/>
          <w:color w:val="000000"/>
        </w:rPr>
        <w:t xml:space="preserve">to </w:t>
      </w:r>
      <w:r>
        <w:rPr>
          <w:rFonts w:cs="Arial" w:ascii="Arial" w:hAnsi="Arial"/>
          <w:color w:val="000000"/>
        </w:rPr>
        <w:t>the world, and they have their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scribing their prosperity to wrong causes. Israel ascribes to its idols or lovers. The wicked ascribe to fortune, chance, their own industry, their own scheming. The true source 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Devoting their prosperity to wrong objects. Israel is here accused of burning incense to Baalim, these </w:t>
      </w:r>
      <w:r>
        <w:rPr>
          <w:rFonts w:cs="Arial" w:ascii="Arial" w:hAnsi="Arial"/>
          <w:i/>
          <w:iCs/>
          <w:color w:val="000000"/>
        </w:rPr>
        <w:t xml:space="preserve">Deii minores. </w:t>
      </w:r>
      <w:r>
        <w:rPr>
          <w:rFonts w:cs="Arial" w:ascii="Arial" w:hAnsi="Arial"/>
          <w:color w:val="000000"/>
        </w:rPr>
        <w:t>Wicked men devote their wealth to their own selfish and superstitious en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deprived of their prosperity by the great God. The threatening here is, that God will not only destroy all their prosperity, but punish them for their idolatry. “The tinsel glare upon a sinner is too apt to offend the weak eyes of a sai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forgat Me, saith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getting God</w:t>
      </w:r>
    </w:p>
    <w:p>
      <w:pPr>
        <w:pStyle w:val="Web"/>
        <w:snapToGrid w:val="false"/>
        <w:spacing w:lineRule="atLeast" w:line="360" w:before="0" w:after="0"/>
        <w:ind w:firstLine="200"/>
        <w:jc w:val="both"/>
        <w:rPr/>
      </w:pPr>
      <w:r>
        <w:rPr>
          <w:rFonts w:cs="Arial" w:ascii="Arial" w:hAnsi="Arial"/>
          <w:color w:val="000000"/>
        </w:rPr>
        <w:t>Such is the character of all engrossing passion, such is the course of sin, to which the soul gives way, in avarice, ambition, worldliness, sensual sin, godless science. The soul, at last, does not rebel against God, it forgets Him; it is taken up with other things, with itself, with the subjects of its thoughts, the objects of its affections, and it has no time for God. So God complains of Judah by Jeremiah, “Their fathers have forgotten My name for Baal.” (</w:t>
      </w:r>
      <w:r>
        <w:rPr>
          <w:rFonts w:cs="Arial" w:ascii="Arial" w:hAnsi="Arial"/>
          <w:i/>
          <w:iCs/>
          <w:color w:val="000000"/>
        </w:rPr>
        <w:t>E. B. Pus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4"/>
      <w:bookmarkStart w:id="17" w:name="15"/>
      <w:bookmarkEnd w:id="16"/>
      <w:bookmarkEnd w:id="17"/>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Hosea 2: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allure her, and bring her into the wilderness, and speak comfortably to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ure</w:t>
      </w:r>
    </w:p>
    <w:p>
      <w:pPr>
        <w:pStyle w:val="Web"/>
        <w:snapToGrid w:val="false"/>
        <w:spacing w:lineRule="atLeast" w:line="360" w:before="0" w:after="0"/>
        <w:ind w:firstLine="200"/>
        <w:jc w:val="both"/>
        <w:rPr/>
      </w:pPr>
      <w:r>
        <w:rPr>
          <w:rFonts w:cs="Arial" w:ascii="Arial" w:hAnsi="Arial"/>
          <w:color w:val="000000"/>
        </w:rPr>
        <w:t>The original word is used of one readily enticed, as a simple one, whether to good or ill. God uses, as it were, Satan’s weapons against himself. As Satan had enticed the soul to sin, so would God, by holy enticements and persuasiveness, allure her to Himself. God, too, hath sweetness for the penitent soul far above all the sweetness of present joys, much more above the bitter sweetness of sin.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esence in loneliness</w:t>
      </w:r>
    </w:p>
    <w:p>
      <w:pPr>
        <w:pStyle w:val="Web"/>
        <w:snapToGrid w:val="false"/>
        <w:spacing w:lineRule="atLeast" w:line="360" w:before="0" w:after="0"/>
        <w:ind w:firstLine="200"/>
        <w:jc w:val="both"/>
        <w:rPr/>
      </w:pPr>
      <w:r>
        <w:rPr>
          <w:rFonts w:cs="Arial" w:ascii="Arial" w:hAnsi="Arial"/>
          <w:color w:val="000000"/>
        </w:rPr>
        <w:t>From the first dawning of conversion to the hour of death, it is in solitude mostly that God speaks to the soul. Here God spoke by His prophet to a nation which, like ourselves, had, in its prosperity, multiplied its idols, made gold and silver into gods to worship, had been unfaithful to its God, and abused His gifts. Of such God says, “I will allure her.” He vouchsafes to speak to us after the manner of men. He will give us, He saith, love for love. He speaks as we may best bear to hear, and is fittest for us. Blessed are those holy hours in which the soul retires from the world to be alone with God. God’s voice, as Himself, is everywhere. Only the din of the world, or the tumult of our own hearts, deafens our inward ear to it. Chiefly in the inmost soul He speaks, because there He dwells. To be alone is to feel the presence of God, in love or in displeasure, as a friend or a stranger. Until the soul will open its whole self to God, it shrinks from inward and outward loneliness. We must be alone in the hour of death, let us learn to be alone with God now. It is only afar off that the wilderness looks a waste, and terrible and dry. Until, in silence, ye enter into that sacred loneliness, ye know not whither ye are going. In loneliness a man knows himself and his God. Enter thou with Him, and by His grace, thou wilt not come forth as thou goest in. Cherished sin alone deafens us to the voice of Go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lures to the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 these words to ourselves, as setting before us the way Almighty God will work upon our souls to bring us to repentance, or to a deeper knowledge of His way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ill allure the soul and bring it into the wilderness. This implies that it is elsewhere,--it is in the world. What is meant by the wilderness? It is spoken of our hearts. God will make us, even while living in this world, with all its pleasures and vanities around us, as dead to all as if we were in a wilderness. “I spake unto thee in prosperity, and thou wouldest not hear.” This is His lament. Therefore He will destroy all those things wherein we trust, that we may hear His voice and live. There is self-denial involved in following where the Spirit leads us. It allures onwards to the wilderness. Follow will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God has thus dealt with you, it is that he may speak to your hearts. In silence, in solitude, in the desolation of your hearts, He will come and build up their ruined breaches, and dwell therein Himself. “Whom the Lord loveth He chasteneth.” God speaks to the heart; He allures it to Him; and when it has found no rest for the sole of its foot on the waters of this troubled world, bids it return to its true rest in His wounded side. (</w:t>
      </w:r>
      <w:r>
        <w:rPr>
          <w:rFonts w:cs="Arial" w:ascii="Arial" w:hAnsi="Arial"/>
          <w:i/>
          <w:iCs/>
          <w:color w:val="000000"/>
        </w:rPr>
        <w:t>R. A. Sucklin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ree grace</w:t>
      </w:r>
    </w:p>
    <w:p>
      <w:pPr>
        <w:pStyle w:val="Web"/>
        <w:snapToGrid w:val="false"/>
        <w:spacing w:lineRule="atLeast" w:line="360" w:before="0" w:after="0"/>
        <w:ind w:firstLine="200"/>
        <w:jc w:val="both"/>
        <w:rPr/>
      </w:pPr>
      <w:r>
        <w:rPr>
          <w:rFonts w:cs="Arial" w:ascii="Arial" w:hAnsi="Arial"/>
          <w:color w:val="000000"/>
        </w:rPr>
        <w:t>Therefore, because she will not be restrained by the denunciations of wrath, God will try whether she will be wrought upon by the offers of mercy. The design is plainly to magnify free grace to those on whom God will have mercy purely for mercy’s sake.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se and tender love to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Old Testament we see the struggle between the Divine love and the perverse human will. God will ever impose restraints and place barriers in the way of sin, and so would make sin difficult and painful. In addition to conscience, the inward monitor, there are outward checks placed by God to hinder men from the commission of sin. Toil is a restraint. It is a bit and bridle to the wayward and the vicious. The wave of prosperity often leaves behind it the rubbish and foam of licentiousness. Pain is also a restraint. There is pleasure in sin. It is not real, it is not enduring, but there it is, and the sinner is attracted by it. The forbidden tree is “pleasant to the eyes.” The sinfulness of sin may be inferred from its bitter consequences. Pain is a moral word. It implies punishment. It is the penalty of sin, it is therefore a restraint. But God not only checks, He dra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ins by his love. He “allures,” persuades, woos, attracts. God respects man’s freedom. God Himself cannot compel us to trust and love Him. He has constituted us moral beings. God influences the motives, the desires, the judgments, the affections, operates on the secret power of the will. The only power that can win men from their sin is love. Love has the key that fits every lock in the different chambers of the soul. Love can overcome the enmity of our nature. It will not be slain by any other weapon. And thus God deals wi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appoints and uses necessary means of discipline. Having been “allured,” drawn to God, we are then trained, disciplined. This wilderness state is a stat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litude. A man must get out of the crowd in order to think. Men living in a crowd become mere echoes. In solitude man discovers himself, and realises the presence of God, and these involve a burden of personal responsib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ouble. Chastisement was, and still is, the necessary discipline for God’s children. Why does God correct them? To make them feel that sin is terribly hateful. And He shews us the tendency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paration. The training of the wilderness was necessary. Had they entered Canaan at once, they would have been unfit to take possession of it. God brings us into the wilderness in order to develop our character. The faith that will stand in the storm is the faith that has been tr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speaks to us. Lit. “I will speak to her heart.” Not to the intellect merely, but also to the heart. But God’s words never reach the heart until we have been prepared for them. What are His words that reach the heart? Words of forgiveness, consolation, hope. Are we then making the right use of our Father’s discipline? (</w:t>
      </w:r>
      <w:r>
        <w:rPr>
          <w:rFonts w:cs="Arial" w:ascii="Arial" w:hAnsi="Arial"/>
          <w:i/>
          <w:iCs/>
          <w:color w:val="000000"/>
        </w:rPr>
        <w:t>James Ow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troubles, and end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vertures of mercy. “I will allure her.” The natural heart is in a state of rebellion against God, and He sends an offer of free pardon to all that will submit to Him. He allures them by His mercies. God works upon men’s fears by shewing them their dangers, upon their affections by the offer of His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oubles that shall come after. “I will bring her into the wilderness.” When souls are delivered from their natural bondage to sin and Satan, they do not immediately taste all the sweets arising from the liberty of the Gospel. They often indeed suffer greater torments of mind, greater terrors of conscience, than ever they did before. But if God brings His people through a wilderness, He will speak comfortably to them at la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her troubles. Where God, by His Spirit, speaks comfortably to the heart, that is comfort indeed. If the heart be not at ease, nothing can give us comfort. It is one of the offices of the Spirit to comfort God’s people. (</w:t>
      </w:r>
      <w:r>
        <w:rPr>
          <w:rFonts w:cs="Arial" w:ascii="Arial" w:hAnsi="Arial"/>
          <w:i/>
          <w:iCs/>
          <w:color w:val="000000"/>
        </w:rPr>
        <w:t>R. W. Dibdi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give her her vineyards from thenc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s with His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God means that blessed company of true believers in Christ, and true and faithful servants of God the Father, who are living by the influences of the Holy Spirit, a life of genuine devotedness to God and His Christ--whose religion is that of the Gospel, and who adorn that Gospel in all things--whose affections are set on the things which are above--who seek first the kingdom of God and His righteousness--who are living as pilgrims and strangers on earth, and who are looking for a city which hath foundations. These, however dispersed, form one body. Of this Church the Jewish nation was a type and representative. In considering such a passage as the text, it becomes us to exercise a sober discretion, lest we wander into the regions of fancy. We may view it as represen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ious dealings of god with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llures them by the most gracious invitations, to turn to Him with penitence and prayer. God is love; and amongst the many proofs of this, are the gracious invitations by which He allures His rebellious creatures to seek His f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se invitations the Lord adds the most encouraging assurances to all who will seek His mercy, forgiveness of their sins, and acceptance with Him. But the Lord does more than this. He not only gently raises the desire of His favour, but He power fully strengthens and confirms it--“He brings her into the wilderness.” Some suppose this refers to the love of solitude and retirement as affording opportunity for more unrestricted communion with God. Others consider it as alluding to those various afflictive dispensations which are often the means employed by God in leading His people to the living fountains of waters. May we not regard them as denoting more especially that state of spiritual distress into which God in mercy brings the sinner? The Lord brings His believing people into the wilderness of conviction of sin and godly repentance. Conviction leads to consolation, and repentance prepares the new-born soul for the reception of the Saviour. No language can describe the comfort which springs in the heart of the convinced and contrite sinner from the assurance that the door of mercy is not yet closed against him, and that there is a fountain opened for sin and for uncleanness. Then, indeed, he has reason for blessing God in that He has brought him into the wilder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ifts which God bestows o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w:t>
      </w:r>
      <w:r>
        <w:rPr>
          <w:rFonts w:cs="Arial" w:ascii="Arial" w:hAnsi="Arial"/>
          <w:i/>
          <w:iCs/>
          <w:color w:val="000000"/>
        </w:rPr>
        <w:t xml:space="preserve"> </w:t>
      </w:r>
      <w:r>
        <w:rPr>
          <w:rFonts w:cs="Arial" w:ascii="Arial" w:hAnsi="Arial"/>
          <w:color w:val="000000"/>
        </w:rPr>
        <w:t>will give her her vineyards,” rich blessings and privileges. Through the wilderness is the road to the vineyards. He gives the privileges of children. He gives His Holy Spirit. He gives them peace passing understanding--joy and peace in belie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ives also “the</w:t>
      </w:r>
      <w:r>
        <w:rPr>
          <w:rFonts w:cs="Arial" w:ascii="Arial" w:hAnsi="Arial"/>
          <w:i/>
          <w:iCs/>
          <w:color w:val="000000"/>
        </w:rPr>
        <w:t xml:space="preserve"> </w:t>
      </w:r>
      <w:r>
        <w:rPr>
          <w:rFonts w:cs="Arial" w:ascii="Arial" w:hAnsi="Arial"/>
          <w:color w:val="000000"/>
        </w:rPr>
        <w:t>valley of Achor for a door of hope.” The present comforts and privileges of God’s people are pledges and foretastes of future and more enlarged felicity, an exceeding and eternal “weight of glory.” (</w:t>
      </w:r>
      <w:r>
        <w:rPr>
          <w:rFonts w:cs="Arial" w:ascii="Arial" w:hAnsi="Arial"/>
          <w:i/>
          <w:iCs/>
          <w:color w:val="000000"/>
        </w:rPr>
        <w:t>John Vaughan,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derness-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 will do it,” says God. Observe the richness of the supply. Not her corn, which is for necessity; or grapes, which are for delight; or even a vine; but a vineyard. God concerns Him self not only with our safety, our welfare, our relief, our enjoyment; He would even fill us with all joy and peace in believing. Observe the strange way in which these indulgences are to be communicated. From whence are these supplies to come? From a wilderness. Who would expect to find the vineyards of Engedi in a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th is a wilderness. It was not designed to be. The ground is cursed for man’s sake. By one man sin entered into the world. But to the Christian the curse is turned into a blessing. He has not only before him a land of promise, but even now, even here, he has a thousand alleviations and succours, and even deligh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litude is a wilderness. There is not only much to be done alone, but gained alone, and enjoyed alone. There we gain our best knowledge and our richest experience. There we enjoy the freedom of prayer and the most unreserved intercourse with God. They are never less alone than when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ward trouble is a wilderness. Many have been afraid to be brought into it, yet He has given them their vineyards from thence. They have been saved by their undoing, and enriched by their lo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tate of mind produced by the conviction of sin is a wilderness. Who does not remember the surprise, the confusion of mind, the anguish, the self-despair he once felt; and who can forget the feelings induced by a discovery of the Cross, and the joy of God’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me may be said of that soul abase ment and distress the believer himself may feel from increasing views of his unworthiness, depravity, and guilt. The experience is truly lamentable, but will the humiliation hurt him? He giveth grace unto the hum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valley of the shadow of death is the last wilderness. There is much to render it uninviting and awful; and yet, when it has been actually entered, the apprehension and the gloom have fled: This has been the case generally, even with those who arc most subject to bondage by the fear of it. The place has been made glad for them. And what vineyards does He give them from thence!</w:t>
      </w:r>
      <w:r>
        <w:rPr>
          <w:rFonts w:cs="Arial" w:ascii="Arial" w:hAnsi="Arial"/>
          <w:i/>
          <w:iCs/>
          <w:color w:val="000000"/>
        </w:rPr>
        <w:t xml:space="preserve"> </w:t>
      </w:r>
      <w:r>
        <w:rPr>
          <w:rFonts w:cs="Arial" w:ascii="Arial" w:hAnsi="Arial"/>
          <w:color w:val="000000"/>
        </w:rPr>
        <w:t>(</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neyards instead of vines</w:t>
      </w:r>
    </w:p>
    <w:p>
      <w:pPr>
        <w:pStyle w:val="Web"/>
        <w:snapToGrid w:val="false"/>
        <w:spacing w:lineRule="atLeast" w:line="360" w:before="0" w:after="0"/>
        <w:ind w:firstLine="200"/>
        <w:jc w:val="both"/>
        <w:rPr/>
      </w:pPr>
      <w:r>
        <w:rPr>
          <w:rFonts w:cs="Arial" w:ascii="Arial" w:hAnsi="Arial"/>
          <w:color w:val="000000"/>
        </w:rPr>
        <w:t>He had “destroyed her vines” (</w:t>
      </w:r>
      <w:hyperlink r:id="rId44">
        <w:r>
          <w:rPr>
            <w:rStyle w:val="InternetLink"/>
            <w:rFonts w:cs="Arial" w:ascii="Arial" w:hAnsi="Arial"/>
            <w:color w:val="000000"/>
          </w:rPr>
          <w:t>Hosea 2:12</w:t>
        </w:r>
      </w:hyperlink>
      <w:r>
        <w:rPr>
          <w:rFonts w:cs="Arial" w:ascii="Arial" w:hAnsi="Arial"/>
          <w:color w:val="000000"/>
        </w:rPr>
        <w:t>), but now He will give her whole vineyards; as if for every vine destroyed she should have a vineyard restored, and so be repaid with interest; she shall not only have corn for necessity, but vineyards for delight. These denote the privileges and comforts of the Gospel. Note that God has vineyards of consolation ready to bestow on those who repent and turn to Him; and He can give vineyards “out of a wilderness,” which are of all others the most welcome, as rest to the weary.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ert discip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ge of Hosea was one of great material prosperity, and one of deplorable spiritual decay. The time was at hand when prosperity was to end and privation begin. It is in view of the times coming that Hosea brings his message. And his message is a mingled one. He speaks of judgment impending, and of sin as the cause of it. Yet he has his tale of mercy. The very penalties announced by him have their side of mercy. Whether God wooed the sinful nation by means of His goodness, or chastised them by His righteous severities, He had the same end in view for them--their recovery to Himself, and it was only because the one mode had failed that the other began. The text is more than the tale of God’s dealings with Israel: it is the tale of His discipline with the Church, and with individual souls, as many as have forgotten their first love, proved false to their calling, played truant from thei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s artifice. “I will allure her.” What is the wilderness? A place of blasted ground--ground where life once was, but has withered. A place of desertion and solitude. Surely a strange place for Jehovah to choose as His meeting-place with His bride. This is in its favour, it is a place of silence. The wilderness of the prophet finds its counterpart in the life of the heart. There is blight, through the drying up of the hopes that refreshed you; there is solitude, the sudden awaking to the sense that you are alone, and your desert is a school of silence. It hushes the world, and hushes the heart. There is a blessing for those in the wilderness. The grace that was unsought and unmissed amidst prosperity and plenty, you will learn to recognise and regain amidst the wilderness privations; and the voice you were deaf to amidst prosperity’s clamours, you will hear and respond to in the wilderness s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ve’s language. “Speak comfortably to her,” speak to her heart. He had often spoken to the ear. Words of solemn warning, words of melting entreaty. But He had never before spoken as He speaks now. Now in her heartache and emptiness there is none can speak to her like her Lord Himself. What presses on her heart is her trespass against love, the thought that a grace so great has been slighted, and a trust so true and loyal has been betrayed. It is when a man’s sins have created a wilderness around him that the Saviour comes near and speaks to the heart. Wilderness discipline, with all its privations, and with all its pain, its remorse for the past, and its dread for the future, is well worth bearing if at the last it brings the Redeemer to speak to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ve’s tokens. The gifts which love best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ings in possession. Of the self-same kind as the blessings which the bride had lost. God took away the vines. He grants vines again, and more abundant. Whether our wilderness discipline has its issue in temporal restorations or not, it may always be rich in spiritual blessing. There are grapes of grace to be gathered from the thorns of trial, and a meeting with Christ is always sufficient to turn the wilderness to a vineyard, where the chalice of the soul may be filled, and the strength of the soul be renewed by the fulness and exhilaration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ings in prospect. Achor was a passage into Canaan. Fertile in itself, it was welcome to Israel as an earnest of the greater fertility of Canaan beyond. By its physical formation the valley of Achor was, in a most literal sense, a door of hope in front of the Israelit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ffects which love produces. “She shall sing there.” In the old times there had been unholy mirth. Now she fears to sing the song of the old innocent time. But those whom God pardons, He pardons freely; those whom He restores, He restores right royally. In the days of your Christian youth you could sing. But the glory died, you scarce know how. Grace languished, vows were forgotten, love grew cold, and you fell by degrees from habits of secret neglect into acts of open sin. But yours may be singing days still; for with new material for such singing, the Lord will restore you the heart that can sing, with more than the old love back again. The song will be different, but fuller and richer, set to a steadier cadence, touching a deeper note; the song not of those who are ignorant of sin, but of those who have sinned, and sinned deeply, but by God’s grace are forgiven. (</w:t>
      </w:r>
      <w:r>
        <w:rPr>
          <w:rFonts w:cs="Arial" w:ascii="Arial" w:hAnsi="Arial"/>
          <w:i/>
          <w:iCs/>
          <w:color w:val="000000"/>
        </w:rPr>
        <w:t>W. A. G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fit of affliction</w:t>
      </w:r>
    </w:p>
    <w:p>
      <w:pPr>
        <w:pStyle w:val="Web"/>
        <w:snapToGrid w:val="false"/>
        <w:spacing w:lineRule="atLeast" w:line="360" w:before="0" w:after="0"/>
        <w:ind w:firstLine="200"/>
        <w:jc w:val="both"/>
        <w:rPr/>
      </w:pPr>
      <w:r>
        <w:rPr>
          <w:rFonts w:cs="Arial" w:ascii="Arial" w:hAnsi="Arial"/>
          <w:color w:val="000000"/>
        </w:rPr>
        <w:t>The Jews are to be regarded as a typical people. Their history is all along a parable more or less descriptive of what befalls the Christian Church, whether collectively or in its individual members. The text belongs in a special sense to the Jew. It may, however, be taken in a secondary sense. Notice the expression “allure.” We are often actually allured into the wilderness. You may enter the wilderness by a rough path, or by a smooth path. In the majority of cases men are allured into the wilderness. It is in a chase after happiness that men find themselves lonely and wretched. He who follows what attracts him, and finds it end in disappointment, is certainly allured into the wilderness. There is hardly a person under affliction of which this is not a faithful description. God allures, not that He may speak harshly, but that He may speak comfortably. The text declares that afflictions may be made occasions of advantage, or be converted into instruments of spiritual benefit. We may appeal concerning the gracious uses of affliction to the living and to the dead. With one voice they will reply,--that their best lessons in spiritual truth, their clearest views of the glory of heaven, their largest apprehensions of the work of the Mediator, their fullest proofs of the preciousness of God, were all acquired under processes of chastening. From the reference to the valley of Achor we may learn that sorrows which are specially the chastisement of misdoings may issue in a firmer hope of salvation. “The valley of Achor is a door of hope.” It is when a man is quite confounded with the view of his own sins that he is fitted for the gracious announcement of a free pardon through Christ. The figure applies to cases of conversion and renewal of heart, and also to cases of backsliding. (</w:t>
      </w:r>
      <w:r>
        <w:rPr>
          <w:rFonts w:cs="Arial" w:ascii="Arial" w:hAnsi="Arial"/>
          <w:i/>
          <w:iCs/>
          <w:color w:val="000000"/>
        </w:rPr>
        <w:t>Henry Me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 disciplin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language of metaphor, borrowed from the facts of history. God is in all history. In the history of Israel He manifested Himself in an especial manner. In the Old Testament the historical passes readily into the typical. When Hosea wrote the children of Israel were once more sunk in idolatry. They were forgetting Jehovah and yielding themselves up to the self-indulgences and immoralities of heathen life. But the principles of Divine government were the same as ever. God made them feel that the land of sin is the land of bondage. He would cause them to experience the miseries that flow from idolatry. Then He would come to their rescue and reveal His compassion. He would win them back to loyalty by the twofold manifestation of His righteousness and mercy. He would make the valley of humiliation the avenue to vic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tancy and tenderness of the Divine love. Observe how the nation of Israel is personified. A faithful husband cannot become indifferent even to a faithless wife. Blended with the Divine wrath against idolatry--yea, lying at the very root of that wrath- is the Eternal Love. These words not only reveal constancy, they also breathe tenderness. Speaking to the heart reaches the affections, thrills the soul, awakens responsive echoes there. Thus God receives the penitent when they plead for pardon. The term “allure” expresses that kind of influence, the very strength of which lies in its subtlety and gentleness. In the Bible the word is generally used of evil enticements (</w:t>
      </w:r>
      <w:r>
        <w:rPr>
          <w:rFonts w:cs="Arial" w:ascii="Arial" w:hAnsi="Arial"/>
          <w:i/>
          <w:iCs/>
          <w:color w:val="000000"/>
        </w:rPr>
        <w:t xml:space="preserve">e.g., </w:t>
      </w:r>
      <w:r>
        <w:rPr>
          <w:rFonts w:cs="Arial" w:ascii="Arial" w:hAnsi="Arial"/>
          <w:color w:val="000000"/>
        </w:rPr>
        <w:t>Samson and Delilah)</w:t>
        <w:br/>
        <w:t>. Men are gradually led into sin, step by step, through a seductive fascination which is far more potent than any obtrusive force. But there is a holy as well as an unholy “allurement.” God has His indirect methods of reaching the human will. Goodness, as well as evil, woos the soul. The love of God, as here set forth in its constancy and tenderness, is a substantial verity. The Bible speaks of Divine love in the terms of human affection. Man is made in the Divine image, and therefore, through the affection of our own souls, we can rise into some conceptions of the eternal love. God’s love is the inspirer of all true affection. His love is the very fountain of ours. By our wanderings God is grieved. God really does wish you to reciprocate His love. God does all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cent purpose of the Divine discipline and chastisement. The wilderness is typical of the discipline to which God subjects His people. The Arabian desert was the school in which the Israelites were trained for the exercise of freedom. In Hosea’s time Israel needed a repetition of the old lesson. She would, therefore, be brought again into the wilderness. God does not subject us to hardship for hardship’s sake. It is needful for us that we be led into the wilderness. To give us the vineyards at once might be only to enervate us--to loosen the fibre of our moral being to intoxicate, instead of exhilarating, our souls. And so, in one form or another, all men have to pass through discipline. Through all forms of trial there runs the same beneficent purpose. God designs to bring us into a true and safe prosperity; and so He seeks, by strengthening our character, to prepare us for entering into the land of “vineyards” The “valley of Achor” may be taken as typical of the Divine chastisements. The afflictions with which we are visited often assume to our consciences the aspect of correction. Our calamities, bringing us into the light of God, bring us also face to face with the sins which that light condemns. Sometimes we can trace the connection between our troubles and our transgressions. But accept your trouble as the chastisement of One who loves you, the “valley of Achor” will be made to you a “door of hope.” Never murmur under any of the Divine dealings. Realise the constancy and tenderness of Ills holy love. He is a “jealous God”; but is there no such thing as a righteous and holy jealousy in man? God cannot love us and be indifferent as to whether we love Him or not. Cling then to hope, even in the midst of severest trials. These trials are either to chastise us for our transgressions, or else to mould our characters after a nobler type. In either case a loving purpose underlies them. (</w:t>
      </w:r>
      <w:r>
        <w:rPr>
          <w:rFonts w:cs="Arial" w:ascii="Arial" w:hAnsi="Arial"/>
          <w:i/>
          <w:iCs/>
          <w:color w:val="000000"/>
        </w:rPr>
        <w:t>T. Campbell Finlay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d of merc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describes the way God takes with those offenders to whom He has “thoughts of peace and not of evil.” Apply this to the spiritual Israel, to all who are called into the fold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in which those whom God loves are rebuked and chastened by Him. “I will allure her,” etc. The wilderness was to the Israelites an emblem of affliction. It was a wilderness in which their forefathers had spent forty years of trial and chastisement. Into the wilderness of trouble the Lord brings every member of His family, both at the time of their conversion and after it. God often calls the Christian off from the path of ease and satisfaction, and makes him feel the thorns and briers of affliction, because he is loving earthly things too well, and losing sight of God, cleaving to the creature more than to the Creator. But the afflictions of God’s people are not like the afflictions of the world. God does not drive</w:t>
      </w:r>
      <w:r>
        <w:rPr>
          <w:rFonts w:cs="Arial" w:ascii="Arial" w:hAnsi="Arial"/>
          <w:i/>
          <w:iCs/>
          <w:color w:val="000000"/>
        </w:rPr>
        <w:t xml:space="preserve"> </w:t>
      </w:r>
      <w:r>
        <w:rPr>
          <w:rFonts w:cs="Arial" w:ascii="Arial" w:hAnsi="Arial"/>
          <w:color w:val="000000"/>
        </w:rPr>
        <w:t>His people to the wilder ness, He brings</w:t>
      </w:r>
      <w:r>
        <w:rPr>
          <w:rFonts w:cs="Arial" w:ascii="Arial" w:hAnsi="Arial"/>
          <w:i/>
          <w:iCs/>
          <w:color w:val="000000"/>
        </w:rPr>
        <w:t xml:space="preserve"> </w:t>
      </w:r>
      <w:r>
        <w:rPr>
          <w:rFonts w:cs="Arial" w:ascii="Arial" w:hAnsi="Arial"/>
          <w:color w:val="000000"/>
        </w:rPr>
        <w:t>them there,--that is to say, He goes with them Himself. Believers are, in a certain sense, “allured” to trouble, for they are well assured that their Lord knows better than they do what is really good fo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mfort which attends God’s chastisements. “Speak comfortably to her.” The Lord speaks thus to the newly awakened soul, and He has comforts for every after stage of experience. Never does He “bring them into the wilderness” of trouble but He comes down and talks with them. In distress of mind they may think God has forsaken them; but it is not so, for He is by, and full of tenderness, though He seem to deal with them severely. Soon they know and feel this, for His comforts flow into their he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fruits which follow the afflictions of God’s people. Vineyards from a wilderness! A crop of grapes from a barren and dry land! In the spiritual wilderness of trouble and affliction such wonders do occur. Had the sinner never smarted for his sins he never would have reaped the fruits of a Redeemer’s love. The text is true with respect to all the wildernesses which the Christian enters in his pilgrimage through life. Never does he cross the desert land of trouble but he gathers fruits there. The believer is enriched by his afflictions. When the Lord straitens him in one respect, He enlarges him in another. The spiritual Achor becomes a door of hope. He expects great things from a God whose mercies and whose loving-kindnesses he has found so plente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hanks givings which God’s chastened people are sure to return, in the issue, unto him who smote them. “She shall sing there.” This first refers to the Israelites, and recalls the song at the Red Sea. Applied to the Lord’s people generally, it signifies that their</w:t>
      </w:r>
      <w:r>
        <w:rPr>
          <w:rFonts w:cs="Arial" w:ascii="Arial" w:hAnsi="Arial"/>
          <w:i/>
          <w:iCs/>
          <w:color w:val="000000"/>
        </w:rPr>
        <w:t xml:space="preserve"> </w:t>
      </w:r>
      <w:r>
        <w:rPr>
          <w:rFonts w:cs="Arial" w:ascii="Arial" w:hAnsi="Arial"/>
          <w:color w:val="000000"/>
        </w:rPr>
        <w:t>troubles also should-issue in a song of praise. What believer is there who would not sing, with all his heart and soul, the hymn that should bless God for his afflictions? He would never have known his joys but for his sorrows.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the wilder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lderness” became, for the Israelites, another word for trouble and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uthor of affliction. God forces Himself on our notice as the source Of His people’s troubles. Why this anxiety in a God of love to stand thus forward as the author of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we are so backward in affliction to discern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can get no good out of affliction, and no real comfort under it, till we view it as sent to us from Him. When we discern God at the very root of our sufferings, then the knee bends, the prayer goes up, and the blessing comes down. Then, for the first time, we are quieted and subdued. When we see that a Father’s hand has mingled the cup of bitterness, we soon do more than say, “Shall I not drink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God afflicts us. The text discovers to us one of the most frequent causes of our sorrows. It is our forget fulness of God, and that not in His judgments, but in His mercies, a failing to recognise His hand in them. It may be you have lost some of your earthly mercies; but you know why God has stripped you bare, as well as though His own voice sounded it from heaven in your ears. You had forgotten Him in His gifts. You tried to live “without God in the world.” In jealousy for His own honour, in love for your souls, He withdrew the gifts you had abused. He made you feel once again that you need Him. God never deprives us of things without a cause. But if you will not see Him in the enjoyment of them, He will make you see Him in their lo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God sometimes afflicts us. Gradually, compassionately, tenderly. Sometimes His judgments appear to come suddenly. This is His way usually with the strong. He carries the weak and inexperienced “into the wilderness.” A mother’s tenderness could not equal His. He shows them how much they need affliction, and how much good they will derive from it, Other men are driven into the wilderness, the Christian is allured into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fort which the Lord imparts in the wilderness. Others speak comfortably to us in our sorrow, but if that sorrow is deep, what power have their words! God speaks to the heart, and then everything comforts, for God speaks by everyth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upplies which God furnishes in tribulation. He represents Himself as more than a Comforter, He is a Benefactor, and a rich one. He has promised vineyards in the wilderness. Such blessings as will more than supply the place of those lost. And these are actually to grow out of our affliction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hope that God excites in affliction. Even when trouble came on trouble, and things seemed to be quite hopeless, God opened a door of hope. Learn the effect to be produced on Israel by the mercies vouchsafed to her. (</w:t>
      </w:r>
      <w:r>
        <w:rPr>
          <w:rFonts w:cs="Arial" w:ascii="Arial" w:hAnsi="Arial"/>
          <w:i/>
          <w:iCs/>
          <w:color w:val="000000"/>
        </w:rPr>
        <w:t>C. Brad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restoration</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ords are poetically descriptive of the restoration of Israel to the Divine fellowship and favour. They reveal God’s purpose in regard to every penitent prodigal m all ag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ul-restoration--in its origin. The originating causes, for the most part, lie back of what is Seen. The agencies that go to make summer are Divine. And the same is true of the soul. The only agencies that can prove effective in restoring it to summer experience and fruitfulness must come from God. It is not repentance, nor faith, nor service, nor sacrifice does it. As the sun carries all the influences needful to give richness to the trees and fragrance to the flowers, even so does God treasure up within Himself all those influences and inspirations which are essential to the enrichment of the soul. It would be a sad thing for us if our spiritual restoration were dependent on our good deeds. The Divine effulgence is necessary to our illumination. The Divine inflowing of life and warmth is essential to the production of Christian sensibility. The sun does not shine upon this earth because it is fair and fruitful; he shines rather to make it so. It is not our goodness or our prayers that cause God to love and bless, but He loves and blesses that we might become recipients of all Christian grace and excel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methods. How does God restore the soul In a family the disobedient one is punished. No treatment could be too severe to meet the case of backsliding Israel; and yet God m His mercy says, I will allure her.” He had left her for awhile. He had permitted her to indulge her vanities unrestrained. At length He hedged up her way. But all these methods proved to be ineffectual. Is it not amazing that He did not turn away in disgust But with infinite tenderness He says, “I will allure her into the wilderness.” I have tried these various methods without result. I will now exercise my fascinations to win back her love. What is the “wilderness” into which God le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lderness is suggestive of barrenness. The Arabian desert is a fitting type of that soul’s experiences which has been led away from its vanities, and brought into a conscious sense of the Divine nearness and purity. The best men who have ever lived have shrivelled up in the all-radiant presence of the Holy One. The wilderness ever stands between guilt and holiness. You cannot become estranged from God in affection and be restored to the experiences of His favour without being brought into the wilderness. He makes you realise your poverty and guilt that you may be prepared to rejoice in His forgiv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ilderness is suggestive of solitude. There is no scene more isolated from the busy life of the world. Solitude is necessary to repentance. It is only when alone with our great Lord that we learn to despise our frivolities and sins and yearn for succour in His unchanging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lderness is suggestive of terror. The Sinai Mount is in the wilderness. The flaming law lifts up its awful voice of condemnation. Sinai must frown before Calvary can smi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blessings. She is only brought into the wilderness that she might be weaned away from her illicit loves. No sooner does she begin to blush and weep and tremble than her gracious Lord takes her into His arms and presses her to His bosom, and enriches her with all the wealth of His affection. Here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fluent experiences. No imagery could be more expressive. The desert transformed into a paradise. The experiences of the Christian life are too rich and exquisite to be exhausted by any imagery. The Lord gives, not merely a sufficiency but a superabunda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spiring hope. The valley of trouble has often become a door of hope to God’s chosen. When they have been most perplexed, their deliverance has been most glorious. On the darkest night of their sorrow has broken the effulgence of the brightest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its effects. When our souls have been restored, we too shall “sing as in the days of our youth.” How was it with us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riump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exultation!</w:t>
      </w:r>
    </w:p>
    <w:p>
      <w:pPr>
        <w:pStyle w:val="Web"/>
        <w:snapToGrid w:val="false"/>
        <w:spacing w:lineRule="atLeast" w:line="360" w:before="0" w:after="0"/>
        <w:ind w:firstLine="200"/>
        <w:jc w:val="both"/>
        <w:rPr/>
      </w:pPr>
      <w:r>
        <w:rPr>
          <w:rFonts w:cs="Arial" w:ascii="Arial" w:hAnsi="Arial"/>
          <w:color w:val="000000"/>
        </w:rPr>
        <w:t>How many of us stand in supreme need of soul-restoration! We have lost the power and blessedness of a songful life. Our spiritual sensibilities are benumbed, and our spiritual energies paralysed. O Lord, be gracious unto us as in the days that are past! (</w:t>
      </w:r>
      <w:r>
        <w:rPr>
          <w:rFonts w:cs="Arial" w:ascii="Arial" w:hAnsi="Arial"/>
          <w:i/>
          <w:iCs/>
          <w:color w:val="000000"/>
        </w:rPr>
        <w:t>Benjamin D.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restor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refer to the restoration of Israel to friendship and fellowship with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ges in soul-restoration are gradu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tep to soul-restoration is from bondage to liberty. All souls are in moral Egypt, and the first step to their restoration is their exodus into the moral Arabi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step is from despondency to hope. In spiritual restoration the soul passes from trouble into hope. Through much tribulation we enter into kingdo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step is from sterility to fruitfulness. The wilderness was a barren district, but Canaan was a land of vineyar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xt step is from sadness to exultation. The song of the redeemed at last will be the song of Moses and the Lamb.</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ency in soul-restoration is divine. No one but God can restore souls. Mark how He does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ally. Not by for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ingly. “Speak comfortably to 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enerously. He who gave Canaan to the Jews gives heaven to restored soul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valley of Achor for a door of hop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Acho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istory of the nation is the history of the individual magnified. The records of God’s dealings with the nation represent to us, on a larger scale, God’s dealings with the individual. The dealings of God with the individual human heart are generally of so delicate a character, and are so frequently concealed in the secret experiences of our inner life, that it is extremely difficult for even a careful observer to follow them in detail, and apprehend them with any degree of completeness. We are helped, however, by having the history of God’s dealings with the nation, and knowing that these are His dealings with the individual magnified. In this chapter we have the record of God’s dealings with Israel at a period of national apostasy and backsliding. It is evident that God does not think slightingly of sin. The first consequence of national sin is national judgment, inflicted by a rejected God, At last judgments begin to produce the designed effect, and Israel begins to discover that the God who seemed to be her enemy is her real and only faithful friend. In all this we have a picture of God’s dealing with the wayward heart, by which His Divine love designs to win it back from its apostasy and forgetfulness of Him. Observe the first step that Divine love and pity takes. God finds us in our pride and wilfulness, and endeavouring to obtain that satisfaction in the creature which is only to be found in the Creator; and He begins by opening our eyes to the emptiness of all these things in which we have sought our satisfaction; and however slow we are to learn the lesson, He waits His opportunity to allure us into the wilderness. And a dreary wilderness it is. It is a painful process, this opening of the eyes. We shrink from being undeceived; we are reluctant to believe that the world is a grand imposture. We try to persuade ourselves that we shall find in it all we want, and shrink from the dissipation of our fondly cherished anticipations. Sometimes it is by sorrow and bereavement that we are allured into the wilderness. Sometimes God deals with His wandering ones by an inward impression, by the direct and indescribable influences of His Holy Spirit, by outward circumstances, by unlooked-for relief and deliverance. Thus He allures us into the wilderness, to draw us away from our love for, and our confidence in earthly things, and then, when we are thus prepared, to speak to our hearts as He only can. “Speak comfortably,” should be, “speak to her heart.” The world can speak to our fancy, and to our intellect, God can speak to our heart; that heart whose wants you have ignored, or to which you have denied what it most needed. He brings to our mind all His wondrous dealings with us in the past. As we look back a flood of recognition rolls over the soul, and a burden of contrition begins to weigh upon our heart, such as it never felt before. Yet from the wilderness where God’s voice has spoken to the heart, the new era of true fruitfulness is to begin. “I will give her her vineyards from thence.” The firstfruits of the new life are to be gathered in the vintage of joy--the wine that maketh glad the heart of man. Other fruits may follow, but this generally comes first. But how are we to enter upon this new life of fruitful joy and of joyful fruit? If we are to get into the vineyards, we must enter them through God’s appointed door--the “valley of Achor.” God makes it a “door of hope.” What we need above everything is a “door of hope,” a way out of the hideous desolation of our despair. But where shall it be found? None but God knows of a door of hope for perishing man, and He must give it, or our hope is vain. The valley of Achor recalls a national repentance for a national sin: an act of solemn repudiation of sin; it was the place of a great and tragic national expiation. We, too, have a door of hope, strangely similar, and yet strangely different from this. There was One found among the sons of men, who was able and willing to make expiation for man’s sins.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or of hop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ow is this valley of Achor a door of hope to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was the valley of Achor to be a door of hope to Israel in after-times? The Jews think that Israel shall return into their own country again by the same way to Canaan, by that valley, which shall thus be a door of hope to them. As God turned this valley of trouble to much good to them, so He would turn all the sore afflictions of Israel in after days to their great advantage, grievous afflictions which should make way for glorious mercies. Sin will make the pleasantest place in the world a place of trouble. When may we assure ourselves that our mercies are doors of hope to further merc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are wrought by the more immediat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are spiritual merc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mercies carry to us the God of mercy, and are turned into duties.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or of hope</w:t>
      </w:r>
    </w:p>
    <w:p>
      <w:pPr>
        <w:pStyle w:val="Web"/>
        <w:snapToGrid w:val="false"/>
        <w:spacing w:lineRule="atLeast" w:line="360" w:before="0" w:after="0"/>
        <w:ind w:firstLine="200"/>
        <w:jc w:val="both"/>
        <w:rPr/>
      </w:pPr>
      <w:r>
        <w:rPr>
          <w:rFonts w:cs="Arial" w:ascii="Arial" w:hAnsi="Arial"/>
          <w:color w:val="000000"/>
        </w:rPr>
        <w:t>These words reminded an Israelite of a great failure, and, as the word “Achor” means, of a great trouble--nay, of a great tragedy. It implied to him that history was repeating itself, that old sins were to be followed by old punishments, and that beyond those punishments, as of old, there was hope. Israel, in Hosea’s days, was largely apostate and idolatrous. Here it is addressed as the unfaithful bride of Jehovah. Achor is Hebrew for “trouble,” and it was chosen for its likeness to Achan, the “troubler.” Achan’s sin was not an open scandal which brought dishonour on the cause of God by its publicity. Secret sins are more common than public ones. They satisfy the sinful instinct more economically, and those who commit them are tempted to persuade themselves that because they do not corrupt others by the taint of bad example they are really much more venial. Achan had persuaded no one to join him in his act of sacrilege. We often wonder why great causes flag and fail, why so little comes of schemes for doing good into which much heart has been thrown, and for which great sacrifices have been made. We count up, we measure, we lay stress on the difficulties of the undertaking itself, and we satisfy ourselves that these difficulties furnish the real reason of the failure. May it not be that the true cause of failure lies nearer home, that something is hidden away in the tent of the soul? And moral weakness is contagious; it radiates from soul to soul just as does moral force. We feel its presence by a sure though inexplicable instinct, when we cannot give an account of it to our selves or to others. As the strength of the Church of Christ lies not in her external circumstances, but in the secret prayers and deeds of souls whose names are unknown, so the weakness of the Church lies not in the number or fierceness of her enemies, but in the secret unbelief and sins of her children. Achan, Judas, Diotrephes, these had a fearful power of traversing God’s purposes of mercy. If we knew more, we should see how God acts at times even now by His providence as He acted of old by Joshua: how men are removed with swift decisions from this earthly scene because they bring to the cause of truth and goodness that moral paralysis and collapse which comes with cherished wrong-doing. None of us are too high or too low to promote or to weaken the cause of Christ in the world. The well-being of God’s Israel from age to age is the law of God’s constant government, and the valley of trouble for the individual wrong-doer is the door of hope for the Church, for the nation, for the race. The fate of the family of Achan has been an occasion of difficulty. No doubt he and his family were regarded as forming, in some sense, a moral whole, not merely as a set of individuals. Scripture does take these two views of human beings. On the individual aspect the Gospel, no doubt, specially insists, but it does not by any means ignore or dispease with the corporate aspect. A common human nature we all share. This principle of the reality of a common human nature which we all share explains our loss of righteousness in Adam; but it tells to our advantage even more decisively, for it explains our recovery of righteousness in Christ. How can this be unless Christ is the head of a family which He endows with His saving righteousness, just as Adam endowed his descendants with a legacy of sin and death? The principle of the solidarity of human beings tells for good as it tells for evil. We see the operation of this law in the physical and social life of man written in characters too plain to be mistaken. Achan’s children were involved in their father’s guilt on a somewhat like principle. But the truth is, that we see here a deeper sense in which the valley of Achor is a door of hope. In order to explain the tragedy we must resort to that larger ,conception of the destiny of man which was affirmed with varying degrees of distinctness by the Jewish revelation. If all ended with this life it would be very difficult if not impossible to explain occurrences of this sort consistently with the belief that the world is governed by an absolute and unerring justice. Those who do not believe in a future after death are perfectly, right in taking as their do, the very gloomiest view of our present existence; while, on the other hand, faith in such a future enables us to understand how the tragedies of human life and history are strictly consistent with the moral attributes of God. In later ages than Joshua’s the separate relation of each individual soul with God was more distinctly marked by revelation. And Christ our Lord, if I may say so, yet further extricated the individual soul from the mass of human nature, and placed it face to face, in an awful and a blessed solitude, with the mercy and with the justice of God. Each Christian is redeemed as though redemption had been wrought for him alone. The general truth, which is independent of the cases of Israel and Achan, is that the punishment which God sends may open the way to life’s choicest blessings, or to blessings which lie far away beyond it. What is of most importance is that when trouble comes to each one of us it should be recognised as coming from God, and accepted as His will, as due certainly to our sins, and therefore as the best thing possible that could happen. Trial is from God, and there is therefore a hope beyond it. (</w:t>
      </w:r>
      <w:r>
        <w:rPr>
          <w:rFonts w:cs="Arial" w:ascii="Arial" w:hAnsi="Arial"/>
          <w:i/>
          <w:iCs/>
          <w:color w:val="000000"/>
        </w:rPr>
        <w:t>H. P. Lid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or of hope</w:t>
      </w:r>
    </w:p>
    <w:p>
      <w:pPr>
        <w:pStyle w:val="Web"/>
        <w:snapToGrid w:val="false"/>
        <w:spacing w:lineRule="atLeast" w:line="360" w:before="0" w:after="0"/>
        <w:ind w:firstLine="200"/>
        <w:jc w:val="both"/>
        <w:rPr/>
      </w:pPr>
      <w:r>
        <w:rPr>
          <w:rFonts w:cs="Arial" w:ascii="Arial" w:hAnsi="Arial"/>
          <w:color w:val="000000"/>
        </w:rPr>
        <w:t>In the language that God used when there was not much writing, signal events often took the place of books: Points of natural scenery were turned into historic ciphers, and geography into a chronicle. Give the story of Achan. That “day” was lengthened out till, seven centuries later, when another seer is lifting the curtain of Israel’s still later future, he takes up the old name to signify the new sorrow, the greater sacrifice, and the sublimer deliverance to come. Every Jew would understand the historic allusion, “I will give her the valley of Achor for a door of hope.” It is true of the first beginnings of the Christian life, and of its subsequent recovery from decline and coldness. There must be some suffering at the narrow door by which the imperilled and straitened soul passes through into liberty and rest. It is just as true of most of our richest gains, our noblest advancements, in all spiritual clear-sightedness and strength, that they are reached through pain and privation. It very rarely happens that we receive what we particularly need, without being obliged to give up what we particularly prize. If the sacrifice is not laid upon us voluntarily by ourselves, it has to be laid on by a hand more merciful than our own, and more concerned in our salvation. Trouble is the price of power. From one side of the globe to another, from the beginning to the end, the glory of the earth, the openings of its everlasting hope, are its valleys of trouble. The way to Christ’s final majesty lies through the humiliations of pain. From Gethsemane to Calvary was the one true valley of Achor. (</w:t>
      </w:r>
      <w:r>
        <w:rPr>
          <w:rFonts w:cs="Arial" w:ascii="Arial" w:hAnsi="Arial"/>
          <w:i/>
          <w:iCs/>
          <w:color w:val="000000"/>
        </w:rPr>
        <w:t>F. D. Hunting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or of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there is light in the darkest cloud, so there is a ray of heavenly hope in the greatest calamities; yea, there is light in God’s most terrible judgments, for in punishment God mercifully opens before the sinner a door of hope. Illustrated in the incidents associated with Ai. There is no punishment so heavy, no misery so great, no sorrow so deep, and no trial so bitter, that God cannot change it into a door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suffering a door of heavenly hope. For sinful and imperfect beings there is no door of hope but in suffering, and this fact transfigures and glorifies suffering itself, and teaches sinful men to look for their redemption in what they strive to escape from. This is the glorious truth taught in the text. The wilderness itself will be changed into a glorious and blessed inheritance unto her. The valley of trouble is the threshold of the promised inheritance. There is a great difference between delivering from trouble and changing the trouble itself into a door of hope. This gives a new character to the sufferings and trials of life, and to God’s chastisements, punishments, and judgments, because there is in them all a door of hope, to which God graciously and patiently leads the “sufferer. It was in this respect only that the valley of Achor could be a door of hope. The captivity in Babylon was a valley of Achor, and it proved a door of hope. National calamities are doors of hope for nations. In what respect can it be said that there is a door of hope in punishments and sufferings deserved? If they are retributive only, there cannot be a ray of hope in them, but if they are redemptive and reformative as well, they are God s wise and merciful method of leading sinners to Himself. The notion that they are retributive only is unworthy of God, for we can never conceive of Him as administering punishment for its own sake. God’s punishments are means to bless, and have great and glorious ends. God is sympathetical in all suffering, not with sin, of course, but with the sufferer, whether he is guilty or not. He is ever striving with intense yearning to lead him to Himself. Every good and holy man, who lives for the good of others and the glory of God, suffers in the sufferings of all those to whom he ministers. If this is true of man, how much more must it be so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not to despair of the worst characters. However sinful and hard-hearted men may become, they can never go beyond God’s power to touch their hearts. A man who lost all his senses by paralysis was found to have a tender spot on his cheek, by which communications could be made to him. So God can always find a tender spot in the worst, and He can speak words that will melt the hardest hearts into repentance because of their sins. (</w:t>
      </w:r>
      <w:r>
        <w:rPr>
          <w:rFonts w:cs="Arial" w:ascii="Arial" w:hAnsi="Arial"/>
          <w:i/>
          <w:iCs/>
          <w:color w:val="000000"/>
        </w:rPr>
        <w:t>Z. Mat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Achor</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each mention of this valley it is a door of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ley of entrance. It was the gateway of Canaan. It marked a great transition. Here pilgrimage ceased; here residence began. Here great changes occurred, which are accomplished by a very short march across a great boundary line. The valley of Achor was to Israel a door of hope, because it was the gateway to the full possession of the land. Across the line within the kingdom of God’s grace there is a door of hope. He who obeys the Divine command, crosses, enters, dwells, may through this entrance valley pass into all the treasures of grace and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alley of trouble. The first camp became a scene of disorder and dismay. Story of Achan. Hard lessons yield a rich reward. Rough places become monumental. Success is the fruit of failure. The valley of trouble becomes a door of hope to brighter scenes and deeper jo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lley of renewal. The silence of centuries passed over Achor’s vale. Israel had forgotten God, and broken all their vows. Then God recalled to Israel the valley of early vows and glad consecration, and proposed to make it the valley of renewal. From farthest wandering, greatest sin, saddest ruin, deepest sorrow, God can bring back the troubled one to the valley of Achor. With God nothing is irreparable. A ruined life, irreparable by human skill, may here be renewed. Its sad record may be erased. Life may be begun again. God invites the wanderer back to the starting-point.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troub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Achor” means “troubling,” and the valley got its name from a great crime, a great disaster, and a great act of judicial punishment. The crime was that of Achan, who hid in his tent spoil that ought to have been consecrated to Jehovah. The disaster was the consequent defeat of the Israelites in their assault upon one of the hill cities of Canaan. Hosea is prophesying of the captivity in Babylon under the figure of a repetition of the earlier history and the experience of the Exodus, and he takes some of the ancient incidents that would be familiar to his hearers’ memories, in order to illustrate one thought--that this second bondage shall be different from the trials of the Exodus, in so far as much that was terrible then shall be changed into blessedness. For instance, “I will bring her into the wilderness,. . . and I will give her vineyards from thence,”--grapes and fertility in the barren sand! Similarly, “the valley of trouble” shall be turned “into a door of hope.” Let me, then, suggest two or three ways in which, in our daily experience, this great promise may, in spirit and substance, be fulfilled. It tells us how defeat may become victory. Go back to the old story. Achan hid the Babylonish garment and the wedge of gold in his tent, and did not say a word about it to anybody. God commanded Joshua to hurl his men against At. The Hebrews went in obedience to God’s commandment, and were beaten back. But after that, they stoned Achan, and then they were victorious. It is very often the case that Christian people cannot do what they evidently are intended to do. Very often we fail in power to carry out some plain duty. That is often because there is an Achan somewhere; kill him, and you will capture At. And every hidden sin of ours that we take hold of by the throat and drag from its lair into the light, and unsparingly slay and bury under a cairn of stones, contributes to our capacity to do our duty, and to our victory over all adverse circumstanc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His strength was as the strength of t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ecause his heart was pure.”</w:t>
      </w:r>
    </w:p>
    <w:p>
      <w:pPr>
        <w:pStyle w:val="Web"/>
        <w:snapToGrid w:val="false"/>
        <w:spacing w:lineRule="atLeast" w:line="360" w:before="0" w:after="0"/>
        <w:ind w:firstLine="200"/>
        <w:jc w:val="both"/>
        <w:rPr/>
      </w:pPr>
      <w:r>
        <w:rPr>
          <w:rFonts w:cs="Arial" w:ascii="Arial" w:hAnsi="Arial"/>
          <w:color w:val="000000"/>
        </w:rPr>
        <w:t>And so we may learn that if we have been beaten once, and again attack, and again are foiled, the shameful disaster is a Divine warning to us to took not only to our equipment, but our temper, and to see whether the reason for failure lies not only in something wrong in the details or accompaniments of our effort, but in something lacking in the communion which we have with God Himself. But again, Hosea’s imaginative use of the old story teaches us how hope may co-exist with trouble, sorrow, trial, affliction, or the like. Such co-existence is quite possible. “Oh!” you say, “a man’s feelings cannot be cut up into two halves after that fashion.” Well, it is not being cut up into two halves; but did you ever notice that often, up in the sky, there will be two layers of clouds going in directly opposite ways? The lower one is perhaps hurrying southwards, and the upper one passing to the north. Just so there may be these two layers of feeling in a man’s soul, even when he is most harassed by outward difficulties. There may be a drift in the one direction, of the lower emotions and sensitivenesses of his spirit, and a clear carry in the other direction of the uppermost element of his consciousness. It is possible that we may feel on our aching shoulders and bent backs the heavy and galling weight of some sore burden either of trouble, some duty or of crushing sorrow, and yet that side by side with that there should be the clear hope which makes it a “light</w:t>
      </w:r>
      <w:r>
        <w:rPr>
          <w:rFonts w:cs="Arial" w:ascii="Arial" w:hAnsi="Arial"/>
          <w:i/>
          <w:iCs/>
          <w:color w:val="000000"/>
        </w:rPr>
        <w:t xml:space="preserve"> </w:t>
      </w:r>
      <w:r>
        <w:rPr>
          <w:rFonts w:cs="Arial" w:ascii="Arial" w:hAnsi="Arial"/>
          <w:color w:val="000000"/>
        </w:rPr>
        <w:t>affliction which is but for a moment.” That magician Hope turns lead into feathers, and, as in an air pump when you take out the atmospheric air, all things become of the same weight; that is, of no weight at all. If we keep near Jesus Christ, communion with Him will give an insight into His purposes, and a confidence in the love that moulds them, which will make it possible, even when most heavily “weighed upon with sore distress,” to be light of heart, and like Paul and Silas in prison, to sing songs though our backs be bleeding from the rods, and our wrists be fettered with the chains. They tell us that the six months of the Arctic night are the occasion for the display in the heavens of such glories of the aurora as we do not know anything about in lower latitudes. As the darkness and the deadly frost increase, it is possible that our skies may glow with these flaming lights, until there is a great brightness as in the midday, and far more of mystery and glory and beauty than midday knows, though the rocks may remain just as they were, as grim and black as before; the valley of Achor may be changed, if we see yonder, coming down it to meet us, the fair form of Hope, led by the hand of Christ Him self. Further, there is a last point that I would suggest, and that is how Hosea here teaches us, not only the possible co-existence of hope and trouble, but the sure issue of rightly borne trouble in a brighter hope. Assuredly, if a man has accepted the providences there will follow on the darkest of them a brightening hope. There are a great many reasons why that is so. If I take, as they were meant, all the annoyances, the little irritations and the great ones, mosquito bites and serpents’ stings, the troubles and trials that make up my life, then they will all refine my character. God uses the emery-paper of very rough circumstances to polish His instruments. Do your troubles and mine refine our character? That is what God is doing with us by all our troubles, and when we are, if I might so say, scraped thin enough, the light of heaven--that is, hope--will shine through us. The “valley of Achor” will be “a door of hope.” Then there is another reason why the sure child of trouble patiently, Christianly borne, is a more joyful hope. And that reason is set out in full by a man that was an expert in trouble, namely, Paul, when he says “tribulation worketh patience.” Does it, Paul? Sometimes it worketh impatience; sometimes it worketh desperation; sometimes it worketh almost the casting away of faith altogether; but if it does the right thing, it works patience. The ship has come through the hurricane, and has not started a leak, or, as the sailors say, “turned turtle,” and therefore we may trust the ship and its captain in any future storms. Thus tribulation, which borne in faith works patience, and patience which brings evidence of a Divine Helper, teach us to say, “Thou hast been my help; Thou wilt be my help.” And so hope is the last blessed result of tribulatio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Achor</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sraelite past seems to Hosea a mirror in which to read their future. The gloomy gorge through which at one time Israel journeyed proved a door of hope. In all our difficulties and sorrows it is within our power to turn them into occasions for a firmer grasp of God, and so to make them openings by which a happier hope may flow into our souls. But this promise, like all God’s promises, has its well-defined conditions. All depends on how we use the t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ouble which detaches us from earth gives us new hope. Sometimes the effect of our sorrows is to rivet us more firmly to earth. The loss of dear friends should stamp their image on our hearts, and set it as in a golden glory. But it sometimes does more than that: it makes us put the present with its duties impatiently away from us. The trouble that does not draw us away from the present will never be a door of hope, but rather a grim gate for despair to come in 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ouble which knits us to God gives us new hope. All the light of hope is the reflection on our hearts of the light of God. It is only when we by faith stand in His grace, and live in the conscious fellowship of peace with Him, that we rejoice in hope. Sorrow forsakes its own nature, and leads in its own opposite, when sorrow helps us to see God. Hope is but the brightness that goes before God’s face, and if we would see it we must look at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ouble which we bear rightly, with Gods good help, gives new hope. If we have made our sorrow an occasion of learning, by living experience, somewhat more of His exquisitely varied and ever ready power to aid and bless, then it will teach us firmer confidence in these inexhaustible resources which we have thus once more proved. “Tribulation worketh patience, and patience experience, and experience hope.” That is the order. You cannot put patience and experience into a parenthesis, and omitting them, bring hope out of tribulation. I build upon two things--God’s unchangeableness, and His help already received. Upon these strong foundations I may wisely and safely rear a palace of hope, which shaft never prove a castle in the air. The past, when it is God’s past, is the surest pledge for the future. Then lot us set ourselves with our loins girt to the road. The slope of the valley of trouble is ever upwards. Never mind how dark the shadow of death which stretches athwart it is.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or of hope</w:t>
      </w:r>
    </w:p>
    <w:p>
      <w:pPr>
        <w:pStyle w:val="Web"/>
        <w:snapToGrid w:val="false"/>
        <w:spacing w:lineRule="atLeast" w:line="360" w:before="0" w:after="0"/>
        <w:ind w:firstLine="200"/>
        <w:jc w:val="both"/>
        <w:rPr/>
      </w:pPr>
      <w:r>
        <w:rPr>
          <w:rFonts w:cs="Arial" w:ascii="Arial" w:hAnsi="Arial"/>
          <w:color w:val="000000"/>
        </w:rPr>
        <w:t xml:space="preserve">This chapter is full of God’s </w:t>
      </w:r>
      <w:r>
        <w:rPr>
          <w:rFonts w:cs="Arial" w:ascii="Arial" w:hAnsi="Arial"/>
          <w:i/>
          <w:iCs/>
          <w:color w:val="000000"/>
        </w:rPr>
        <w:t xml:space="preserve">I wills. </w:t>
      </w:r>
      <w:r>
        <w:rPr>
          <w:rFonts w:cs="Arial" w:ascii="Arial" w:hAnsi="Arial"/>
          <w:color w:val="000000"/>
        </w:rPr>
        <w:t>It is easy to enumerate between twenty and thirty. And as we read them over, we are lost in wonder at all that God is prepared to do for us, who have wandered from Him. It is only another illustration of the truth that God’s love is inexhaustible, and that He will not fail nor be discouraged till He has executed His purpose in each of those whom He has taken to be His own. Let us imagine a narrow, rocky defile. A mountain torrent, rapid and muddy, hurries downward beside the path, strewn with rough slate and jagged stones, which climbs up to the head of the pass. On either side walls of rock rear themselves, steamy with moisture, and covered with festoons of hanging plants and ferns; above, a narrow chink of blue shows itself where the walls of rock almost meet; all is wild, and lonely, and terrible. And there, with bleeding feet, clothed in scanty rags, a female figure crouches in brokenness of heart and desperate straits. Such is the valley of Achor, or trouble; and that is Israel in the hour of her extreme distress. God has allured her from paths of vice and sin into the wilderness. Her way has been so hedged up that she could not find her paths. Corn and wine have failed; wool and flax have been withdrawn; earrings and jewels have been stripped off. Yet, as she is on the point of abandoning herself to the uttermost abyss of despair, the air seems to quiver with angel-wings, and to thrill with the repeated declarations of the Divine purposes of grace. And beneath their impulse the sinner is heard to say, “I will go and return to my first husband; for then was it better with me than now.” Ah, blessed resolve! It is the angel of Hope; and when she reaches the place where the penitent kneels, she touches with her wand the adjoining rock, and lo! it swings backward, and opens a way straight into a smiling landscape of luxuriant beauty, where the corn waves, and the juice reddens in the clustered grapes. It is the door of hope in the valley of Achor, through which the penitent passes from the wilderness into the garden of paradise, where the sun ever shines, and the breeze is heavy with perfume. Something like this happens still. At some time or other we shall have to pass through the valley of Achor. The road to our home lies that way. We cannot forget the incident which first gave its name to the valley of Achor, and which will throw light on one of the frequent causes of our coming thither. Flushed with their successful capture of Jericho, the tribes of Israel chose out a handful of their number to capture the little town of Ai, which stood at the top of the defile leading from the Jordan plain into the heart of the country. The work seemed altogether inconsiderable, and any great effort needless. Ah! how little they expected that ere the night fell that little band of warriors would be fleeing in hot haste down the pass, pursued almost to the gates of the camp by the foe!--not because they were wanting in prowess, but because the forbidden thing was concealed in one of their tents, standing in apparent innocence amongst the rest, which glistened as lign-aloes beside the rivers. There are troubles which God sends us directly from His Fatherly chastening hand; these are not so hard to bear, because, if with one hand He uses the scourge, with the other He binds, and heals, and applies the leaves of the tree of life. There are other troubles which come to us from men; these, too, are bearable, because we can turn to Him for vindication, and count on Him for sympathy and fellowship. But there are other troubles for which we are ourselves accountable, because we have taken of the forbidden thing, and have hidden it in our hearts, smoothing over the earth that it appear not to men. It may be that some who read these words will find here a photograph of themselves, of the inner reason why their lives have been so full of defeat and failure. They are met in every direction by shut gates. The way is hedged up by thorns (</w:t>
      </w:r>
      <w:hyperlink r:id="rId45">
        <w:r>
          <w:rPr>
            <w:rStyle w:val="InternetLink"/>
            <w:rFonts w:cs="Arial" w:ascii="Arial" w:hAnsi="Arial"/>
            <w:color w:val="000000"/>
          </w:rPr>
          <w:t>Joshua 7:10-13</w:t>
        </w:r>
      </w:hyperlink>
      <w:r>
        <w:rPr>
          <w:rFonts w:cs="Arial" w:ascii="Arial" w:hAnsi="Arial"/>
          <w:color w:val="000000"/>
        </w:rPr>
        <w:t xml:space="preserve">). Deliverance from the valley of Achor is impossible until a solemn convocation has been held in the heart, to which all the motives, and purposes, and intentions of the inner life have been summoned. The lot must be solemnly cast. Is it the inner life or the outer? And if the inner, is it soul or spirit? And if the soul, is it the past, present, or future; retrospective or prospective; memory or hope? And if it be neither of these, but some permitted evil in the present, is it in the emotions or the will? The cause of our defeat and failure must perish, that we may ourselves be saved. Maiming is, after all, not too dear a price to pay, if only we may enter into life. And if we be too tender-hearted to deal strongly and vigorously with the Achan who has caused us defeat and loss, let us go to our merciful and faithful High Priest, who carries in His hand the sharp, two-edged sword, which pierces to the dividing asunder of soul and spirit; and let us implore Him to do for us what we cannot, or dare not, do for ourselves. He will not fail us in our extremity. He will do the work as tenderly and as thoroughly as the ease requires. Only let us believe that in </w:t>
      </w:r>
      <w:r>
        <w:rPr>
          <w:rFonts w:cs="Arial" w:ascii="Arial" w:hAnsi="Arial"/>
          <w:i/>
          <w:iCs/>
          <w:color w:val="000000"/>
        </w:rPr>
        <w:t xml:space="preserve">every </w:t>
      </w:r>
      <w:r>
        <w:rPr>
          <w:rFonts w:cs="Arial" w:ascii="Arial" w:hAnsi="Arial"/>
          <w:color w:val="000000"/>
        </w:rPr>
        <w:t>valley of Achor there is a door of hope, if we will but dare to stone Achan to death. And when the cairn of stones beneath which he lies is reared in the valley, we shall ascend the long pass to victory. As sure as God is true, there is a way out of every trouble into assured and glorious victory, if only in the trouble we will do God’s will on Achan. Time would fail to tell of all the advantages to which that door will lead. Some of them are enumerated here. “She shall sing “ (</w:t>
      </w:r>
      <w:hyperlink r:id="rId46">
        <w:r>
          <w:rPr>
            <w:rStyle w:val="InternetLink"/>
            <w:rFonts w:cs="Arial" w:ascii="Arial" w:hAnsi="Arial"/>
            <w:color w:val="000000"/>
          </w:rPr>
          <w:t>Hosea 2:15</w:t>
        </w:r>
      </w:hyperlink>
      <w:r>
        <w:rPr>
          <w:rFonts w:cs="Arial" w:ascii="Arial" w:hAnsi="Arial"/>
          <w:color w:val="000000"/>
        </w:rPr>
        <w:t>). There shall be a return of joy, which had fled from the heart. “Thou shalt call Me Ishi” (</w:t>
      </w:r>
      <w:hyperlink r:id="rId47">
        <w:r>
          <w:rPr>
            <w:rStyle w:val="InternetLink"/>
            <w:rFonts w:cs="Arial" w:ascii="Arial" w:hAnsi="Arial"/>
            <w:color w:val="000000"/>
          </w:rPr>
          <w:t>Hosea 2:16</w:t>
        </w:r>
      </w:hyperlink>
      <w:r>
        <w:rPr>
          <w:rFonts w:cs="Arial" w:ascii="Arial" w:hAnsi="Arial"/>
          <w:color w:val="000000"/>
        </w:rPr>
        <w:t>). There shall be a deeper knowledge of God, so that He shall be rather the Husband than the Master. “I will make a covenant” (</w:t>
      </w:r>
      <w:hyperlink r:id="rId48">
        <w:r>
          <w:rPr>
            <w:rStyle w:val="InternetLink"/>
            <w:rFonts w:cs="Arial" w:ascii="Arial" w:hAnsi="Arial"/>
            <w:color w:val="000000"/>
          </w:rPr>
          <w:t>Hosea 2:18</w:t>
        </w:r>
      </w:hyperlink>
      <w:r>
        <w:rPr>
          <w:rFonts w:cs="Arial" w:ascii="Arial" w:hAnsi="Arial"/>
          <w:color w:val="000000"/>
        </w:rPr>
        <w:t>). There shall be realised a blessed unity with all creation. “I will hear” (</w:t>
      </w:r>
      <w:hyperlink r:id="rId49">
        <w:r>
          <w:rPr>
            <w:rStyle w:val="InternetLink"/>
            <w:rFonts w:cs="Arial" w:ascii="Arial" w:hAnsi="Arial"/>
            <w:color w:val="000000"/>
          </w:rPr>
          <w:t>Hosea 2:21</w:t>
        </w:r>
      </w:hyperlink>
      <w:r>
        <w:rPr>
          <w:rFonts w:cs="Arial" w:ascii="Arial" w:hAnsi="Arial"/>
          <w:color w:val="000000"/>
        </w:rPr>
        <w:t>). There shall be new power in prayer, and answers shall tread in each other’s footsteps, as they hasten into the soul. Thus through trouble we shall pass into blessedness; through the grave into life; through the iron gate into freedom.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oor of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chor, in the natural bountifulness of the valley, a symbol of the joys of life,--our joys may be occasions of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joys of natural scenery there is an inspiration of hope to poet spir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emporal mercies there is an inspiration of hope to grateful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religious privileges there is a door of hope to desert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chor, in its great historic event, a symbol of the sorrows of life,--our sorrows may be occasions of hope. Septuagint renders the name “door of understanding.” So it was</w:t>
      </w:r>
      <w:r>
        <w:rPr>
          <w:rStyle w:val="Emphasis1"/>
          <w:rFonts w:cs="Arial" w:ascii="Arial" w:hAnsi="Arial"/>
          <w:color w:val="000000"/>
        </w:rPr>
        <w:t xml:space="preserve"> </w:t>
      </w:r>
      <w:r>
        <w:rPr>
          <w:rFonts w:cs="Arial" w:ascii="Arial" w:hAnsi="Arial"/>
          <w:color w:val="000000"/>
        </w:rPr>
        <w:t>to Israel. They came to know the evil and penalty of the sin of Achan there. The valley of trouble may become to all of us a door of hope whatever the troubl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ouble of true penit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ouble of agonising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ouble of spiritual confli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ouble of sanctified advers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ouble of sacrificial compassion for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ouble of the article of our own deat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a gracious gift</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is hope? The word is closely akin to “gap” or “gape.” As little birds, when the mother-bird is away, open their mouths, gape for food, so the man of hope is the gaping man, the open man, with eyes, ears, mind, and heart open. If there is one thing more than another that Almighty God likes, it is openness. The Book is full of it. And if we be open ourselves, God will open heaven and fill us. Perhaps God’s-grace and my hope are the two shuttles that are weaving for me the white robe of righteousness. There was a corner of Cornwall where the beauty of Devonshire overflowed into it. And through the windows of hope, some of the beauties and sweets of the heavenly life overflowed into the present. My soul was thrilled in reading an account of the fighting at Colesberg, where the correspondent wrote “when the boom of the cannon ceased, the birds began to sing.” So when we have subdued sin, and hope for righteousness, glory, and eternal life, joy and peace will abide in our hearts. (</w:t>
      </w:r>
      <w:r>
        <w:rPr>
          <w:rFonts w:cs="Arial" w:ascii="Arial" w:hAnsi="Arial"/>
          <w:i/>
          <w:iCs/>
          <w:color w:val="000000"/>
        </w:rPr>
        <w:t>J. H. Jow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s of praise</w:t>
      </w:r>
    </w:p>
    <w:p>
      <w:pPr>
        <w:pStyle w:val="Web"/>
        <w:snapToGrid w:val="false"/>
        <w:spacing w:lineRule="atLeast" w:line="360" w:before="0" w:after="0"/>
        <w:ind w:firstLine="200"/>
        <w:jc w:val="both"/>
        <w:rPr/>
      </w:pPr>
      <w:r>
        <w:rPr>
          <w:rFonts w:cs="Arial" w:ascii="Arial" w:hAnsi="Arial"/>
          <w:color w:val="000000"/>
        </w:rPr>
        <w:t>Beethoven composed some of his great oratorios in the open air. He had his piano carried to the middle of a field, and there, while sunbeam and cloud-shadows played together, and birds performed their impromptu oratorios, he worked out his harmonies and wrote his score. So we would come out beneath the broad canopy of God’s everlasting love, and, encompassed by innumerable mercies, make music more pleasing to God than the finest oratorios. The music of thanksgiving for tokens of Divine goodness abounding in our lives. (</w:t>
      </w:r>
      <w:r>
        <w:rPr>
          <w:rFonts w:cs="Arial" w:ascii="Arial" w:hAnsi="Arial"/>
          <w:i/>
          <w:iCs/>
          <w:color w:val="000000"/>
        </w:rPr>
        <w:t>Gates of Imag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like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memoirs of Lady Blessington, there is given a letter addressed to her by Sir Edward Lytton Bulwer, and containing these instructive words, “Do you know, I find Paris a melancholy place. If one has seen it in one’s earliest youth, it reminds one of the vast interval of time that has elapsed. Say what we will, there is nothing like youth. All we gain in our manhood is dulness itself compared to the zest of novelty, and the worst of it is, the process of acquiring wisdom is but another word for the process of growing o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he</w:t>
      </w:r>
      <w:r>
        <w:rPr>
          <w:rStyle w:val="Emphasis1"/>
          <w:rFonts w:cs="Arial" w:ascii="Arial" w:hAnsi="Arial"/>
          <w:i/>
          <w:iCs/>
          <w:color w:val="000000"/>
        </w:rPr>
        <w:t xml:space="preserve"> </w:t>
      </w:r>
      <w:r>
        <w:rPr>
          <w:rStyle w:val="Emphasis1"/>
          <w:rFonts w:cs="Arial" w:ascii="Arial" w:hAnsi="Arial"/>
          <w:color w:val="000000"/>
        </w:rPr>
        <w:t>shall sing there, as in the days of her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ing at work</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who have sailed on the sea in sailing ships remember how the sailors accustom themselves to sing while they work. It is a happy memory to me to record an incident on a vessel on which I was a passenger. The mainyard came to some sort of grief, and then followed the tremendous task of raising it to its former position, for there was no steam gear on board. The passengers and crew all set to work to hoist the mainyard to its place. I think the tune the sailors set was the famous one of “John Brown’s Body,” but with it they sang as the chorus, “Glory, glory, hallelujah!” I am not sure they were impressed with the solemnity of these words, but I think some were who assisted to haul; and up went the mast twice as quickly as if the sailors had not sung their song.. When you have a specially tough job on hand, let your heart go up to God in song, and you will find the difficulty go sooner than you expect.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less</w:t>
      </w:r>
    </w:p>
    <w:p>
      <w:pPr>
        <w:pStyle w:val="Web"/>
        <w:snapToGrid w:val="false"/>
        <w:spacing w:lineRule="atLeast" w:line="360" w:before="0" w:after="0"/>
        <w:ind w:firstLine="200"/>
        <w:jc w:val="both"/>
        <w:rPr/>
      </w:pPr>
      <w:r>
        <w:rPr>
          <w:rFonts w:cs="Arial" w:ascii="Arial" w:hAnsi="Arial"/>
          <w:color w:val="000000"/>
        </w:rPr>
        <w:t>It came to my lot, while staying in far-off Tasmania, to be shown into a room at a house to await the arrival of a friend. I did what I ought not to have done--I began to investigate the pictures on the walls and the articles on the table. Amongst other things I observed a canary bird in a cage before the window. I looked at it, and hoped it would sing. As it would not do so I began to sing to it--to say, “Sweet! sweet!” “Pretty Dick!” If you want people to be kind to you, you should be kind to them. But this canary would not utter a note. I was disgusted, so I looked into the cage. Doubtless the bird was living, thought I, for there was the seed in the trough; then there was a vessel filled with water, and a piece of sugar was stuck between the bars. So I said, “Sweet! sweet!” But still it would not sing. “Then my friend came into the room, and, after talking a little while, I said, You have got a dumb canary; do what you will, it will not sing--at least to strangers.” “Oh,” said my friend, “it’s stuffed--it’s not a live bird.” And I confess that I have been into churches and into Christian homes where there was bread enough and to spare, where there was seed in the trough, and water--aye, and the sugar too, but they would not say, “Sweet! sweet!” or be glad in their songs. (</w:t>
      </w:r>
      <w:r>
        <w:rPr>
          <w:rFonts w:cs="Arial" w:ascii="Arial" w:hAnsi="Arial"/>
          <w:i/>
          <w:iCs/>
          <w:color w:val="000000"/>
        </w:rPr>
        <w:t>T.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6"/>
      <w:bookmarkEnd w:id="18"/>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50">
        <w:r>
          <w:rPr>
            <w:rStyle w:val="InternetLink"/>
            <w:rFonts w:cs="Arial" w:ascii="Arial" w:hAnsi="Arial"/>
            <w:color w:val="000000"/>
          </w:rPr>
          <w:t>Hosea 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t shall be at that day, saith the Lord, that thou shalt call Me Ishi; and shalt call Me no more Baal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ea’s marriage figure</w:t>
      </w:r>
    </w:p>
    <w:p>
      <w:pPr>
        <w:pStyle w:val="Web"/>
        <w:snapToGrid w:val="false"/>
        <w:spacing w:lineRule="atLeast" w:line="360" w:before="0" w:after="0"/>
        <w:ind w:firstLine="200"/>
        <w:jc w:val="both"/>
        <w:rPr/>
      </w:pPr>
      <w:r>
        <w:rPr>
          <w:rFonts w:cs="Arial" w:ascii="Arial" w:hAnsi="Arial"/>
          <w:color w:val="000000"/>
        </w:rPr>
        <w:t xml:space="preserve">In looking at the allegory of Jehovah’s marriage with mother Israel, or with the mother-land, we must begin by considering the current ideas which served to suggest such a conception. Alike in Israel, and among its heathen neighbours, the word Baal, that is Lord or Owner, was a common appellative of the national deity. Instead of the proper names compounded with Jehovah, which are common from the time of Elijah, we frequently find in Old Israel forms compounded with </w:t>
      </w:r>
      <w:r>
        <w:rPr>
          <w:rFonts w:cs="Arial" w:ascii="Arial" w:hAnsi="Arial"/>
          <w:i/>
          <w:iCs/>
          <w:color w:val="000000"/>
        </w:rPr>
        <w:t xml:space="preserve">Baal </w:t>
      </w:r>
      <w:r>
        <w:rPr>
          <w:rFonts w:cs="Arial" w:ascii="Arial" w:hAnsi="Arial"/>
          <w:color w:val="000000"/>
        </w:rPr>
        <w:t>which are certainly not heathenish. When we meet with a son of Saul named Ish-Baal, a grandson Meri-Baal, both names meaning “Baal’s man,” while David in like manner gives to one of his sons the name of Beeliada, “Baal knoweth,” we may be sure that Baal is here a title of the God of Israel. In Hosea’s time the worshipping people still addressed Jehovah as Baali, “my Lord,” and the Baalim of whom he often speaks (</w:t>
      </w:r>
      <w:hyperlink r:id="rId51">
        <w:r>
          <w:rPr>
            <w:rStyle w:val="InternetLink"/>
            <w:rFonts w:cs="Arial" w:ascii="Arial" w:hAnsi="Arial"/>
            <w:color w:val="000000"/>
          </w:rPr>
          <w:t>Hosea 2:13</w:t>
        </w:r>
      </w:hyperlink>
      <w:r>
        <w:rPr>
          <w:rFonts w:cs="Arial" w:ascii="Arial" w:hAnsi="Arial"/>
          <w:color w:val="000000"/>
        </w:rPr>
        <w:t xml:space="preserve">; </w:t>
      </w:r>
      <w:hyperlink r:id="rId52">
        <w:r>
          <w:rPr>
            <w:rStyle w:val="InternetLink"/>
            <w:rFonts w:cs="Arial" w:ascii="Arial" w:hAnsi="Arial"/>
            <w:color w:val="000000"/>
          </w:rPr>
          <w:t>Hosea 13:1-2</w:t>
        </w:r>
      </w:hyperlink>
      <w:r>
        <w:rPr>
          <w:rFonts w:cs="Arial" w:ascii="Arial" w:hAnsi="Arial"/>
          <w:color w:val="000000"/>
        </w:rPr>
        <w:t>) are no other than the golden calves, the recognised symbols of Jehovah. Now, among the Semites, the husband is regarded as the lord or owner of his wife (</w:t>
      </w:r>
      <w:hyperlink r:id="rId53">
        <w:r>
          <w:rPr>
            <w:rStyle w:val="InternetLink"/>
            <w:rFonts w:cs="Arial" w:ascii="Arial" w:hAnsi="Arial"/>
            <w:color w:val="000000"/>
          </w:rPr>
          <w:t>1 Peter 2:6</w:t>
        </w:r>
      </w:hyperlink>
      <w:r>
        <w:rPr>
          <w:rFonts w:cs="Arial" w:ascii="Arial" w:hAnsi="Arial"/>
          <w:color w:val="000000"/>
        </w:rPr>
        <w:t>), whom, in fact, according to early law, he purchases from her father for a price (</w:t>
      </w:r>
      <w:hyperlink r:id="rId54">
        <w:r>
          <w:rPr>
            <w:rStyle w:val="InternetLink"/>
            <w:rFonts w:cs="Arial" w:ascii="Arial" w:hAnsi="Arial"/>
            <w:color w:val="000000"/>
          </w:rPr>
          <w:t>Exodus 21:8</w:t>
        </w:r>
      </w:hyperlink>
      <w:r>
        <w:rPr>
          <w:rFonts w:cs="Arial" w:ascii="Arial" w:hAnsi="Arial"/>
          <w:color w:val="000000"/>
        </w:rPr>
        <w:t xml:space="preserve">; </w:t>
      </w:r>
      <w:hyperlink r:id="rId55">
        <w:r>
          <w:rPr>
            <w:rStyle w:val="InternetLink"/>
            <w:rFonts w:cs="Arial" w:ascii="Arial" w:hAnsi="Arial"/>
            <w:color w:val="000000"/>
          </w:rPr>
          <w:t>Exodus 22:17</w:t>
        </w:r>
      </w:hyperlink>
      <w:r>
        <w:rPr>
          <w:rFonts w:cs="Arial" w:ascii="Arial" w:hAnsi="Arial"/>
          <w:color w:val="000000"/>
        </w:rPr>
        <w:t>). The address Baali is used by the wife to her husband, as well as by the nation to its God, and so in an early stage of thought, when similarities of expression constantly form the basis of identifications of idea, it lay very near to think of the God as the husband of the worshipping nationality, or of the mother-land. It is not at all likely that this conception was in form original to Hosea, or even peculiar to Israel; such developed religious analogy as that which makes the national God not only father of the people, but husband of the land, their mother, has its familiar home in natural religions. In these religions we find similar conceptions, in which, however, as in the case of the fatherhood of the Deity, the idea is taken in a crass physical sense. Marriage of female worshippers with the godhead was a common notion among the Phenicians and Babylonians, and in the latter case was connected with immoral practices akin to those that defiled the sanctuaries of Israel in Hosea’s days. It even seems possible to find some trace in Semitic heathenism of the idea of marriage of Baal with the land which he fertilises by sunshine and rain. Semitic deities are conceived as productive powers, and so form pairs of male and female principles. Heaven and earth are such a pair, as is well known from Greek mythology; and though Baal and Ashtoreth are more often represented as astral powers (Sun and Moon, Jupiter and Venus), it is certain that fertitising showers were one manifestation of Baal’s life-giving power. Even the Mohammedan Arabs retained the name of Baal (</w:t>
      </w:r>
      <w:r>
        <w:rPr>
          <w:rFonts w:cs="Arial" w:ascii="Arial" w:hAnsi="Arial"/>
          <w:i/>
          <w:iCs/>
          <w:color w:val="000000"/>
        </w:rPr>
        <w:t>ba’l</w:t>
      </w:r>
      <w:r>
        <w:rPr>
          <w:rFonts w:cs="Arial" w:ascii="Arial" w:hAnsi="Arial"/>
          <w:color w:val="000000"/>
        </w:rPr>
        <w:t>)</w:t>
      </w:r>
      <w:r>
        <w:rPr>
          <w:rFonts w:cs="Arial" w:ascii="Arial" w:hAnsi="Arial"/>
          <w:i/>
          <w:iCs/>
          <w:color w:val="000000"/>
        </w:rPr>
        <w:t xml:space="preserve"> </w:t>
      </w:r>
      <w:r>
        <w:rPr>
          <w:rFonts w:cs="Arial" w:ascii="Arial" w:hAnsi="Arial"/>
          <w:color w:val="000000"/>
        </w:rPr>
        <w:t>for land watered by the rains of heaven. The land that brings forth fruit under these influences could not fail to be thought of as his spouse; and, in fact, we have an Arabic word (</w:t>
      </w:r>
      <w:r>
        <w:rPr>
          <w:rFonts w:cs="Arial" w:ascii="Arial" w:hAnsi="Arial"/>
          <w:i/>
          <w:iCs/>
          <w:color w:val="000000"/>
        </w:rPr>
        <w:t>‘athary</w:t>
      </w:r>
      <w:r>
        <w:rPr>
          <w:rFonts w:cs="Arial" w:ascii="Arial" w:hAnsi="Arial"/>
          <w:color w:val="000000"/>
        </w:rPr>
        <w:t>) which seems to show that the fertility produced by the rains of Baal was associated with the name of his wife Ashtoreth. If this is so, it follows that in point of form the marriage of Jehovah with Israel corresponded to a common Semitic conception, and we may well suppose that the corrupt mass of Israel interpreted it in reference to the fertility of the goodly land, watered by the dews of heaven (</w:t>
      </w:r>
      <w:hyperlink r:id="rId56">
        <w:r>
          <w:rPr>
            <w:rStyle w:val="InternetLink"/>
            <w:rFonts w:cs="Arial" w:ascii="Arial" w:hAnsi="Arial"/>
            <w:color w:val="000000"/>
          </w:rPr>
          <w:t>Deuteronomy 11:11</w:t>
        </w:r>
      </w:hyperlink>
      <w:r>
        <w:rPr>
          <w:rFonts w:cs="Arial" w:ascii="Arial" w:hAnsi="Arial"/>
          <w:color w:val="000000"/>
        </w:rPr>
        <w:t>), on principles that suggested no higher thoughts of God than were entertained by their heathen neighbours. (</w:t>
      </w:r>
      <w:r>
        <w:rPr>
          <w:rFonts w:cs="Arial" w:ascii="Arial" w:hAnsi="Arial"/>
          <w:i/>
          <w:iCs/>
          <w:color w:val="000000"/>
        </w:rPr>
        <w:t>W. Robertson Smith,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sband or lord: God translated by love or by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beit the names Baali and Ishi both signify “ my husband,” though the first chiefly a husband under the notion of authority, and the second of love; and albeit Baali may be said of God, yet since it had been abused, and given to idols, He will have it no more used.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Lord delivereth, and is kind to His people, it is their duty to prove their thankfulness by embracing of Christ, and cleaving to Him and His pur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will be unto His people what a faithful husband is to his wife, and they are allowed to expect it, and in the faith thereof, to profess and avow Him, in the exercise of true religion. “Thou shalt call Me Ishi,” or avow Me for thy husband, as thou art warranted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is so tender of the matter of His worship and service, that He will allow no mixture in it, nor halting between it and idolatry.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name for God</w:t>
      </w:r>
    </w:p>
    <w:p>
      <w:pPr>
        <w:pStyle w:val="Web"/>
        <w:snapToGrid w:val="false"/>
        <w:spacing w:lineRule="atLeast" w:line="360" w:before="0" w:after="0"/>
        <w:ind w:firstLine="200"/>
        <w:jc w:val="both"/>
        <w:rPr/>
      </w:pPr>
      <w:r>
        <w:rPr>
          <w:rFonts w:cs="Arial" w:ascii="Arial" w:hAnsi="Arial"/>
          <w:color w:val="000000"/>
        </w:rPr>
        <w:t>When the relations of husband and wife are simply outward and formal, and maintained only upon necessity of law, words of endearment do not come into use, and can only be insincere when they are used. The formal “my lord” suits the conditions. And the same thing is true when sin has broken off relations. The fear that separates makes such a name as Baali suffice. But when love keeps up gracious relations, words of endearment come naturally into use. Love in loving, and in using loving names, finds employ. Our relation to God is revealed by our name for Him. (</w:t>
      </w:r>
      <w:r>
        <w:rPr>
          <w:rFonts w:cs="Arial" w:ascii="Arial" w:hAnsi="Arial"/>
          <w:i/>
          <w:iCs/>
          <w:color w:val="000000"/>
        </w:rPr>
        <w:t>R. Tuck,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18"/>
      <w:bookmarkStart w:id="20" w:name="19"/>
      <w:bookmarkEnd w:id="19"/>
      <w:bookmarkEnd w:id="20"/>
      <w:r>
        <w:rPr>
          <w:rStyle w:val="Large1"/>
          <w:rFonts w:cs="Arial" w:ascii="Arial" w:hAnsi="Arial"/>
          <w:color w:val="000000"/>
          <w:sz w:val="24"/>
          <w:szCs w:val="24"/>
        </w:rPr>
        <w:t>Verse 18-19</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Hosea 2:18-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n that day will I make a covenant for them with the beasts of the fie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 of outward pe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favour and covenant shall secure them from hurt by any of the creatures, and shall give them peace and security from war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e creatures of God are justly at enmity with man, and armed against him, so long as he is not reconciled to God their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conciliation with God brings peace with all the creatures, so far as is for the reconciled man’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secureth the godly man from trouble from the creatures, is God’s dominion over all of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peace and deliverance from war is a great blessing, so it is the Lord only who puts an end to war and giveth pe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a people study reconciliation with God, and are cordial in following a thorough reformation, they are in God’s way for obtaining outward pe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he Lord hath given peace, it is He only who must maintain it, and can give quietness of mind to make people enjoy quietness and tranquillity by it. Unless He giveth peace, outward tranquillity will not afford it; and if He give that, we have no cause to complain, though we be in the midst of trouble.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tored order of nature</w:t>
      </w:r>
    </w:p>
    <w:p>
      <w:pPr>
        <w:pStyle w:val="Web"/>
        <w:snapToGrid w:val="false"/>
        <w:spacing w:lineRule="atLeast" w:line="360" w:before="0" w:after="0"/>
        <w:ind w:firstLine="200"/>
        <w:jc w:val="both"/>
        <w:rPr/>
      </w:pPr>
      <w:r>
        <w:rPr>
          <w:rFonts w:cs="Arial" w:ascii="Arial" w:hAnsi="Arial"/>
          <w:color w:val="000000"/>
        </w:rPr>
        <w:t>We now perceive the intention of the prophet. He reminds the Israelites that all things were adverse to their safety as long as they were alienated from God; but that, when they returned into favour with Him, this disorder, which had for a time appeared, would be no longer; for the regular order of nature would prevail, and brute animals would suffer themselves to be brought into obedience.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pea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eace with th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has caused enmity between man and th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with God brings peace with the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venant mercy is excellent mercy indeed. Two things observable in mercies coming by covenant. They are more sweet. They are more fi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it is such a blessed thing for God to make a covenant with the beasts for us, what a mercy is it then for God to make a covenant with our sou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it a mercy for God to make a covenant with the beasts for His people? then what a mercy it is for Him to make a covenant with His Son for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liverance from the hostility of adversar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great mercy to have the bow and the sword broken. It is a part of the covenant that God makes with His people, to take away the instruments of hosti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eace is a most amiable thing, and lovely in all our eyes, every man desires it, and God promises it to His people in many places as a most special fruit of His love. The shining of God’s face appears in the giving of peace to a 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ace is a sweet mercy, therefore it is a pity that it should be abused, and not impro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ace is sweet, therefore not to be falsifi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eace is a great blessing, therefore it is a pity not to endeavour by every means to attain it. Cursed be that war which has not peace for its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eace is a great blessing from God, but we must take heed we buy it not too dear. And you buy peace too dear, if you sell truth for it: if you betray those who have been most active for the public good if, through desire of peace, you subject yourselves to tyranny or slave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ace is God’s peculiar work; we may treat about peace, but until God is pleased to permit it, it will not ensu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orough reformation is the way to procure pe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this peace. “I will make them to lie down saf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eace alone brings saf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ie down safely” is God’s own gift to His people.</w:t>
      </w:r>
    </w:p>
    <w:p>
      <w:pPr>
        <w:pStyle w:val="Web"/>
        <w:snapToGrid w:val="false"/>
        <w:spacing w:lineRule="atLeast" w:line="360" w:before="0" w:after="0"/>
        <w:ind w:firstLine="200"/>
        <w:jc w:val="both"/>
        <w:rPr/>
      </w:pPr>
      <w:r>
        <w:rPr>
          <w:rFonts w:cs="Arial" w:ascii="Arial" w:hAnsi="Arial"/>
          <w:color w:val="000000"/>
        </w:rPr>
        <w:t>It is an additional blessing to having the sword and bow broken.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blime privileges of the go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ferior creatures might be divinely restrained from injuring them. Were man to possess and manifest the moral majesty of goodness, the wildest and most savage creatures would probably stand in awe of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enemies might be made to submit to them. Those who trust in the Lord need not be afraid of war. The spirit of the good man is to overcome evil with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might enjoy a perfect security. The true safety is not the mere safety of the body. The body is not the man, it is his--not him. Soul-safety is the safety of the man--protection from all that is unholy in thought, impure in feeling, unrighteous in voli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might enjoy vital union with the everlasting fountain of goodness. Here is union indeed! Represented by that of husband and wife; a union formed of immutable ties. Righteousness, judgment, loving-kindness, faithfulness--who can break these bonds? Learn the supreme importance of moral goodness to m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I will betroth thee unto Me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espous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etrothing or espousing was the bridegroom’s taking the bride into a marriage-covenant. It was done publicly before witnesses, under a canopy or tent set up for that purpose. Some competent time intervened betwixt the espousals and the solemnising and consummating of the marriage. Infidelity during espousals was reputed and punished as adultery. Whomsoever Christ espouseth to Himself, He espouseth for ev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ners may be espoused to Christ. As to the nature of the espousals. The parties are pleased with one another. As Christ left His Father’s house for her, she gives up her own people and her father’s house for Him. The glorious Bride-groom’s consent to be her husband she finds in the word, which the Spirit applies to her, and which she by faith applies to herself. Sinners may be espoused to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tch was from eternity projected and concluded in the cabinet-council of the Tri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ridegroom and all His relations are well pleased with the mat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ful impediments of this match are all removed at the Bridegroom’s expenses and pa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rriage contract is drawn up already and signed by the Bridegroo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roxies for the Bridegroom are sent forth to make suit for sinners their consent to be espoused to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Bridegroom has already put on His marriage rob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wedding garment for the bride is ready, being purchased at the expense of the Bridegroom.</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tent for the espousals is set up, even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feast and seal of the espousals, namely, the holy sacrament, is ready, that the espoused bride may feast and rejoice in her Lord and husband.</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Here are witnesses</w:t>
      </w:r>
      <w:r>
        <w:rPr>
          <w:rStyle w:val="Emphasis1"/>
          <w:rFonts w:cs="Arial" w:ascii="Arial" w:hAnsi="Arial"/>
          <w:color w:val="000000"/>
        </w:rPr>
        <w:t xml:space="preserve"> </w:t>
      </w:r>
      <w:r>
        <w:rPr>
          <w:rFonts w:cs="Arial" w:ascii="Arial" w:hAnsi="Arial"/>
          <w:color w:val="000000"/>
        </w:rPr>
        <w:t>now. Here are the friends of the Bridegroom to bear witness to the espousa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petuity and everlastingness of this marriage cove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pousals are for ever in design. Among men espousals are only for term of life. Christ takes the sinner with a design to be that sinner’s husband from the moment of the espousals for ever: and His designs are immovable as mountains of brass. He takes her with the fixed purpose never to put her away while she desires to abide with Him: never indeed to part with her, though she should desire to go away. The soul consenting to the espousals takes Christ with a design to be His spous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spousals are for ever, in fac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the Lord’s espousa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declares by what means He would “betroth them to Him for ever”; even in righteousness and judgment, and then in kindness and mercies, and then in faithful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had indeed from the beginning covenanted with the Israelites in righteousness and judgment; there is nothing disguised or false in His covenant. As then God had in sincerity adopted the people, to what vices does He oppose righteousness and judgment? I answer, These words must be applied to both the contracting parties; then by righteous ness God means not only His own, but that also which is, as they say, mutual and reciprocal; and by “righteousness and judgment” is meant rectitude, in which nothing is want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kindness and mercies.” By these words He intimates that though the people were unworthy, yet this would be no impediment in their way to prevent them to return into favour with God; for in this reconciliation God would regard His own goodness rather than the meri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faithfulness.” This confirms the fixed and unchangeable duration of the marriage. By faithfulness is to be understood that stability of which I have spoken; for what some philosophise on this expression is too refined, who give this explanation, “I will espouse thee in faith,” that is, by the Gospel. For we embrace God’s free promises, and thus the covenant the Lord makes with us is ratified. I simply interpret the word as denoting stability.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oing and the wedding</w:t>
      </w:r>
    </w:p>
    <w:p>
      <w:pPr>
        <w:pStyle w:val="Web"/>
        <w:snapToGrid w:val="false"/>
        <w:spacing w:lineRule="atLeast" w:line="360" w:before="0" w:after="0"/>
        <w:ind w:firstLine="200"/>
        <w:jc w:val="both"/>
        <w:rPr/>
      </w:pPr>
      <w:r>
        <w:rPr>
          <w:rFonts w:cs="Arial" w:ascii="Arial" w:hAnsi="Arial"/>
          <w:color w:val="000000"/>
        </w:rPr>
        <w:t xml:space="preserve">That is a tenderly beautiful figure; surely one of the sweetest and most exquisite in God’s Word! “I will betroth thee unto Me for ever!” The communion of ideal wedlock is used to express the ideal relationship between the soul and the Lord. We are to be married unto the Lord! Look into the heart of it, and see how much the gracious figure reveals. What do we find in consecrated wedlock even along the planes of common life? Let me lift out some of its contents. There is an affection which is creative of sweet and fruitful repose. There is a perfect trust which is the minister of mutual revelation. There is a sensitive sympathy in which all secrecy is destroyed. There is an intercourse which is like a “sea of glass mingled with fire,” so crystalline is its purity, so warm and genial is its tone. There is a large companionship, whose commerce consists of the deepest and wealthiest treasures of the life. In ideal wedlock deep calleth unto deep, and the primary springs of the beings are in confluence. All this I find in sanctified marriage: and now the figure is lifted up and sublimed and used to interpret my possible relationship to God: “Thy Maker is thine husband.” “I will betroth thee unto Me for ever.” Then there is to be a wedding! There is to be a wedding of the soul and its Saviour, of the nation and its King. That wedding constitutes the </w:t>
      </w:r>
      <w:r>
        <w:rPr>
          <w:rFonts w:cs="Arial" w:ascii="Arial" w:hAnsi="Arial"/>
          <w:i/>
          <w:iCs/>
          <w:color w:val="000000"/>
        </w:rPr>
        <w:t xml:space="preserve">summum bonum </w:t>
      </w:r>
      <w:r>
        <w:rPr>
          <w:rFonts w:cs="Arial" w:ascii="Arial" w:hAnsi="Arial"/>
          <w:color w:val="000000"/>
        </w:rPr>
        <w:t>both of personal and of corporate life. That wedding is the crown and consummation of human blessedness. That wedding enshrines the secret of moral and spiritual growth. To bring that wedding about is the aim and purpose of every kind and type of Christian ministry. What is the kind of wooing that will lead to a wedding? Let me begin 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is not a far-away Saviour; His home is on earth. I do not think we greatly help the cause of the Lover by proclaiming the remoteness of the Lover’s ho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here’s a Friend for little childr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bove the bright blue sk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is the only line I don’t like in that greatly beloved and very beautiful hymn. In my childhood it helped to make my Saviour an absentee, and He was “above the bright blue sky” when I wanted Him on the near and common earth. Destroying all sense of remoteness, we must labour to bring the children into the immediate presence of the Lover Himself. All the three attributes must be regarded in indissoluble union. The quality of each depends upon the presence of all. Strike out one, and you maim and impoverish the rest. There is an imperfect love in which there is no admiration. There is an imperfect admiration in which there is no love. Perfect love admires; perfect admiration loves; and love and admiration are ever associated with the gracious spirit of hopeful aspiration. These three, I say, constitute the very marrow of life, the deep secret springs of character and conduct. “We live by admiration, hope, and love.” If the great Lover can win these, the wooing will be followed by the wedding! How can we so represent Him that this triumph shall be w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 the approachable Jesus. But not only His simplicity must we reveal, but His sympathy to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sent Jesus the Hero. “We live by love.” By “admiration,” too! “Thou art worthy, O Christ, to receive all honour and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ing! Admiring! These fair dispositions will be assuredly associated with the beautiful genius of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oing and living must go together. What more shall we say about ourselves? Let this be said: While we are employed in wooing do not let us be heedless as to the manner of our living. Those who woo for the Master must be careful how they live. Let us distinguish between a wedding and a funeral, and in our wooing let it be tire wedding-bells which lend their music to our spee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shall we begin the wooing? John Ruskin said: “When do you suppose the education of a child begins? At six months old it can answer smile with smile, and impatience with impatience.” Perhaps we have to begin the wooing even in the speechless years. In the life of the spirit I believe in early wooings because I believe in early weddings! As for the wedding itself, the betrothal to the Lord, I would have it a very decisive act. It must be a conscious, intelligent consecration. The vow must not be made in thoughtlessness; not in any bewildering and sensational transports. In the rapture there must be the moderating presence of serious and illumined thought. (</w:t>
      </w:r>
      <w:r>
        <w:rPr>
          <w:rFonts w:cs="Arial" w:ascii="Arial" w:hAnsi="Arial"/>
          <w:i/>
          <w:iCs/>
          <w:color w:val="000000"/>
        </w:rPr>
        <w:t>J. H. Jowet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trothment of the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real or substantial happiness for the soul unless it is really united to Jesus Christ our Lord by faith. Betrothing was considered exceedingly sacred; and parents supposed that what they did on earth God ratified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trothing, or engaging, is for ever. There is no separation of the parties here, from any cause. No offence can possibly arise, be given or be taken, so as to separate the Church from its Head. No other lover can possibly steal away the affections of believers from Jesus Christ. There are many compacts made between man and man, but time breaks them all. Here is a covenant which time cannot break. God has entered into covenant with Jesus Christ on the part of the Church, and Christ has undertaken to preserve them during the existence of time. But is it not possible for sin to separate? No, not as touching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betrothing is in righteousness. Justice, or righteousness, is that perfection of God, whereby He is disposed to render every man his due. All His proceedings are in perfect equity. There is no part of our eternal salvation which is in opposition to the essential righteousnes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betrothing is in judgment. That is, with judgment, not with precipitancy. The Most High will not act in anything rashly, but in a judicious, proper, righteous way: He does not save our souls as a manifestation of His mercy, at the expense of His righteousness. It signifies also the satisfaction of God’s justice, and it includes the exercise of His mer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betrothal is in faithfulness. Look at the faithfulness of Christ, or of God in Christ. Faithfulness to covenant and promis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is betrothal is in loving-kindness and in mercies. Consider a few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velation of God contained in the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Jesus Christ our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ift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hope for the hereaft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results. “Thou shalt know the Lord.” Thou shalt know that God hath from eternity chosen thee as a vessel of mercy. Thou shalt know Him as thy great Creator, thy Preserver, thy Redeemer, etc. (</w:t>
      </w:r>
      <w:r>
        <w:rPr>
          <w:rFonts w:cs="Arial" w:ascii="Arial" w:hAnsi="Arial"/>
          <w:i/>
          <w:iCs/>
          <w:color w:val="000000"/>
        </w:rPr>
        <w:t>T. Bagnall-Bak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fold betrothal</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ree times especially did our Lord espouse the Church unto Himself. First, in His Incarnation, when He willed to unite His own Deity with our humanity. He will be for ever the Word and Flesh, that is, God and Man. Secondly, in His Passion, when He washed her with His blood, and bought her for His own by His death. Thirdly, in the day of Pentecost, when He poured out the Holy Spirit upon her, whereby He dwelleth in her and she in Him. “Knowing God “ is to know by experience that God is good; and that God makes known to the soul which He loves, while it meditates on Him, reads of Him, speaks to Him, adores Him, obeys Him. The knowledge cometh from the revelation of the Father, and it is true bliss.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betroth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cripture often mentions espousals and marriage to express the great mystery of the grace of God to His people. The Holy Ghost seems to delight much in this allegory: there is none more frequent in Scripture, and it sheds very great honour on the married state. Married people should so live, that all who behold the sweetness, the happiness of their lives, may be reminded thereby of the sweetness and happiness which is in the Church’s communion with Jesus Christ. Now, in a married condition there are these four things most remark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nearest possible union. “They twain shall be one fles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nothing in the world is there so full a communication of one creature to another as in marriage; so in our spiritual marriage with Christ there is a most intimate commun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 married condition, there is a mutual, entire love. That is, loving the person more than the benefits received from him. True love can be satisfied with nothing else but love. Entire love is a love in all conditions. In love there is unspeakable de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soul-staying and soul-satisfying grounds to assure of Christ’s betrothing Himself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 soul is taken into Christ, it receives not only pardon for sins past, but there is forgiveness in store for all future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argument for perseverance is, that it is a spiritual mercy purchased by Christ, as well as any other grace.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w:t>
      </w:r>
    </w:p>
    <w:p>
      <w:pPr>
        <w:pStyle w:val="Web"/>
        <w:snapToGrid w:val="false"/>
        <w:spacing w:lineRule="atLeast" w:line="360" w:before="0" w:after="0"/>
        <w:ind w:firstLine="200"/>
        <w:jc w:val="both"/>
        <w:rPr/>
      </w:pPr>
      <w:r>
        <w:rPr>
          <w:rFonts w:cs="Arial" w:ascii="Arial" w:hAnsi="Arial"/>
          <w:color w:val="000000"/>
        </w:rPr>
        <w:t>Many a heart has been touched by that strange story of love of which Tennyson has written with so much tenderness. The Lord of Burleigh, disguised as a poor landscape painter, was captivated by the beauty of a humble village maiden, and determined to make her his bride. But introduced to a mansion instead of a cottage, borne down by the burden of an honour to which she was never born, the loved one pined away and died. The beauty of the bride explains this story of love; but no such explanation can be found for the choice of Him who says: “I will betroth thee unto Me for ever,” etc. (</w:t>
      </w:r>
      <w:hyperlink r:id="rId58">
        <w:r>
          <w:rPr>
            <w:rStyle w:val="InternetLink"/>
            <w:rFonts w:cs="Arial" w:ascii="Arial" w:hAnsi="Arial"/>
            <w:color w:val="000000"/>
          </w:rPr>
          <w:t>Hosea 2:19-20</w:t>
        </w:r>
      </w:hyperlink>
      <w:r>
        <w:rPr>
          <w:rFonts w:cs="Arial" w:ascii="Arial" w:hAnsi="Arial"/>
          <w:color w:val="000000"/>
        </w:rPr>
        <w:t>). This betrothed one had nothing to commend her to the notice of such a Bridegroom but her helplessness, her deformity, her wretchedness. There was no beauty in her that He should desire her, She was a rebel, an alien, an outcast; yet, marvel of marvels, “the Prince of the kings of the earth” set His love upon her. He became poor that she might become rich. He bore her sin that she might bear His righteousness. He bore her reproach that she might bear His glory. He gave Himself for her because no less gift would suffice to lift her from sin and place her at His side. We search in vain for a story of love like this. It is unique, and we think of it till, with tear-filled eyes and trembling voice, we sing--</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Jesus, Thy boundless love to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No thought can reach, no tongue declar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J. Gregory Mant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0"/>
      <w:bookmarkEnd w:id="21"/>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Hosea 2: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even betroth thee unto Me in faithfulness; and thou shalt know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sband of the Churc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descension of Christ in calling Himself the husband of His church. This appears if we consider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 is a deb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formed (</w:t>
      </w:r>
      <w:hyperlink r:id="rId60">
        <w:r>
          <w:rPr>
            <w:rStyle w:val="InternetLink"/>
            <w:rFonts w:cs="Arial" w:ascii="Arial" w:hAnsi="Arial"/>
            <w:color w:val="000000"/>
          </w:rPr>
          <w:t>Isaiah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stitute (</w:t>
      </w:r>
      <w:hyperlink r:id="rId61">
        <w:r>
          <w:rPr>
            <w:rStyle w:val="InternetLink"/>
            <w:rFonts w:cs="Arial" w:ascii="Arial" w:hAnsi="Arial"/>
            <w:color w:val="000000"/>
          </w:rPr>
          <w:t>Jeremiah 3: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 enem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perties of this rel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udg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ing-kin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rc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e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ith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perience she has of this relation. “Thou shalt know.” “Know” signif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choose (</w:t>
      </w:r>
      <w:hyperlink r:id="rId62">
        <w:r>
          <w:rPr>
            <w:rStyle w:val="InternetLink"/>
            <w:rFonts w:cs="Arial" w:ascii="Arial" w:hAnsi="Arial"/>
            <w:color w:val="000000"/>
          </w:rPr>
          <w:t>Amos 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elight in (</w:t>
      </w:r>
      <w:hyperlink r:id="rId63">
        <w:r>
          <w:rPr>
            <w:rStyle w:val="InternetLink"/>
            <w:rFonts w:cs="Arial" w:ascii="Arial" w:hAnsi="Arial"/>
            <w:color w:val="000000"/>
          </w:rPr>
          <w:t>Psalms 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familiar with (</w:t>
      </w:r>
      <w:hyperlink r:id="rId64">
        <w:r>
          <w:rPr>
            <w:rStyle w:val="InternetLink"/>
            <w:rFonts w:cs="Arial" w:ascii="Arial" w:hAnsi="Arial"/>
            <w:color w:val="000000"/>
          </w:rPr>
          <w:t>2 Samuel 3:25</w:t>
        </w:r>
      </w:hyperlink>
      <w:r>
        <w:rPr>
          <w:rFonts w:cs="Arial" w:ascii="Arial" w:hAnsi="Arial"/>
          <w:color w:val="000000"/>
        </w:rPr>
        <w:t>). (</w:t>
      </w:r>
      <w:r>
        <w:rPr>
          <w:rFonts w:cs="Arial" w:ascii="Arial" w:hAnsi="Arial"/>
          <w:i/>
          <w:iCs/>
          <w:color w:val="000000"/>
        </w:rPr>
        <w:t>H. Fos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ou shalt know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Jehovah</w:t>
      </w:r>
    </w:p>
    <w:p>
      <w:pPr>
        <w:pStyle w:val="Web"/>
        <w:snapToGrid w:val="false"/>
        <w:spacing w:lineRule="atLeast" w:line="360" w:before="0" w:after="0"/>
        <w:ind w:firstLine="200"/>
        <w:jc w:val="both"/>
        <w:rPr/>
      </w:pPr>
      <w:r>
        <w:rPr>
          <w:rFonts w:cs="Arial" w:ascii="Arial" w:hAnsi="Arial"/>
          <w:color w:val="000000"/>
        </w:rPr>
        <w:t>We indeed see that we are in confusion as soon as we turn aside from the right and pure knowledge of God. Since then our salvation consists in the light of faith, our minds ought ever to be directed to God, that our union with Him, which He hath formed by the Gospel, may abide firm and permanent. But as this is not in the power or will of man, we draw this evident conclusion that God not only offers His grace in the outward preaching, but at the same time in the renewing of our hearts. It is necessary that God should work inwardly and efficaciously on our hearts, that His covenant may stand firm; nay, since the knowledge of Him is the special gift of the Spirit, we may with certainty conclude that what is said here refers not only to outward preaching, but that the grace of the Spirit is also joined, by which God renews us after His own image. The covenant of God can be strengthened and preserved only by the knowledge He conveys to us of Himself by the illumination of His Spirit.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cordial obedience to God by those who are ignorant of Him. Ignorance is not the mother of devotion, but the parent of superstition and idolatry. An unknown person cannot be truly and cordially lo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s in a natural ann unregenerate state are destitute of Divine knowledge. (</w:t>
      </w:r>
      <w:hyperlink r:id="rId65">
        <w:r>
          <w:rPr>
            <w:rStyle w:val="InternetLink"/>
            <w:rFonts w:cs="Arial" w:ascii="Arial" w:hAnsi="Arial"/>
            <w:color w:val="000000"/>
          </w:rPr>
          <w:t>Acts 17: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has deprived us of communion with God, corrupted our nature, and darkened our understandings (</w:t>
      </w:r>
      <w:hyperlink r:id="rId66">
        <w:r>
          <w:rPr>
            <w:rStyle w:val="InternetLink"/>
            <w:rFonts w:cs="Arial" w:ascii="Arial" w:hAnsi="Arial"/>
            <w:color w:val="000000"/>
          </w:rPr>
          <w:t>Ephesian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gnorance is increased by a course of sin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many an affected ignorance which is very criminal. Men are unwilling to understand what they might. They love darkness rather than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re given up to judicial blindness and hardness of heart (</w:t>
      </w:r>
      <w:hyperlink r:id="rId67">
        <w:r>
          <w:rPr>
            <w:rStyle w:val="InternetLink"/>
            <w:rFonts w:cs="Arial" w:ascii="Arial" w:hAnsi="Arial"/>
            <w:color w:val="000000"/>
          </w:rPr>
          <w:t>Romans 1:28</w:t>
        </w:r>
      </w:hyperlink>
      <w:r>
        <w:rPr>
          <w:rFonts w:cs="Arial" w:ascii="Arial" w:hAnsi="Arial"/>
          <w:color w:val="000000"/>
        </w:rPr>
        <w:t>). Whilst men are in this state of darkness, they are ignor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every regenerate person there is a knowledge of God and of Divine things. 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of it--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ature and properties of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actical. The mere theory of any science is of little a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of a soul-humbling nature. Other knowledge puffs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pleasant, savoury, and satisfy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uper-excell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but imperfect in this life, yet it is progressive. (</w:t>
      </w:r>
      <w:r>
        <w:rPr>
          <w:rFonts w:cs="Arial" w:ascii="Arial" w:hAnsi="Arial"/>
          <w:i/>
          <w:iCs/>
          <w:color w:val="000000"/>
        </w:rPr>
        <w:t>T.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nctified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tea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the undertaker for, and worker in His people of all that is required on their part for entering into, and keeping covenant with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ight and sanctified knowledge of God is the root and companion of all sanctifying graces and covenant dispositions; therefore all are comprehended in this, to “know the Lord.” Faith gets that name, not only because of the certitude and evidence it brings with it, but because it is begotten by His Word, and by the knowledge of Him in it, and is cherished and confirmed by taking Him up still more, as He is revealed there.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ou shalt know the Lord”: the best knowledge</w:t>
      </w:r>
    </w:p>
    <w:p>
      <w:pPr>
        <w:pStyle w:val="Web"/>
        <w:snapToGrid w:val="false"/>
        <w:spacing w:lineRule="atLeast" w:line="360" w:before="0" w:after="0"/>
        <w:ind w:firstLine="200"/>
        <w:jc w:val="both"/>
        <w:rPr/>
      </w:pPr>
      <w:r>
        <w:rPr>
          <w:rFonts w:cs="Arial" w:ascii="Arial" w:hAnsi="Arial"/>
          <w:color w:val="000000"/>
        </w:rPr>
        <w:t>Luther described theology, the knowledge of God, as “the queen of the sciences.” And in comparison with it, all other knowledge is vain. “We have lost,” said Dr. Bennett, Bishop of Cloyne, to Dr. Parr, when announcing the death of John Cowper, brother of the poet, “the best</w:t>
      </w:r>
      <w:r>
        <w:rPr>
          <w:rStyle w:val="Emphasis1"/>
          <w:rFonts w:cs="Arial" w:ascii="Arial" w:hAnsi="Arial"/>
          <w:color w:val="000000"/>
        </w:rPr>
        <w:t xml:space="preserve"> </w:t>
      </w:r>
      <w:r>
        <w:rPr>
          <w:rFonts w:cs="Arial" w:ascii="Arial" w:hAnsi="Arial"/>
          <w:color w:val="000000"/>
        </w:rPr>
        <w:t>classic and most liberal thinker in the university.” What said John Cowper himself in his dying hours? “I have laboured day and night to perfect myself in things of no profit. I have sacrificed myself to these pursuits, and am suffering the consequences of my mis-spent labour. I wanted to be highly applauded, and was flattered up to the height of my wishes. Now I must learn a new les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1"/>
      <w:bookmarkStart w:id="23" w:name="22"/>
      <w:bookmarkEnd w:id="22"/>
      <w:bookmarkEnd w:id="23"/>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Hosea 2:2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I will hear the heavens, and they shall hear the earth; and the earth shall hear the corn, and the wine, and the oil; and they shall hear Jezree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pendence of universal being upon a benignant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zreel (seed of God) was a city in the tribe of Issachar.</w:t>
        <w:br/>
        <w:t>The valley in which it stood was remarkable for its fertility. Jezreel, in the text, may be either the valley which bore the corn, wine, and oil, or the obedient part of the nation, restored to the country from which they had been carried away. One of the characteristics of the Book of Hosea is the frequent transition from the most distressful to the most delightful annunciations of futurity. Amid all that was adapted to alarm the disobedient many, there was a tender regard for the consolations and hopes of the pious few. The text is a passage of this description. It practically, Net philosophically, depicts the harmony of universal nature, operating under the benignant direction of Providence for the good of man. One seems to feel the piety of the sentiment more for this circuitous tracing of man’s enjoyment to his Maker’s bounty. We find that all second causes, tarry in them as long as we will, and multiply them as we may, yet must terminate in a great first cause. The Deity cannot be excluded from His own universe. The prophet’s description is, in the true spirit of poetry, the selection of a particular instance which is adorned with all the beauty of imagery, and then put forward as the illustration of a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fact that there is such a connection as the prophet has intimated, not only in that particular case, but in all the regions of matter and mind, blending them together, and making them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fluence of this fact upon our feelings and conduct, its righteous tendency or unrighteous application, its gloom or gladness, must arise from the notions of the Divine character with which it is associated in our convictions. There is not merely a community of properties, but a reciprocity of influence, from the minutest to the mightiest substances, from the nearest to the most remote, from the grain to the mass, from the mass to the mountain, from the mountain to the island or continent, from that to the solid globe, from our globe to the solar system, from that system to other systems, having their relative positions and combined movements, until it expands beyond our sense or imagination in the multiplicity of worlds, and the boundlessness of space. This connection applies to time as well as to space. In the mind and life of man it wilt be seen that the thoughts of the one and the events of the other have a similar connection, and are under similar influences. No idea springs up in the mind spontaneously, without something to introduce it, something which stands to it in the relation of a cause, itself the effect of something which preceded. The universe may be regarded as a great machine, but everything depends on our believing, or not, that this machine has a Mover and Maker, and on the notions we entertain of His dispositions and designs. Some blend this fact with the denial of God. Others blend the fact with the admission of a God, an Almighty Creator, but not a God whose love is the same to all the rational beings whom the system brings into existence--a God who is partly benevolent and partly malignant. It is the glory of our faith to blend with this fact the deepest conviction of the universal love of the Creator. All things lead us back to God, the infinite goodness.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esson of humility and of gra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cau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our devotion be universal as the presence and influence of our God. Let it pervade our lives. (</w:t>
      </w:r>
      <w:r>
        <w:rPr>
          <w:rFonts w:cs="Arial" w:ascii="Arial" w:hAnsi="Arial"/>
          <w:i/>
          <w:iCs/>
          <w:color w:val="000000"/>
        </w:rPr>
        <w:t>J. R. Bear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wont to work good for His people by second causes. He sends not things immediately from heaven, but the heavens hear the earth, and the earth hears the corn and the wine. We must look to second causes, but take heed of resting on them. Though God sometimes works beyond means, and even contrary to them, ordinarily He uses second cau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concatenation in second causes, and not merely a use. Every one in their order ministers to the other. If we could see the comely order of the creatures, we should see them all linked together by a golden ch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can be done by any link of the chain of second causes, but by God’s being at the uppermost lin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most comely, and a great blessing, when the right order and chain of second causes hold; as in nature, so in any society, when all preserve their due subordination. When they are out of order, it is a great misery to a city or kingdom.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pray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very elaborate and poetically ingenious figure the prophet appears to be giving a contrived representation of the fact, that when God brings m the promised day of His universal reign on the earth, there will be a grand convergency of causes to prepare it, and, like so many concurrent prayers, to make common suit for it before Him. Thus he figures the world as being the beautiful valley called Jezreel, which is the garden, so to speak, of the land. And it is to be as when the people of Jezreel get their harvest, by having everything in a train of concurrent agency to prepare it--they make petition by their careful tillage to the corn, the grapes, and olives, that they will grow apace; these in turn make suit to the earth to give them nutriment; this again hears them, and lifts its petition to the heavens, asking rain and dew; whereupon, last of all, the heavens hand up the prayers to God, to furnish them water, and let them shed it down; which petition He graciously hears, and the harvest follows. So he conceives it will be as the harvest of the world approaches. It will be as if all things were put striving together, and a prayer were going up for it through all the concurrent circles of providence. God’s counsel and kingdom are constructing always a perfect harmony, by their convergence on His perfect end. Then, as the perfect end is neared, and the harmony with it grows complete, it will be as if more things were concurring in it, and asking for it, and prayer, falling in as a cause among causes, will have them all praying with it, or handing up its request. In which we may see what holds good of all prayer, and how or by what law it prevails. In one view the whole future is prayed in by the whole present, being such a future as the whole present demands. The more things therefore prayer can get into harmony with itself in its request, the more likely it is to prevail; and the more alone it is, and the more things it has opposite to it, in the field of causes, the less likely it is to prevail--even as Adam had less hope of success in praying for Cain, that the blood of Abel was crying to God against him from the ground. All prayer being under this general condition, family prayer will be, of course. I handle the subject in this form, in the conviction that the prayers of families are so often defeated by the want of any such concert in the aims, plans, tempers, works, and aspirations of the house, as are necessary to a common suit before God; in other words, because the prayers, commonly so called, are defeated by the suit of so many causes contrary to them. I drop out of notice family worship as observance, and speak of it only as the open state of prayer and communion with God in the ho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anner in which prayers of all kinds get their answers from God. Two things are wa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atter requested should agree with God’s beneficent aims, or the ends of good to which His plans are b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ayer should agree with as many other prayers and as many other circles of causes as possible: for God is working always towards the largest harmony, and will not favour therefore the prayer of words, when everything else in the life is demanding something else, but will rather have respect to what has the widest reach of things and persons making suit with it. See how it is in the great realm of nature. The Bible history, too, shows a grand convergency of all the matters included in it, and a mysterious concert weaves all its facts together, and keeps them working towards the same result. In the same way, descending to a lower field, every conversion to God takes place when some largest harmony demands it. If we come directly to the matter of prayer itself, we meet the promise, that “If we ask anything according to His will, He heareth us,” and “If two of you shall agree on earth as touching anything that they shall ask, it shall be done for them.” By the whole economy of prayer God is working toward the largest, most inclusive harmony, and prayer is to be successful just according to the amount of concurrency there is in it. First, there is to be the completest possible concurrency with God; then a concurrency of one or two hundred, or, if so it may be, two hundred millions of petitioners in a common suit; and then all these are to be total in the suit, bringing all their lustings, affections, works, plans, properties, and self-sacrifices into the petition; whereupon the prayer will grow strong, just in proportion to the amount of agreement or concurrence there is in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ditions of successful family prayer. The great infirmity of family prayers, or of what is sometimes called family religion, is that it stands alone in the house, and has nothing put in agreement with it. It is a first point of religion itself, that by its very nature, it rules presidingly over everything desired, done, thought, planned for, and prayed for in the life. The mere observance kind of piety, that which prays in the family to keep up a reverent show, or acknowledgment of religion, is not enough. It leaves everything else in the life to be an open space for covetousness and all the gay lustings of worldly vanity. What is prayed for in the house by the father, is sometimes not prayed for by the mother in her family tastes and tempers. It is necessary that the practical ends, tastes, plans, aspirations, and works of the house should all come into the same circle of concert, and join their petition to reinforce the suit of the prayers. Here is the great lesson of family religion; it is that religion, being the supreme end and law of life, is to have everything put in the largest possible harmony with it. (</w:t>
      </w:r>
      <w:r>
        <w:rPr>
          <w:rFonts w:cs="Arial" w:ascii="Arial" w:hAnsi="Arial"/>
          <w:i/>
          <w:iCs/>
          <w:color w:val="000000"/>
        </w:rPr>
        <w:t>Horace Bush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in of bless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nguage of this text is poetical and highly figurative, but quite easy of comprehension. Jezreel, the seed of God, is the name used by this prophet to designate the people of God. We have, then, a picture of the whole process by which God answers His people when they pray, “Give us this day our daily bread.” The passage is not only beautiful, but suggestive. Its range is very wide. It leads all along the chain of effect and cause, from man through nature up to God. Beginning at the lower extremity, we find ourselves first in the wide and busy domain of political economy, with its two branches of production and distribution. Stepping upwards, we reach the sphere of natural science, and the highest raises us to the lofty regions of theology. We begin, however, with the highest lin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ever many links may seem to intervene in nature’s chain, if followed up, it always leads to God at last. If the harvest came by some process of evolution, whence came the process of evolution? We may carry back the chain of second causes as far as we may, we shall always find the farthest link fastened to the throne of the Omnipo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od that hears, not only at the extremity of the chain, but through it all, between each separate link, however long it may be. Not only is God the First Cause, He is in all intermediate causes too. We speak of “laws,” laws of nature. But who made the laws? And who enforces the laws? There must be power to do this. Where is it? What a remarkable thing is the regular proportion between what is produced and what is needed for consumption in a given year. The whole thing is left to individual choice, there must therefore be some power at work to preserve the necessary equilibrium. There is the law of supply and demand to regulate this. But this law, like all other laws, implies a lawgiver. It implies a power abov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od is produced where population is scanty, it is wanted mainly where population is dense. Whately says, “Man’s foresight often gets the credit for what is due to God’s wisdom.” All the foresight of man would fail for a work so stupendous as this. Many have the idea that the farmer is more dependent on the Divine power than the artisan and the manufacturer. It is a mistake. The chain along which we derive our manufactured goods from the Giver of all good may be longer than the other, but God is just as surely at the upper end of it, and in each intermediate link. No machine can produce power. All the force which is used in all our factories is ultimately traceable to the sun. It was the sun which, millions of years ago, poured its rays on the luxurious vegetation of the carboniferous era, and filled it full of a latent force, which, after the leaves and stems and roots containing it had been pressed and hardened and blackened underground, should be avail able to those who, in future ages, should dig it up as coal, and use it to heat their houses and drive their engines. Our manufactures as our agriculture are of God, and of Him only. (</w:t>
      </w:r>
      <w:r>
        <w:rPr>
          <w:rFonts w:cs="Arial" w:ascii="Arial" w:hAnsi="Arial"/>
          <w:i/>
          <w:iCs/>
          <w:color w:val="000000"/>
        </w:rPr>
        <w:t>J. Monro Gib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mise of plen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ile the Lord’s people are within time, they may read their own frailty in needing so many things to uphold even their outwar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tward mercies do so far follow on the covenant as the confederate may be free of fear and anxiety about them. Albeit the Lord do not always see it meet to heap plenty of corn and wine and oil upon His people, yet they have as much as, with godliness and contentment, may suffice. When they seek the best things, other things will certainly be ad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so tender a respecter of necessities that He hath an ear to hear the dumb cries of very insensible creatures in their n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reconciled people are to read, not only God’s love in their plenty, but that all the creation do, in their kind, with a good will, concur to serve him who is now at peace with his Mak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ord sets a mark of excellency upon man, and especially upon His Church, in that so many things concur to serve them and provide for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ever it be that one creature affords unto another, or may be in the course of nature expected from it, yet every creature in itself is empty, and must be supplied by God before it satisfy an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s the Lord is not to be tempted, but waited on in His established order for anything, so we are not to rest on any such order or course of nature, but to see God’s hand in it, who establisheth and blesseth it for such end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ord’s former sad dispositions towards His people will not hinder Him to change His dealing; but He will make His kindness so much the sweeter.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His univer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perations of the universe are under the intelligent direction of the great God. The universe is here represented as in action. There is nothing stationary; all things are full of labour. The universe is not a self-acting machine, left to itself to work out. The great Machinist is ever with it, observing and directing every motion. This fact serves several important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account for the unbroken order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mpress us with the sanctity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spire us with reverence towards the greatnes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operations of the universe are generally conducted on the mediatory principle. “I will hear the heavens,” etc. Look at this mediatory principle in its relation to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material being. How did we receive these corporeal frames: how are they sustained; how are they broken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piritual being. How does knowledge come to man? He has teac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perations of the universe are mercifully subordinated to the interests of the good. Jezreel, or the children of God, receive from God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s they devoutly s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ultiplication of their numb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ightening of the sympathy between them and God. “I will call them My peopl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y shall hear Jezree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dience of Jezre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refers, under the symbolic title Jezreel, to God’s own faithful people, the undefiled remnant of Israel; those who were brought back to their own land after the captivity in Babylon. In a larger sense we are to understand the passage as a prophecy of the blessings which such of the Jews as accept our Lord Christ, and those of the Gentiles who believe in Him, shall enjoy under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in which God promises to be gracious to his people at the last. He will deal with them through a chain of intermediate agenc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uperficially the text is but a poetic way of saying that all the universe shall unite to help the peopl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eper thought is, that in this mode of due order and proportion, having respect to the fitness of all things which He has made. God rules the universe, albeit for the sake of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road and all-embracing method of the Divine operation ought to be a great strength to us in times of discouragement and doubt. The tendency of modern life seems to be to make men pessimistic. It seems as if the enormous natural forces brought out into the light, and harnessed to work man’s will for him, had somehow paralysed our human instincts. Human life seems to be becoming more and more but the life of a machine. God has promised to hear our prayers, but only on the condition that we approach Him in the way He has appointed. (</w:t>
      </w:r>
      <w:r>
        <w:rPr>
          <w:rFonts w:cs="Arial" w:ascii="Arial" w:hAnsi="Arial"/>
          <w:i/>
          <w:iCs/>
          <w:color w:val="000000"/>
        </w:rPr>
        <w:t>Catholic Champ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3"/>
      <w:bookmarkEnd w:id="24"/>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Hosea 2: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I will sow her unto Me i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sow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se words refute pantheism. God is not nature, nor is nature God. Pantheism teaches that there is no real and practical distinction between God and the universe. This form of infidelity ignores evil as evil, and all moral responsibility, for it declares that the soul is only a mode of the though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words declare the Divine personality. Only on belief in a personal God can any sound superstructure of religion be rais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se words show the abiding connection between God and His works. The Bible invariably attributes the operations of nature to the energy of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se words show that the universe is the friend of the praying soul, One part of the universe is here represented as related to and acting upon another on behalf of Jezreel. All the forces of nature are arrayed against the disturber of the harmony of God’s kingdo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se words teach that God will really answer prayer. The answers are, “I will sow her unto Me.” “I will have mercy upon her.” “Thou art My people.” The infinite God gives Himself to the soul, and becomes its present and eternal portion.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eople as see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s people are the seed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godly man should so live as, either in life or in death, to be as a seed from whence many should spr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are sown unto Christ, they are seed for Christ, therefore all their fruit must be consecrated to Christ.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the forsaken</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 xml:space="preserve">the brighter side of the prophetic message is summed up in the most wonderful way in this verse, and there are few verses even in the Bible itself, so crowded with significance. Hosea sums up </w:t>
      </w:r>
      <w:r>
        <w:rPr>
          <w:rFonts w:cs="Arial" w:ascii="Arial" w:hAnsi="Arial"/>
          <w:i/>
          <w:iCs/>
          <w:color w:val="000000"/>
        </w:rPr>
        <w:t>all</w:t>
      </w:r>
      <w:r>
        <w:rPr>
          <w:rFonts w:cs="Arial" w:ascii="Arial" w:hAnsi="Arial"/>
          <w:color w:val="000000"/>
        </w:rPr>
        <w:t xml:space="preserve"> that he himself had said, all that he had been teaching for some seven years. It is God whom he represents as speaking “these weighty” and matterful words:--And I will </w:t>
      </w:r>
      <w:r>
        <w:rPr>
          <w:rFonts w:cs="Arial" w:ascii="Arial" w:hAnsi="Arial"/>
          <w:i/>
          <w:iCs/>
          <w:color w:val="000000"/>
        </w:rPr>
        <w:t xml:space="preserve">sow </w:t>
      </w:r>
      <w:r>
        <w:rPr>
          <w:rFonts w:cs="Arial" w:ascii="Arial" w:hAnsi="Arial"/>
          <w:color w:val="000000"/>
        </w:rPr>
        <w:t>(an allusion, of course, to the meaning of Jezreel--‘God’s sowing’) her (the impersonated people of Israel) unto Me” (sow, and no longer scatter); and “I will have pity” upon, “not pitied”; and I will say unto “Not My people,” “Thou art My people”; and she shall say to Me, “My God.” Obviously, as soon as we can read the verse aright, we find in it the names of all Hosea’s children, and the whole significance of this prophetic message. On the one hand, we are reminded of the time in which Israel was scattered for their guilt among the heathen, the time in which God refused to pity them, or to acknowledge them as His own; and on the other hand, we are reminded of the better time in which, instead of being God-scattered, unpitied, and not My people, they were called God-sown, pitied, and sons of the living God; when the heavens smiled upon them, and the earth gave them her increase, and all the forces of nature, once so hostile, were at peace with them. (</w:t>
      </w:r>
      <w:r>
        <w:rPr>
          <w:rFonts w:cs="Arial" w:ascii="Arial" w:hAnsi="Arial"/>
          <w:i/>
          <w:iCs/>
          <w:color w:val="000000"/>
        </w:rPr>
        <w:t>S. Cox,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say to them who were not My people, Thou art My people; and they shall say, Thou art my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owning a covenan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Read in the light of the context, these words seem to refer to the nation of Israel only. But in the ninth chapter of the Epistle to the Romans, Paul quotes them as having a more comprehensive reference. He there applies them to the “vessels of mercy,” who are “called” in the Gospel day, “not of the Jews only, but also of the Gentiles.” These words foretell the formation of a gracious relation between God and sinners, and the mutual acknowledgment of that relation. On His side He shall own the outcasts as His people. On their side they shall own Him as their God. What is implied in sinners saying to Jehovah, “Thou art my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acious relation thus 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of all, it is a new covenant relation. Naturally, as is here intimated, we are “not” the people of God. When the covenant which He made with us in Adam, our representative, was broken, we ceased to be His people and He ceased to be our God. We, by wilful apostasy, have cast Him off; and He, in holy and righteous displeasure, has cast us off. Our carnal minds are enmity against Him, and His law has only condemnation and death for us. We are miserable outcasts from our Maker. We are “without God in the world.” But He has made a covenant with His Chosen: and in that new and better covenant He has made provision that the gracious relation so fearfully ruptured shall be more than restored. He has covenanted with His only begotten Son, as the Head of an innumerable multitude of our outcast race, that on condition of His assuming their nature and doing all His will in their redemption He will, in a very special and gracious sense, be a God to Him, and in the same special and gracious sense be a God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new covenant relation, as willing to be our God in Christ, God offers Himself to us unconditionally and individually in the Gospel. It was such an offer of Himself He made to the Israelites when, from the summit of the flaming mount, He proclaimed--“I am the Lord thy God, who have brought thee out of the land of Egypt, out of the house of bondage.” It was God in the</w:t>
      </w:r>
      <w:r>
        <w:rPr>
          <w:rStyle w:val="Emphasis1"/>
          <w:rFonts w:cs="Arial" w:ascii="Arial" w:hAnsi="Arial"/>
          <w:color w:val="000000"/>
        </w:rPr>
        <w:t xml:space="preserve"> </w:t>
      </w:r>
      <w:r>
        <w:rPr>
          <w:rFonts w:cs="Arial" w:ascii="Arial" w:hAnsi="Arial"/>
          <w:color w:val="000000"/>
        </w:rPr>
        <w:t>person of Christ, as we learn from Stephen (</w:t>
      </w:r>
      <w:hyperlink r:id="rId70">
        <w:r>
          <w:rPr>
            <w:rStyle w:val="InternetLink"/>
            <w:rFonts w:cs="Arial" w:ascii="Arial" w:hAnsi="Arial"/>
            <w:color w:val="000000"/>
          </w:rPr>
          <w:t>Acts 7:38</w:t>
        </w:r>
      </w:hyperlink>
      <w:r>
        <w:rPr>
          <w:rFonts w:cs="Arial" w:ascii="Arial" w:hAnsi="Arial"/>
          <w:color w:val="000000"/>
        </w:rPr>
        <w:t>), who there announced His willingness to be the God of Abraham’s seed. And to these sinners, deeply infected as they were soon to show, with the idolatry and moral corruption or Egypt, that was a most free offer; and it is expressed in absolute and unconditional terms, clogged with no condition of any sort whatever. It was also an individual offer, made to every Israelite in the camp without exception, so that, every soul in all that host, the vilest and most abject was warranted as much as Moses and Aaron, to close with it, and on the ground of it to take Jehovah as his own personal God. Now we are most earnest you should realise this day that God is making to each one of you, through Christ, the same absolutely free and gracious offer to be your God. Only with this great difference, “that He is making it not from the mount that might be touched and that burned with fire, and from blackness and darkness and tempest”--not from among that dark obscurity of type, and rigor of ordinance and law tending to bondage and fear, which beset the revelation of covenant mercy and love under the old economy, but in the clear sweet light of the risen Sun of Righteousness, and through the lips of ambassadors whom He has sent to beseech you in Christ’s stead to be reconciled to Him. “Incline your ear, and come unto Me: hear, and your soul shall live; and I will make an everlasting covenant with you, even the sure mercies of David” (</w:t>
      </w:r>
      <w:hyperlink r:id="rId71">
        <w:r>
          <w:rPr>
            <w:rStyle w:val="InternetLink"/>
            <w:rFonts w:cs="Arial" w:ascii="Arial" w:hAnsi="Arial"/>
            <w:color w:val="000000"/>
          </w:rPr>
          <w:t>Isaiah 4: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be it remarked further, that while God offers Himself in this relation to all, He actually gives Himself in this relation to those who are made willing by His Spirit to close with the offer by faith. This highest and holiest of covenant unions, like every other covenant union, is formed by mutual consent. Thus the sons of the stranger are said to “join themselves to the Lord,” in the way of “taking hold of His covenant”: in doing which they first take hold of Christ the Surety of the Covenant with the grasp of a living and entire faith when brought near them in the Gospel; and then, in and through Christ, they take hold of the God of the covenant, and enter into all the fulness of His covenanted love and grace (</w:t>
      </w:r>
      <w:hyperlink r:id="rId72">
        <w:r>
          <w:rPr>
            <w:rStyle w:val="InternetLink"/>
            <w:rFonts w:cs="Arial" w:ascii="Arial" w:hAnsi="Arial"/>
            <w:color w:val="000000"/>
          </w:rPr>
          <w:t>Romans 3:29-30</w:t>
        </w:r>
      </w:hyperlink>
      <w:r>
        <w:rPr>
          <w:rFonts w:cs="Arial" w:ascii="Arial" w:hAnsi="Arial"/>
          <w:color w:val="000000"/>
        </w:rPr>
        <w:t>). And mark how faith avails to bring the guiltiest and vilest into all the good and blessedness of this endearing relation to Jehovah. Faith, laying hold of Christ, unites us to Him. It makes us so vitally one with Him that we participate in all the boundless merit of His righteousness. And, having Christ’s righteousness as our own, there is no more any legal obstacle to keep us outcasts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observe yet again, that in this relation God gives Himself to believing sinners in all He is and all He has. “He is not ashamed to be called their God” (</w:t>
      </w:r>
      <w:hyperlink r:id="rId73">
        <w:r>
          <w:rPr>
            <w:rStyle w:val="InternetLink"/>
            <w:rFonts w:cs="Arial" w:ascii="Arial" w:hAnsi="Arial"/>
            <w:color w:val="000000"/>
          </w:rPr>
          <w:t>Hebrews 11:16</w:t>
        </w:r>
      </w:hyperlink>
      <w:r>
        <w:rPr>
          <w:rFonts w:cs="Arial" w:ascii="Arial" w:hAnsi="Arial"/>
          <w:color w:val="000000"/>
        </w:rPr>
        <w:t>). And why not ashamed to be called their God? It is because He acts toward them with a Divine munificence worthy of Himself, glorifying the exceeding riches of His grace in giving them not this or that kind and measure of good, but in giving them Himself, the Fountain and Centre of all good. Think of the ineffable dignity and privilege of being able to say of Him whom angels count it their supreme happiness to adore, He is my God; mine in all His essential perfections: His wisdom mine, to enlighten and guide me; His power mine, to uphold and protect me; His holiness mine, to raise me to walk in the light as</w:t>
      </w:r>
      <w:r>
        <w:rPr>
          <w:rStyle w:val="Emphasis1"/>
          <w:rFonts w:cs="Arial" w:ascii="Arial" w:hAnsi="Arial"/>
          <w:color w:val="000000"/>
        </w:rPr>
        <w:t xml:space="preserve"> </w:t>
      </w:r>
      <w:r>
        <w:rPr>
          <w:rFonts w:cs="Arial" w:ascii="Arial" w:hAnsi="Arial"/>
          <w:color w:val="000000"/>
        </w:rPr>
        <w:t>He is in the light; His justice mine, to guard me as one of Christ’s ransomed ones, and to guarantee to me all the inheritance He has purchased with His blood; His truth mine, to fulfil to me every word He has spoken and every expectation and longing His Spirit has wakened within me; His love mine, to delight in me and rejoice over me to do me good; His infinitude mine, to be the measure of the good and the blessedness which I have in Him; and His eternity mine, to be the duration through which it shall all be enjoyed. “All things are yours; whether Paul, or Apollos, or Cephas, or the world, or life, or death, or things present, or things to come; all are yours, and ye are Christ’s and Christ is God’s” (</w:t>
      </w:r>
      <w:hyperlink r:id="rId74">
        <w:r>
          <w:rPr>
            <w:rStyle w:val="InternetLink"/>
            <w:rFonts w:cs="Arial" w:ascii="Arial" w:hAnsi="Arial"/>
            <w:color w:val="000000"/>
          </w:rPr>
          <w:t>1 Corinthians 3:22-23</w:t>
        </w:r>
      </w:hyperlink>
      <w:r>
        <w:rPr>
          <w:rFonts w:cs="Arial" w:ascii="Arial" w:hAnsi="Arial"/>
          <w:color w:val="000000"/>
        </w:rPr>
        <w:t>). Can you contemplate this, the inheritance of the saints in light, without exclaiming, “ Happy is the people whose God is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the acknowledgment of this relation which our text foretells? It is, as we have hinted, a divinely wrought acknowledgment. Neither reason, nor conscience, nor moral suasion, though that were put forth with the tongue of an angel, will persuade the soul in its natural hatred and fear and distrust of God to make it. It is the response of the newborn nature to the call of the Spirit of God with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mplies, first of all, the believing personal acceptance of the offer which God makes of Himself to sinners indefinitely and individually in the Gospel. Proud unbelief, putting on the deceitful guise of humility, may tell you that it is presumption for such as you to claim Jehovah as your God. You virtually say by that refusal that all His professed love and goodwill toward you is insincere, that His word is not faithful and worthy of all accep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cknowledgment implies, further, the taking of God as our only and all-sufficing portion. Naturally, our carnal hearts will not have God for their portion. They that are after the flesh do mind the things of the flesh. But these earthly things can no more satisfy the nature and cravings of the spiritual essence within us than the husks that the swine did eat could satisfy the prodigal. Deeply and unfeignedly that sinner grieves that, in following lying vanities, he should so long have forsaken his own mercies. But in proportion to the shame and sorrow of his penitence is his satisfaction that in Christ, and God in Him, he has found at last the good, the rest, the home of his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this acknowledgment implies the surrender of ourselves to God as our Lawgiver and King and the great End of our being. If we naturally dislike God as our portion, we still more dislike the thought of entire subjection to Him as our King. Many, indeed, would wish to enjoy His favour and His benefits, provided that, free from His holy authority and control, they could get following their carnal inclinations and living aa they list. But this will not do. It is an eternal moral impossibility. God must change His nature and reverse all the laws of His moral government ere He can make you happy while you are unwilling to be holy, and ere you can enjoy Him as your portion while you will not know, obey, and submit to His will, in all things, as your Lawgiver and King. And most certainly on these terms you can never enter the bond of His covenant (</w:t>
      </w:r>
      <w:hyperlink r:id="rId75">
        <w:r>
          <w:rPr>
            <w:rStyle w:val="InternetLink"/>
            <w:rFonts w:cs="Arial" w:ascii="Arial" w:hAnsi="Arial"/>
            <w:color w:val="000000"/>
          </w:rPr>
          <w:t>Hebrews 8:10</w:t>
        </w:r>
      </w:hyperlink>
      <w:r>
        <w:rPr>
          <w:rFonts w:cs="Arial" w:ascii="Arial" w:hAnsi="Arial"/>
          <w:color w:val="000000"/>
        </w:rPr>
        <w:t>). The true-hearted covenanter is well pleased with God’s covenant in all respects. He delights in the law of the Lord after the inward man (</w:t>
      </w:r>
      <w:hyperlink r:id="rId76">
        <w:r>
          <w:rPr>
            <w:rStyle w:val="InternetLink"/>
            <w:rFonts w:cs="Arial" w:ascii="Arial" w:hAnsi="Arial"/>
            <w:color w:val="000000"/>
          </w:rPr>
          <w:t>Psalms 119:140</w:t>
        </w:r>
      </w:hyperlink>
      <w:r>
        <w:rPr>
          <w:rFonts w:cs="Arial" w:ascii="Arial" w:hAnsi="Arial"/>
          <w:color w:val="000000"/>
        </w:rPr>
        <w:t>). He feels that God has infinite claims upon the love and loyalty of his heart and the perfect obedience of his life. As He who made him, and made him a rational and immortal being responsible to Himself; as He who has made goodness and mercy to follow him through all his sinful (lays when he would have been honoured in shutting him up in hell; as He who has redeemed his life from destruction with the blood of His Own Son, and hid his life with Christ in Himself forever--he feels that He has claims upon him which the love and never-ceasing service of eternity shall fail to discharge, but which shall rather ever grow in a still accumulating deb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word, this acknowledgment implies the explicit and formal devotement of ourselves to God. They “shall say, Thou art my God.” Not merely think it or feel it, but say it. Say it explicitly, formally, solemnly. With the heart he believeth, unto righteousness, and with the mouth he makes confession unto salvation. Such an avowed devotement of ourselves to God is really made in all spiritual worship. In all true prayer there is an owning of God s sovereignty and of our dependence which says, “Thou art</w:t>
      </w:r>
      <w:r>
        <w:rPr>
          <w:rStyle w:val="Emphasis1"/>
          <w:rFonts w:cs="Arial" w:ascii="Arial" w:hAnsi="Arial"/>
          <w:color w:val="000000"/>
        </w:rPr>
        <w:t xml:space="preserve"> </w:t>
      </w:r>
      <w:r>
        <w:rPr>
          <w:rFonts w:cs="Arial" w:ascii="Arial" w:hAnsi="Arial"/>
          <w:color w:val="000000"/>
        </w:rPr>
        <w:t>my God.” In all true praise there is an owning of God’s goodness and of our obligations which says, “Thou art my God.” But the honour of God, the promptings of the new nature, and the necessity of binding our wayward hearts by the firmest and closest of bonds, demand that this avouching of the Lord to be our God should be made in the most explicit and public manner possible to man (</w:t>
      </w:r>
      <w:hyperlink r:id="rId77">
        <w:r>
          <w:rPr>
            <w:rStyle w:val="InternetLink"/>
            <w:rFonts w:cs="Arial" w:ascii="Arial" w:hAnsi="Arial"/>
            <w:color w:val="000000"/>
          </w:rPr>
          <w:t>Isaiah 44:3-6</w:t>
        </w:r>
      </w:hyperlink>
      <w:r>
        <w:rPr>
          <w:rFonts w:cs="Arial" w:ascii="Arial" w:hAnsi="Arial"/>
          <w:color w:val="000000"/>
        </w:rPr>
        <w:t>). (</w:t>
      </w:r>
      <w:r>
        <w:rPr>
          <w:rFonts w:cs="Arial" w:ascii="Arial" w:hAnsi="Arial"/>
          <w:i/>
          <w:iCs/>
          <w:color w:val="000000"/>
        </w:rPr>
        <w:t>Original Secession Magazin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Hosea 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ccording to the love of the Lord toward the children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in chastisement</w:t>
      </w:r>
    </w:p>
    <w:p>
      <w:pPr>
        <w:pStyle w:val="Web"/>
        <w:snapToGrid w:val="false"/>
        <w:spacing w:lineRule="atLeast" w:line="360" w:before="0" w:after="0"/>
        <w:ind w:firstLine="200"/>
        <w:jc w:val="both"/>
        <w:rPr/>
      </w:pPr>
      <w:r>
        <w:rPr>
          <w:rFonts w:cs="Arial" w:ascii="Arial" w:hAnsi="Arial"/>
          <w:color w:val="000000"/>
        </w:rPr>
        <w:t>The substance of this chapter is, that it was God’s purpose to keep in firm hope the minds of the faithful during the Exile, lest being overwhelmed with despair they should wholly faint. The prophet had before spoken of God’s reconciliation with His people; and He magnificently extolled that favour when He said, “Ye shall be as in the valley of Achor, I will restore to you the abundance of all blessings; in a word, ye shall be in all respects happy.” But, in the meantime, the daily misery of the people continued. God had indeed determined to remove them into Babylon. They might therefore have despaired under that calamity, as though every hope of deliverance were wholly taken from them. Hence the prophet now shows that God would so restore the people to favour, as not immediately to blot out every remembrance of His wrath, but that His purpose was to continue for a time some measure of His severity. We hence see that this prediction occupies a middle place between the denunciation the prophet previously pronounced and the promise of pardon. It was a dreadful thing that God should divorce His people, and cast away the Israelites as spurious children; but a consolation was afterwards added. But lest the Israelites should think that God would immediately, as on the first day, be so propitious to them as to visit them with no chastisement, it was the prophet’s design expressly to correct the mistake, as though he had said, “God will indeed receive you again, but in the meantime a chastisement is prepared for you, which by its intenseness would break down your spirits, were it not that this comfort will case you, and that is, that God, though He punishes you for your sins, yet continues to provide for your salvation, and to be, as it were, your husband.” When God humbles us by adversities, when He shows to us some tokens of severity and wrath, we cannot but instantly fail, were not this thought to occur to us, that God loves us, even when He is severe towards us, and that though He seems to east us away, we are not yet altogether aliens, for He retains some affection, even in the midst of His wrath; so that He is to us as a husband, though He admits us not immediately into conjugal honour, nor restores us to our former rank. So we see how the doctrine is to be applied to ourselves.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forgiving love</w:t>
      </w:r>
    </w:p>
    <w:p>
      <w:pPr>
        <w:pStyle w:val="Web"/>
        <w:snapToGrid w:val="false"/>
        <w:spacing w:lineRule="atLeast" w:line="360" w:before="0" w:after="0"/>
        <w:ind w:firstLine="200"/>
        <w:jc w:val="both"/>
        <w:rPr/>
      </w:pPr>
      <w:r>
        <w:rPr>
          <w:rFonts w:cs="Arial" w:ascii="Arial" w:hAnsi="Arial"/>
          <w:color w:val="000000"/>
        </w:rPr>
        <w:t>I once visited the ruins of a noble city on a desert oasis. Mighty columns of roofless temples stood in file. Gateways of carved stone led to a paradise of bats and owls. All was ruin. But past the dismantled city, brooks, which had once flowed through gorgeous flower gardens, still swept on in undying music and freshness. The waters were just as sweet as when queens quaffed them two thousand years ago. And so God’s forgiving love flows in ever-renewed form through the wreck of the past. (</w:t>
      </w:r>
      <w:r>
        <w:rPr>
          <w:rFonts w:cs="Arial" w:ascii="Arial" w:hAnsi="Arial"/>
          <w:i/>
          <w:iCs/>
          <w:color w:val="000000"/>
        </w:rPr>
        <w:t>T. G. Selb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God</w:t>
      </w:r>
    </w:p>
    <w:p>
      <w:pPr>
        <w:pStyle w:val="Web"/>
        <w:snapToGrid w:val="false"/>
        <w:spacing w:lineRule="atLeast" w:line="360" w:before="0" w:after="0"/>
        <w:ind w:firstLine="200"/>
        <w:jc w:val="both"/>
        <w:rPr/>
      </w:pPr>
      <w:r>
        <w:rPr>
          <w:rFonts w:cs="Arial" w:ascii="Arial" w:hAnsi="Arial"/>
          <w:color w:val="000000"/>
        </w:rPr>
        <w:t xml:space="preserve">The dark sad story which Hosea pathetically shadows forth in his first three chapters taught him the chief lesson of his life. For he accepted God’s dealings with him, and found that though the chastening was grievous, it brought forth the peaceable fruit of righteousness in his soul. By virtue of his holy sub missiveness he became one of the greatest of the prophets, and in the fall, the punishment, and the amendment of an adulterous wife, he saw a symbol of God’s ways with sinful men. For the lesson which he learnt was this. If the love of man can be so deep, how unfathomable, how eternal must be the love of God! First of all the prophets he rises to the sublime height of calling the affection with which Jehovah regards His people “love.” In Amos God is beneficent, and knows Israel; in Joel God is glorious and merciful; but Hosea introduces a new theological idea into Hebrew prophecy when he ventures to name the </w:t>
      </w:r>
      <w:r>
        <w:rPr>
          <w:rFonts w:cs="Arial" w:ascii="Arial" w:hAnsi="Arial"/>
          <w:i/>
          <w:iCs/>
          <w:color w:val="000000"/>
        </w:rPr>
        <w:t xml:space="preserve">love </w:t>
      </w:r>
      <w:r>
        <w:rPr>
          <w:rFonts w:cs="Arial" w:ascii="Arial" w:hAnsi="Arial"/>
          <w:color w:val="000000"/>
        </w:rPr>
        <w:t>of God. Hence, Prof. Davidson, referring to Duhm, says: “Amos is the prophet of morality, of human right, of the ethical order in human life; but Hosea is a prophet of religion.” And to what unknown depths cannot God’s love pierce! Agonising experience had taught him that human love, so poor, so frail, so mixed with selfishness--human love, whose wings are torn and soiled so easily, and which droops before wrong like a flower at the breath of a sirocco,--even human love, though disgraced by faithlessness, though dragged through the mire of shame, can still survive. Must not this then be so with the unchangeable love of God? If Hosea could still love the guilty and thankless woman, would not God still love the guilty and thankless nation, and by analogy the guilty and thankless soul? That is why, again and again, the voice of menace breaks into sobs, and the funeral anthem is drowned, as it were, in angel melodies. He saw the decadence and doom of Ephraim; he saw king after king perish by war and murder; he heard the thundering march of the Assyrian shake the ground from far; he knew that the fate of Samaria should be the fate of Beth-arbel; and yet, in spite of all, in his last chapter his style ceases to be obscure, rugged, enigmatical, oppressed with heavy thoughts; and to this doomed people he still can say, as the message of Jehovah, “I will love them freely, for Mine anger is turned away.” It is so intolerable to the prophet to regard God’s alienation from His people as final, that from the first he intimates the belief that they would repent and be forgiven, and become numberless as the sands of the sea, and that Judah--of whom at first he thought more favourably than at a later time--shall be joined with them under a single king.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look to other gods, and love flagons of w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dolatry and self-indulg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nection here pointed out between the idolatry of heart that seeks after other gods, and the self-indulgence in life that seeks after flagons--large quantities--of wine, is so truly universal, through all the ages it has been in evidence, and even now it constantly reappears, so that it may be regarded as necessary and essential. All nature religions, all pagan religions, all heathen religions are sensuous and sensual. All philosophical religions are, though in more subtle forms, sensuous, as may be illustrated in the personal history of Comte the positivist. It would be possible very widely to illustrate this fact. But when it is established, and the strongly marked contrast of the Jehovah and the Christian religions is pointed out, it remains to be considered why this connection between two apparently unrelated things should have become established. Two reasons may be sugges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other religions save the Jehovah religion are human inventions. They therefore tend to foster the pride of man, to strengthen his self-will, and encourage him in doing what he likes. Jehovah religion, being authoritative revelation, brings man’s will into subjection and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other religions are, in one form or another, nature religions. And the root idea of nature religions is the glorifying of sexual relations. The worship is virtual sensual indulgence, and thus all forms of sensual indulgence are encouraged. The Jehovah religion alone requires righteousness and purity. (</w:t>
      </w:r>
      <w:r>
        <w:rPr>
          <w:rFonts w:cs="Arial" w:ascii="Arial" w:hAnsi="Arial"/>
          <w:i/>
          <w:iCs/>
          <w:color w:val="000000"/>
        </w:rPr>
        <w:t>Robert Tuck,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Hosea 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for an homer of barl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rley a mean food</w:t>
      </w:r>
    </w:p>
    <w:p>
      <w:pPr>
        <w:pStyle w:val="Web"/>
        <w:snapToGrid w:val="false"/>
        <w:spacing w:lineRule="atLeast" w:line="360" w:before="0" w:after="0"/>
        <w:ind w:firstLine="200"/>
        <w:jc w:val="both"/>
        <w:rPr/>
      </w:pPr>
      <w:r>
        <w:rPr>
          <w:rFonts w:cs="Arial" w:ascii="Arial" w:hAnsi="Arial"/>
          <w:color w:val="000000"/>
        </w:rPr>
        <w:t>Why</w:t>
      </w:r>
      <w:r>
        <w:rPr>
          <w:rFonts w:cs="Arial" w:ascii="Arial" w:hAnsi="Arial"/>
          <w:i/>
          <w:iCs/>
          <w:color w:val="000000"/>
        </w:rPr>
        <w:t xml:space="preserve"> </w:t>
      </w:r>
      <w:r>
        <w:rPr>
          <w:rFonts w:cs="Arial" w:ascii="Arial" w:hAnsi="Arial"/>
          <w:color w:val="000000"/>
        </w:rPr>
        <w:t>an “homer of barley”? Because it was a mean food, and in those times rather the food of beasts than of men. God promised to feed His people with the finest of the wheat. Feeding with barley signifies the mean condition in which the Ten Tribes, and afterwards the Jews, should be, till Christ came to marry them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ould be in a contemptible condition, they should be valued at but half the price of a sl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ould be fed but meanly and basely, even as slaves, or rather as beasts; this homer and a half of barley should be for their sustenance. This not only referred to the time of their captivity before Christ, but to all their captivity ever since, and that which they shall endure until their call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ople who have been high in outward glory, when they depart from God, make themselves vile and contemptible. God casts contempt on the wicked who corrupt His wor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a people be under contempt, yet God’s heart may be towards them to do them good in the latter end. The love of God’s election is still on this people; God remembers them, and yet intends good to them. If there be any of you whom God has so depressed as to render you contemptible, humble yourselves before God, but do not despair. Who knows but this was the only way that God had to bow your hearts? God puts His own people under contempt, and yet it is all from love to them, and with an intent to do them good at the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fter many promises of God’s mercy and of a glorious condition, which He intends for His people, He may yet hold a very hard hand over them for a great while. God takes supreme care that His people shall not grow wanton with His merc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will delight their flesh to the full in a sensual use of the creature, it is just with God that they should be cut short, and made to live meanly and basely, made to feed on coarse fa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will not utterly destroy a people, as He might, but reserve mercy for them at last, yet they have cause to bless God, though their subsistence for the present be most mean. It was wont to be a phrase, brown bread and the Gospel are good f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is the way of God to humble those to whom He intends good, to prepare them for mercy by cutting them short of outward comforts.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ominion over Israel</w:t>
      </w:r>
    </w:p>
    <w:p>
      <w:pPr>
        <w:pStyle w:val="Web"/>
        <w:snapToGrid w:val="false"/>
        <w:spacing w:lineRule="atLeast" w:line="360" w:before="0" w:after="0"/>
        <w:ind w:firstLine="200"/>
        <w:jc w:val="both"/>
        <w:rPr/>
      </w:pPr>
      <w:r>
        <w:rPr>
          <w:rFonts w:cs="Arial" w:ascii="Arial" w:hAnsi="Arial"/>
          <w:color w:val="000000"/>
        </w:rPr>
        <w:t>The prophet’s purchasing the adulteress for so much money is not to be strained to signify the Lord’s redeeming of His Church, for the price is given to herself for maintenance and to purchase her goodwill, though she be His own, in order to a second marriage but it teacheth that as a slave bought with money is at the buyer’s disposal, so however Israel followed many idols, yet the Lord would prove that He alone had dominion over her, to set her in what condition He pleased. The price given for her, being but half a servant’s worth, and half the estimation of a woman, may teach how little worth they are who despise the Lord and corrupt His worship. The small price, with the barley joined to it, being little and unfit food, may teach that sensuality provokes God to send pinching poverty, and that we must be stripped of all things before we become sensible, and are weaned from our idols.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Hosea 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children of Israel shall abide many days without a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condition of the Jews</w:t>
      </w:r>
    </w:p>
    <w:p>
      <w:pPr>
        <w:pStyle w:val="Web"/>
        <w:snapToGrid w:val="false"/>
        <w:spacing w:lineRule="atLeast" w:line="360" w:before="0" w:after="0"/>
        <w:ind w:firstLine="200"/>
        <w:jc w:val="both"/>
        <w:rPr/>
      </w:pPr>
      <w:r>
        <w:rPr>
          <w:rFonts w:cs="Arial" w:ascii="Arial" w:hAnsi="Arial"/>
          <w:color w:val="000000"/>
        </w:rPr>
        <w:t>Into the state here described the Ten Tribes were brought upon their captivity, and (those only excepted who joined the Two Tribes, or have been converted to the Gospel) they have ever since remained in it. Into that same condition the two tribes were brought, after that, by “killing the Son,” they had “filled up the measure of their father’s” sins, and the second temple, which His presence had hallowed, was destroyed by the Romans. In that condition they have ever since remained; free from idolatry, and in a state of waiting for God, yet looking in vain for a Messias, since they had not and would not receive Him who came unto them. Praying to God, yet without sacrifice for sin. Not owned by God, yet kept distinct and apart by His providence for a future yet to be revealed. “No one of their own nation has been able to gather them together, or to become their king.” Julian the apostate attempted in vain to rebuild their temple. God interposed by miracles to hinder the effort which challenged His omnipotence. David’s temporal kingdom has perished, and his line is lost, because Shiloh, the Peacemaker, is come. The typical priesthood ceased, in presence of the true “Priest after the order of Melchizedek.” The line Of Aaron is forgotten, unknown, and cannot be recovered. Sacrifice, the centre of their religion, has ceased and become unlawful. Still their characteristic has been to wait. Their prayer as to the Christ has been, “May He soon be revealed.” Eighteen centuries have flowed by. Their eyes have failed with looking for God’s promise, whence it is not to be found. Nothing has changed this character in the mass of the people. Oppressed, released, favoured, despised, or</w:t>
      </w:r>
      <w:r>
        <w:rPr>
          <w:rStyle w:val="Emphasis1"/>
          <w:rFonts w:cs="Arial" w:ascii="Arial" w:hAnsi="Arial"/>
          <w:color w:val="000000"/>
        </w:rPr>
        <w:t xml:space="preserve"> </w:t>
      </w:r>
      <w:r>
        <w:rPr>
          <w:rFonts w:cs="Arial" w:ascii="Arial" w:hAnsi="Arial"/>
          <w:color w:val="000000"/>
        </w:rPr>
        <w:t>aggrandised; in East or West; hating Christians, loving to blaspheme Christ, forced (as they would remain Jews) to explain away the prophecies which speak of Him, deprived of the sacrifices which, to their forefathers, spoke of Him and His atonement;--still, as a mass, they blindly wait for Him, the true knowledge of whom, His offices, His priesthood, and His kingdom, they have laid aside. And God has been towards them. He has preserved them from mingling with idolaters or Mahommedans. Oppression has not extinguished them, favour has not bribed them. He has kept them from abandoning their mangled worship, or the Scripture which they understand not, and whose true meaning they believe not; they have fed on the raisin-husks of a barren ritual and unspiritual legalism, since the Holy Spirit they have grieved away. Yet they exist still, a monument to Us, of God’s abiding wrath on sin, as Lot’s wife was to them, encrusted, stiff, lifeless, only that we know “the dead shall hear the voice of the Son of God, and they that hear shall live.” (</w:t>
      </w:r>
      <w:r>
        <w:rPr>
          <w:rFonts w:cs="Arial" w:ascii="Arial" w:hAnsi="Arial"/>
          <w:i/>
          <w:iCs/>
          <w:color w:val="000000"/>
        </w:rPr>
        <w:t>E. B. Pus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1">
        <w:r>
          <w:rPr>
            <w:rStyle w:val="InternetLink"/>
            <w:rFonts w:cs="Arial" w:ascii="Arial" w:hAnsi="Arial"/>
            <w:color w:val="000000"/>
          </w:rPr>
          <w:t>Hosea 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hall fear the Lord and His goodness in the latter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producing fe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hree points here peculiarly worthy of our notice. The designation which is given to the Gospel dispensation--the “goodness of the Lord.” The first stage of its development--“in the latter days.” The peculiar effect which this development was to produce on the feelings and passions of men--“They shall fear the Lord.” The Gospel dispensation is in itself the essence, the consummation, the perfection of excellence. It deserves that appellation because it is the supreme gift, the supreme evidence, and the supreme instrument of Divine love. Goodness generally excites admiration and gratitude and obedience, but here it is said that the exhibition of goodness produces fear. In the first establishment of the Christian dispensation there was everything calculated to produce fear. The astonishing fall of the Jews. A most splendid exhibition of Divine power. Expectation that the end of the world was at hand. The general principle which we consider is--that the goodness of God in the Gospel is calculated to produce fear. W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is goodness throws fresh light on the terrors of sin. Fear, philosophically defined, is this, a painful sensation produced by the apprehension of imminent danger, and that danger may be the loss of present enjoyment, the fear of future disappointment, or the infliction of positive injury. But this is not the</w:t>
      </w:r>
      <w:r>
        <w:rPr>
          <w:rStyle w:val="Emphasis1"/>
          <w:rFonts w:cs="Arial" w:ascii="Arial" w:hAnsi="Arial"/>
          <w:color w:val="000000"/>
        </w:rPr>
        <w:t xml:space="preserve"> </w:t>
      </w:r>
      <w:r>
        <w:rPr>
          <w:rFonts w:cs="Arial" w:ascii="Arial" w:hAnsi="Arial"/>
          <w:color w:val="000000"/>
        </w:rPr>
        <w:t>fear of our text. There is in it a holy, reverential, and even pleasing awe, produced in the mind by the sight of those visions which the goodness of God in the Gospels unfolds to the mind. When Divine light pierces the darkness of the soul, the mind sees its guilt, feels its pollution, apprehends its terrific and awful doom. I much question whether any man has ever been converted without, first of all, feeling the sensation of fear. It is impossible for any man to be impressed with the depravity of his own mind unless he is impressed with the excellence of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exhibition of the goodness of the Gospel we see the terrors of sin in the world. Who is the man that detects, mourns over, and attempts by God’s help to remove the sin that is in the</w:t>
      </w:r>
      <w:r>
        <w:rPr>
          <w:rStyle w:val="Emphasis1"/>
          <w:rFonts w:cs="Arial" w:ascii="Arial" w:hAnsi="Arial"/>
          <w:color w:val="000000"/>
        </w:rPr>
        <w:t xml:space="preserve"> </w:t>
      </w:r>
      <w:r>
        <w:rPr>
          <w:rFonts w:cs="Arial" w:ascii="Arial" w:hAnsi="Arial"/>
          <w:color w:val="000000"/>
        </w:rPr>
        <w:t>world? Surely it is the man who has received this light. Let us be alive to the real state of things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ness of god in the gospel produces fear because it is an extraordinary act of Jehovah, and arises from absolute sovereignty. If our salvation were in our own hands why should we fear? If we had a power superior to any power hostile to our salvation, why should we fear? Or if our salvation depended upon the absolute justice of God--if God could not have been just without saving us, why should we fear? But the fact is that God saves us purely and exclusively because He wishes to do it. The very perfections of the Deity qualify Him to act as a sovereign. He acts from His own spontaneousness. God might not have exercised</w:t>
      </w:r>
      <w:r>
        <w:rPr>
          <w:rStyle w:val="Emphasis1"/>
          <w:rFonts w:cs="Arial" w:ascii="Arial" w:hAnsi="Arial"/>
          <w:color w:val="000000"/>
        </w:rPr>
        <w:t xml:space="preserve"> </w:t>
      </w:r>
      <w:r>
        <w:rPr>
          <w:rFonts w:cs="Arial" w:ascii="Arial" w:hAnsi="Arial"/>
          <w:color w:val="000000"/>
        </w:rPr>
        <w:t>any sovereignty in the way of mercy. The sovereignty of God does real and positive good. But while it does this good, it leaves the sinner just where he was. There is a real exercise of the sovereignty in the salvation of man. Let us fear, then, because our responsibility is awfully augmented. Our gratitude to God ought to correspond to the character of the blessings which we have received. And our exertions for the good of others ought to correspond to the value of the blessings that we enjoy.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and worthy fear</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not a servile fear, not even, as elsewhere, a fear which makes them shrink back from His awful majesty. It is a fear most opposed to this; a fear whereby “they shall flee to Him for help, from all that is to be feared”; a reverent holy awe, which should even impel them to Him; a fear of losing Him, which should make them hasten to Him. “They shall fear, and wonder exceedingly, astonied, at the greatness of God’s dealing, or of their now joy.” Yet they should “hasten tremblingly,” as bearing in memory their past unfaithfulness and ill deserts, and fearing to approach but for the greater fear of turning away. Nor do they hasten with this reverent awe and awful joy to God only, but to His goodness also. His goodness draws them, and to it they betake themselves, away from all cause of fear, their sins, themselves, the evil One. Yet even His goodness is a source of awe. How much it contains! All whereby God is good in Himself, all whereby He is good to us.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 to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speak of the fear of God here only as it concerns this place. It is introduced here to show that when this glorious Church shall be formed, when God shall call home His own people the Jews, and bring in the fulness of the Gentiles, then shall the fear of God mightily prevail upon the hearts of the people; and the greater God’s goodness shall be, the more shall the fear of God be on their hearts. It is remarkable that almost all the prophecies which speak of the glorious condition of the Church ever make mention of the fear of God that should rest then on the hearts of the people. One would rather think that there should be a reference to the joy they would have. But why fear the Lord in these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glory of Christ their King. They shall behold their King in glory that shall cause f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the great works of God that shall then take pl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holiness and purity of the worship of God and of His ordinances shall cause fe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holiness of the saints, appearing brightly in their very faces and conversations, shall Strike great fear. Surely when the saints shall be exalted in their holiness, when every one of them shall have their souls filled with God, it will cause abundance of fear in the hearts of all those who shall even converse with them. But the wicked shall fear too, as well as the saints. “Men’s hearts shall fail them for fear,” shall be verified in these days, as it was in the destruction of Jerusalem. The saints shall fear the Lord and His goodness. The goodness of God which in that day they shall fear, shall be th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conver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lbeit that Israel as a nation hath been, and yet is, rejected and lost, yet they will certainly return to God. This we should long and pray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rue repentance and conversion will appear in men’s being sensible of their great distance from God, and in their seeking to make up this distance, so all this is a sweet and blessed fruit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venant standeth still to be forthcoming for apostates, when they repent and turn to God, renouncing false ways and 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right seeking of God, nor finding Him, or the comforts of the Covenant, but through Christ, whom converted Israel shall acknowledge and emb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version will appear in its constancy and perseverance, and particularly in the converts entertaining a holy fear and awe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God is always good to His own people, whatever they may think to the contrary, so much of His goodness will be manifested in the time of that life from the dead, when all Israel shall be sav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goodness of God will not make a true convert presumptuous, but will be unto him matter of reverence and holy fear and trembl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beit Israel be long in gathering and converting, yet we are firmly to believe that, before time end, it will certainly come to pass; for all this shall be in the latter day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ing the Lord’s goodnes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Not</w:t>
      </w:r>
      <w:r>
        <w:rPr>
          <w:rFonts w:cs="Arial" w:ascii="Arial" w:hAnsi="Arial"/>
          <w:i/>
          <w:iCs/>
          <w:color w:val="000000"/>
        </w:rPr>
        <w:t xml:space="preserve"> </w:t>
      </w:r>
      <w:r>
        <w:rPr>
          <w:rFonts w:cs="Arial" w:ascii="Arial" w:hAnsi="Arial"/>
          <w:color w:val="000000"/>
        </w:rPr>
        <w:t>knowing that the goodness of God leadeth thee to repen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much that men do not kn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thing that men do not know is the goodness of God. Goodness is a comprehensive term. God saw creation, and pronounced it “good.” Goodness includes beneficence, forbearance, patience. It may be likened to a rich flowing river, or to the sun shedding light and warmth all around. But goodness is not the thing that most strikes men in God. But it should be. It may be seen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ce it in Scripture story. Life of Jacob. Tale of the wanderings. Time of captivity. Life of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it in gracious providences. Winter snows. Summer storms. Autumn harve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it in individual experiences. If we read the story of our lives aright, we shall be able to trace everywhere upon us the “good hand of our God for good.” But is this man’s chief thought of God? Is it not rather the Gospel which has to be declared? Is not this the surprising, melting, persuading Gospel, whose chief rays fall from Christ cruc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men did but know the goodness of God they would feel the holy fear and hear the call to repentance. Men either find a sort of excuse in persisting that God is a God of wrath and judgment, or they presume on His goodness, and say that He will take no notice of sin. Spite of this, the mightiest of all moral forces is goodness. It is mother’s power. It is Christ’s power. It melts, draws, wins. But it is goodness not in the abstract. It is goodness brought home to us. “Who loved me, and gave Himself for me.” Goodness says, “Repent.” Is that hard? Nay, it is but the first step on the way to trust, love, and life eternal. God’s new goodness seems to freshen the sense of His lifelong goodness, and of His saving</w:t>
      </w:r>
      <w:r>
        <w:rPr>
          <w:rStyle w:val="Emphasis1"/>
          <w:rFonts w:cs="Arial" w:ascii="Arial" w:hAnsi="Arial"/>
          <w:color w:val="000000"/>
        </w:rPr>
        <w:t xml:space="preserve"> </w:t>
      </w:r>
      <w:r>
        <w:rPr>
          <w:rFonts w:cs="Arial" w:ascii="Arial" w:hAnsi="Arial"/>
          <w:color w:val="000000"/>
        </w:rPr>
        <w:t>goodness, until the cords of God seem to be all about us, and it becomes evident that He is graciously leading us to Himself. (</w:t>
      </w:r>
      <w:r>
        <w:rPr>
          <w:rFonts w:cs="Arial" w:ascii="Arial" w:hAnsi="Arial"/>
          <w:i/>
          <w:iCs/>
          <w:color w:val="000000"/>
        </w:rPr>
        <w:t>Robert Tuck,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Hosea 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the Word of the Lord, ye children of Israel: for the Lord hath a controversy with the inhabitants of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rrupt people and an expostulat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revious chapters the prophet’s language had been highly and somewhat perplexingly symbolical. In this chapter he begins to speak more plainly and in sententious utte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rrupt people. The depravity of Israel is represen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gatively. “There is no truth,” etc. These are the great fontal virtues in the universe; and where they are not, there is a moral abjectness of the most terrible description. A people without reality, their very life a lie. No acts of beneficence performed, and the very spirit of kindliness extinct. The greatest, the holiest Being in the universe utterly igno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sitively. The absence of these great virtues gives rise to tremendous cr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expostulating God. “The Lord hath controversy.” Of all controversies this is the most aw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just controversy. Has not the great Ruler of the universe a right to contend against such evi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continuous controvers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n unequal controversy. What are all human intellects to His? Sparks to the sun. The sinner has no argument to put before Him. He cannot deny his sins. He cannot plead accidents. He cannot plead compulsion. He cannot plead some merit as a set-off, for he has none. This controversy is still going on. It is held in the court of conscience, and you must know of its existence and characte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s controversy with Isra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is chapter Israel is cited to appear at God’s tribunal. There the Lord makes the following accus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oss violation of both Tables of the Law, both by omission and by commission. God threatens, because of this, to send extreme deso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perate incorrigibleness. He threatens to destroy such, and the false prophets, and the body of the people and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accuseth the priests in Israel, that, through their fault, the people were kept in ignorance. He threatens to cast them and their posterity off. He further accuses the priests of ingratitude towards Elm, for which He threatens to turn their glory into ignominy. And tie even accuses them of sensuality and covetousness, rendering them unfaithful to their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accuses the whole people of gross idolatry, and threatens not to restrain their sin by corr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accuses them of the idolatry of the calves, from which He dissuades Judah, as being an evidence of Israel’s wantonness, and the cause of their ensuing exi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accuses Ephraim, the kingly tribe, of their incorrigibleness in idolatry, their intemperance, filthiness, and corruption of justice through covetousness. For this He threatens sudden and violent destruction and captivity, where they should be ashamed of their corrupt worship.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suit with Isra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uit commen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nowledge that any truth is the Word of the Lord is a special means to prepare the heart to receive it with reverence and all due respect, even though it be hard and grievous to flesh and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arness of a people to God does not exempt them from God’s contending with them for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arer the relationship the more grievous the controvers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ding of God. A suit first is entered against a man; when the court day comes, there is calling for a decla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ntends not with a people without a 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contends not against a people for little things. These are not little things “No truth, no mercy, nor knowledge of God in the l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 vain for any man to talk of his religion, if he make no conscience of the second table as well as the f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ment pronounced (</w:t>
      </w:r>
      <w:hyperlink r:id="rId83">
        <w:r>
          <w:rPr>
            <w:rStyle w:val="InternetLink"/>
            <w:rFonts w:cs="Arial" w:ascii="Arial" w:hAnsi="Arial"/>
            <w:color w:val="000000"/>
          </w:rPr>
          <w:t>Hosea 4:3</w:t>
        </w:r>
      </w:hyperlink>
      <w:r>
        <w:rPr>
          <w:rFonts w:cs="Arial" w:ascii="Arial" w:hAnsi="Arial"/>
          <w:color w:val="000000"/>
        </w:rPr>
        <w:t>, etc.). “Therefore shall the land mo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All the glory and pomp of the men of the world is but as </w:t>
      </w:r>
      <w:r>
        <w:rPr>
          <w:rStyle w:val="Emphasis1"/>
          <w:rFonts w:cs="Arial" w:ascii="Arial" w:hAnsi="Arial"/>
          <w:color w:val="000000"/>
        </w:rPr>
        <w:t xml:space="preserve">a </w:t>
      </w:r>
      <w:r>
        <w:rPr>
          <w:rFonts w:cs="Arial" w:ascii="Arial" w:hAnsi="Arial"/>
          <w:color w:val="000000"/>
        </w:rPr>
        <w:t>fl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imes of affliction take down the jollity and bravery of men’s spirits, and make them fade, wither, and pine a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or evil of the creature depends on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hen in a way of wrath, can cause His wrath to reach to those things that seem to be most remo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creature can help man in the time of God’s wrath, for every creature suffers as well as 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xhortation to Judah to beware that she come not into the same condition (</w:t>
      </w:r>
      <w:hyperlink r:id="rId84">
        <w:r>
          <w:rPr>
            <w:rStyle w:val="InternetLink"/>
            <w:rFonts w:cs="Arial" w:ascii="Arial" w:hAnsi="Arial"/>
            <w:color w:val="000000"/>
          </w:rPr>
          <w:t>Hosea 4:15</w:t>
        </w:r>
      </w:hyperlink>
      <w:r>
        <w:rPr>
          <w:rFonts w:cs="Arial" w:ascii="Arial" w:hAnsi="Arial"/>
          <w:color w:val="000000"/>
        </w:rPr>
        <w:t>). The prophet Hosea was sent especially to Israel, to the Ten Tribes, but here we see he turns his speech to Juda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nisters should especially look to those whom they are bound unto by office, but yet so as to labour to benefit others when occasion off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see our labour lost on those we most desire to benefit, we should try what we can do with others. There were many arguments why Judah should not do as Israel di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xecution, God in his wrath giving up Ephraim to himself (verse 1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phraim engaging himself in false worship is now so inwrapped in that sin and guilt that he cannot tell how to extricate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has given him up to his ido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controversy</w:t>
      </w:r>
    </w:p>
    <w:p>
      <w:pPr>
        <w:pStyle w:val="Web"/>
        <w:snapToGrid w:val="false"/>
        <w:spacing w:lineRule="atLeast" w:line="360" w:before="0" w:after="0"/>
        <w:ind w:firstLine="200"/>
        <w:jc w:val="both"/>
        <w:rPr/>
      </w:pPr>
      <w:r>
        <w:rPr>
          <w:rFonts w:cs="Arial" w:ascii="Arial" w:hAnsi="Arial"/>
          <w:color w:val="000000"/>
        </w:rPr>
        <w:t>The court is set, and both attendance and attention are demanded. Whom may God expect to give Him a fair hearing, and take from Him a fair warning, but the children of Israel, His own professing people? Sin is the great mischief-maker; it sows discord between God and Israel. God sees sin in His own people, and a good action He has against them for it. He has a controversy with them for breaking covenant with Him, for bringing a reproach upon Him, and for an ungrateful return to Him for His favours. God’s controversies will be pleaded, pleaded by the judgments of His mouth before they are pleaded by the judgments of His hand, that He may be justified in all He does, and may make it appear that He desires not the death of sinners; and God’s pleadings ought to be attended to, for, sooner or later, they shall have a hearing. (</w:t>
      </w:r>
      <w:r>
        <w:rPr>
          <w:rFonts w:cs="Arial" w:ascii="Arial" w:hAnsi="Arial"/>
          <w:i/>
          <w:iCs/>
          <w:color w:val="000000"/>
        </w:rPr>
        <w:t>Matthew Henr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no truth, nor mercy, nor knowledge of God in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ngs that go with the knowledge of God</w:t>
      </w:r>
    </w:p>
    <w:p>
      <w:pPr>
        <w:pStyle w:val="Web"/>
        <w:snapToGrid w:val="false"/>
        <w:spacing w:lineRule="atLeast" w:line="360" w:before="0" w:after="0"/>
        <w:ind w:firstLine="200"/>
        <w:jc w:val="both"/>
        <w:rPr/>
      </w:pPr>
      <w:r>
        <w:rPr>
          <w:rFonts w:cs="Arial" w:ascii="Arial" w:hAnsi="Arial"/>
          <w:color w:val="000000"/>
        </w:rPr>
        <w:t>Truth and mercy are often spoken of as to Almighty God. Truth takes in all which is right, and to which God has bound Himself; mercy all beyond which God does out of His boundless love. When God says of Israel there is no truth nor mercy, He says that there is absolutely none of those two great qualities under which He comprises all His own goodness. “There is no truth,” none whatever, “no regard for known truth; no conscience, no sincerity, no uprightness; no truth of words; no truth of promises; no truth in witnessing; no making good in deeds what they said in words.” “Nor mercy.” This word has a wide meaning; it includes all love to one another, a love issuing in acts. It includes lovingkindness, piety to parents, natural affection, forgiveness, tenderness, beneficence, mercy, goodness. The prophet, in declaring the absence of this grace, declares the absence of all included under it. Whatever could be comprised under love, whatever feelings are influenced by love, of that there was nothing. “Nor knowledge of God.” The union of right knowledge and wrong practice is hideous in itself; and it must be especially offensive to Almighty God that His creatures should know whom they offend, how they offend Him, and yet, amid and against their knowledge, choose that which displeases Him. And on that ground, perhaps, He has so created us, that when our acts are wrong, our knowledge becomes darkened. The knowledge of God is not merely to know some things of God, as that He is the Creator and Preserver of the world and of ourselves. To know things of God is not to know God Himself. We cannot know God in any respect unless we are so far made like unto Him. Knowledge of God being tim gift of the Holy Ghost, he who hath not grace, cannot have that knowledge. A certain degree of speculative knowledge of God a bad man may have. But even this knowledge is not retained without love. Those who “held the truth in unrighteousness” ended (St. Paul says) by corrupting it. Certainly, the speculative and practical, knowledge are bound up together through the oneness of the relation of the soul to God, whether in its thoughts of Him, or its acts towards Him. Wrong practice corrupts belief, as misbelief corrupts practice. The prophet then probably denies that there was any true knowledge of God, of any sort, whether of life or faith, or understanding or love. Ignorance of God, then, is a great evil, a source of all other sins.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ational duty</w:t>
      </w:r>
    </w:p>
    <w:p>
      <w:pPr>
        <w:pStyle w:val="Web"/>
        <w:snapToGrid w:val="false"/>
        <w:spacing w:lineRule="atLeast" w:line="360" w:before="0" w:after="0"/>
        <w:ind w:firstLine="200"/>
        <w:jc w:val="both"/>
        <w:rPr/>
      </w:pPr>
      <w:r>
        <w:rPr>
          <w:rFonts w:cs="Arial" w:ascii="Arial" w:hAnsi="Arial"/>
          <w:color w:val="000000"/>
        </w:rPr>
        <w:t>No one can fail to acknowledge in this terrible picture a representation of every people which habitually breaks the laws of God; and who, having set themselves free from the restraints of religion, or, through ignorance, being unconscious of their obligation, are delivered up to the working of their own heart’s lusts, and to follow their own imaginations. This consummation of depravity is even found in the chosen people of God. There was no truth where the great Source of all truth had announced the laws of moral perfection: there was no mercy where the prodigies of Divine compassion had been manifested from one generation to another: there was no knowledge of God where alone God could be known, and in the only place in which the principles of His government, and the attributes of His person, had been revealed to man. What rendered the case of Israel desperate, and remedy impossible, was this, that those who had been set apart as the depositaries of Divine knowledge, and who, by their life and doctrine, had been intended by the Almighty to act constantly, as a conservative power, against the corruptions of the mass, had yielded themselves to the popular torrent, and turned rank and station, the dignity of a holy vocation, and the talents of knowledge and intellect to the promotion of those vices which God had given them a solemn commission to withstand. They were weary of resisting the tendencies of the age and the godless spirit which found too complete an echo in their own hearts. So the princes and priests of Israel deserted their post, sealed up the records of God’s Word, and by ceasing to inculcate the awful sanctions of His law, and concealing from the people those oracles in which alone knowledge and wisdom are</w:t>
      </w:r>
      <w:r>
        <w:rPr>
          <w:rStyle w:val="Emphasis1"/>
          <w:rFonts w:cs="Arial" w:ascii="Arial" w:hAnsi="Arial"/>
          <w:color w:val="000000"/>
        </w:rPr>
        <w:t xml:space="preserve"> </w:t>
      </w:r>
      <w:r>
        <w:rPr>
          <w:rFonts w:cs="Arial" w:ascii="Arial" w:hAnsi="Arial"/>
          <w:color w:val="000000"/>
        </w:rPr>
        <w:t>to be found, filled up to the brim the measure of their iniquity. That measure was filled up because they who had knowledge and had the guardianship of God’s heritage had turned traitors and withheld the Bread of Life from the famishing people. To whatever privileges a people may have been elected, no outward marks of distinction, apart from a corresponding holiness, will avail in the sight of Him who is no respecter of persons, and who trieth the very reins and hearts. The history of Israel is nothing but the annals of those judgments with which tie has visited their abuse of mercies, and their never-ending neglect or perversion of that most awful of all deposits, spiritual knowledge. If men in all times have been made accountable to God for the fate of their fellowcreatures, and most assuredly they have, it behoves us to look well to our own case, and beware how we involve ourselves in the participation of such guilt. Let us not deceive ourselves by supposing that the sins and the sanctions, the moral actions and the moral dealings of the eider covenant are inapplicable to ourselves. Considerable differences there may be, but they are all against us, and an increase of our responsibility. It is known to few of us how vast are the masses of ignorance and vice which undermine the surface of this favoured land. (</w:t>
      </w:r>
      <w:r>
        <w:rPr>
          <w:rFonts w:cs="Arial" w:ascii="Arial" w:hAnsi="Arial"/>
          <w:i/>
          <w:iCs/>
          <w:color w:val="000000"/>
        </w:rPr>
        <w:t>J. Garbe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Hosea 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shall the land mourn, and every one that dwelleth therein shall langu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 causes of human misery</w:t>
      </w:r>
    </w:p>
    <w:p>
      <w:pPr>
        <w:pStyle w:val="Web"/>
        <w:snapToGrid w:val="false"/>
        <w:spacing w:lineRule="atLeast" w:line="360" w:before="0" w:after="0"/>
        <w:ind w:firstLine="200"/>
        <w:jc w:val="both"/>
        <w:rPr/>
      </w:pPr>
      <w:r>
        <w:rPr>
          <w:rFonts w:cs="Arial" w:ascii="Arial" w:hAnsi="Arial"/>
          <w:color w:val="000000"/>
        </w:rPr>
        <w:t>It is a principle illustrated by the holy records, that when immorality has thoroughly infected a state, in defiance of all warning and ordinary discipline, it is given up to destruction, as was Sodom, and also many of the most renowned empires of ancient times. Nothing is more certain and calculable in action and result than are social evils and social virtues. To inquire into their nature and operation is the way to discover a remedy for a most serious evil, and to furnish the most powerful motives for its rigorous and incessant application. There is much misery in the world. A primary cause of it is to be found in man himself. We are not to blame</w:t>
      </w:r>
      <w:r>
        <w:rPr>
          <w:rStyle w:val="Emphasis1"/>
          <w:rFonts w:cs="Arial" w:ascii="Arial" w:hAnsi="Arial"/>
          <w:color w:val="000000"/>
        </w:rPr>
        <w:t xml:space="preserve"> </w:t>
      </w:r>
      <w:r>
        <w:rPr>
          <w:rFonts w:cs="Arial" w:ascii="Arial" w:hAnsi="Arial"/>
          <w:color w:val="000000"/>
        </w:rPr>
        <w:t>society, or social relations in any of their forms, for all the evils that exist in, and seem to be developed by them. Man, by his very constitution, is a social creature. The depravity of man, both as the judicial result of his sin, and as aggravated by his habits both of thought and sensual indulgence, insinuates itself into all that he does, and corrupts every relation into which he enters. Each relation, therefore, however fitted to produce and increase his happiness, is found to contribute something to his misery, and presents to the observer some new form and modification of human suffering. Consider the common relations of human soc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litical. If justice were enthroned in every heart there would be no necessity for any political economy. The authority of God in every man’s conscience would render all human government totally unnecessary. Government as a human institution can be traced no higher than to the necessities that spring from the fall. So long as government is the administration of justice- the agency by which wrong and outrage are repressed and punished--it must contribute in a most effectual manner to the good of a community. It is not because of this relation between the governor and governed that political evils exist. When the governor ceases to be the administrator of justice at all, and when the abettors of wrong obtain power and influence, then righteousness is hurled from her throne, and law trampled in the mire under the feet of a lawless and</w:t>
      </w:r>
      <w:r>
        <w:rPr>
          <w:rStyle w:val="Emphasis1"/>
          <w:rFonts w:cs="Arial" w:ascii="Arial" w:hAnsi="Arial"/>
          <w:color w:val="000000"/>
        </w:rPr>
        <w:t xml:space="preserve"> </w:t>
      </w:r>
      <w:r>
        <w:rPr>
          <w:rFonts w:cs="Arial" w:ascii="Arial" w:hAnsi="Arial"/>
          <w:color w:val="000000"/>
        </w:rPr>
        <w:t>licentious mob. The ruin of a state has generally commenced with the corruption of its government. The amount of calamity and woe inflicted on our species by corrupt and despotic governments forms too serious an item to be passed over in si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s of human misery operating through the medium of the relations of commerce. These we take in their most extensive sense, including the intercourse and the arrangements, agreed upon generally, for conducting the manufacturing and mercantile depart ments of trade. The morals of trade, it is to be feared, are but indefinite at the best. Gain is the object pursued; but the means of acquiring it are as various as the dispositions and amount of principle felt by the candidates will admit. There are certainly parts of the economy of trade that require attention and no slight measure of reform. There is much of suffering and unhappiness observable in the commercial relations of life; and these may be clearly traced either to causes originating in something defective in the moral principles on which the economy of trade is based, or in the dispositions of those who take a part in conducting its several departments. Illustrate from the relation of master and servant, of the employer and the employed. Late hours; time for payment of wages; speculation; getting out of temporary difficulties by giving accommodation bills, etc.</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The causes of human misery in the relations of friendship and private society</w:t>
      </w:r>
      <w:r>
        <w:rPr>
          <w:rStyle w:val="Emphasis1"/>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ciety has its temptations, and these, if not carefully watched, may lead us into much evil. One of the first consequences of a fondness for society is the diminished fervour of the domestic affections. Another temptation is a love of display. A certain indolence too is generally induced by the kind of social intercourse to which we are now refer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ety has its actual vices. What so pernicious as envy? Consider the conventional estimate formed of the character of vices, such as gambling. There never was a day in which the debauching indulgence of the appetites was so inexcusable as the present. The cure of all the evil and misery is the adoption of the principle and rule,--“Thou shalt love thy neighbour as thyself.” (</w:t>
      </w:r>
      <w:r>
        <w:rPr>
          <w:rFonts w:cs="Arial" w:ascii="Arial" w:hAnsi="Arial"/>
          <w:i/>
          <w:iCs/>
          <w:color w:val="000000"/>
        </w:rPr>
        <w:t>J. Rob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errible depriv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deprivation that comes upon the people in consequence of their heinous iniqu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eprivation of both material and spiritual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materia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spiritual good. Their presumptuous guilt was as great as that of one who refused to obey the priest when giving judgment</w:t>
      </w:r>
      <w:r>
        <w:rPr>
          <w:rStyle w:val="Emphasis1"/>
          <w:rFonts w:cs="Arial" w:ascii="Arial" w:hAnsi="Arial"/>
          <w:color w:val="000000"/>
        </w:rPr>
        <w:t xml:space="preserve"> </w:t>
      </w:r>
      <w:r>
        <w:rPr>
          <w:rFonts w:cs="Arial" w:ascii="Arial" w:hAnsi="Arial"/>
          <w:color w:val="000000"/>
        </w:rPr>
        <w:t>in the name of Jehovah (</w:t>
      </w:r>
      <w:hyperlink r:id="rId86">
        <w:r>
          <w:rPr>
            <w:rStyle w:val="InternetLink"/>
            <w:rFonts w:cs="Arial" w:ascii="Arial" w:hAnsi="Arial"/>
            <w:color w:val="000000"/>
          </w:rPr>
          <w:t>Deuteronomy 17:12</w:t>
        </w:r>
      </w:hyperlink>
      <w:r>
        <w:rPr>
          <w:rFonts w:cs="Arial" w:ascii="Arial" w:hAnsi="Arial"/>
          <w:color w:val="000000"/>
        </w:rPr>
        <w:t>). One of the greatest spiritual blessings of mankind is the strife and reproof of godly men. What a derivation for these to be taken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privation leading to a terrible do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struction of both priests and people. The meaning is that no time, night or day, shall be free from the slaughter both of the priests and of the people. This was literally true of the Ten Tribes at this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struction of the social state. “And I will destroy thy mother.” Who was the mother? The Israelitish state. And it was destroy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the beasts of the field, and with the fowls of heave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arers in Divine judgmen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s sentence or threatening for these sins is that extreme desolation shall come, not only on the people, but on the land, and on all the creatures for their sakes, even on the fishes which were in lakes and ponds in the land.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ments of God upon the visible Church will be very sad and grievous, when they are inflicted, and as universal as sin hath be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the Lord’s judgments on sinful and impenitent people do at first utterly consume them, yet that will be only that they may live awhile to feel their own miseries, and then be consumed by them, if they repent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ful man is a great enemy to all the creatures, as well as to himself; he makes both himself and them to mourn and pine away, because he will not mourn ind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w:t>
      </w:r>
      <w:r>
        <w:rPr>
          <w:rStyle w:val="Emphasis1"/>
          <w:rFonts w:cs="Arial" w:ascii="Arial" w:hAnsi="Arial"/>
          <w:color w:val="000000"/>
        </w:rPr>
        <w:t xml:space="preserve"> </w:t>
      </w:r>
      <w:r>
        <w:rPr>
          <w:rFonts w:cs="Arial" w:ascii="Arial" w:hAnsi="Arial"/>
          <w:color w:val="000000"/>
        </w:rPr>
        <w:t>glory of all the creatures is but a flower, which God will soon make to wither and languish when He pursueth for sin, so the creatures will not help man when God is angry at him; but as these draw him from God, so God is provoked to cut him short in them, as here they are consumed with him.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creatures share the calamities of sin</w:t>
      </w:r>
    </w:p>
    <w:p>
      <w:pPr>
        <w:pStyle w:val="Web"/>
        <w:snapToGrid w:val="false"/>
        <w:spacing w:lineRule="atLeast" w:line="360" w:before="0" w:after="0"/>
        <w:ind w:firstLine="200"/>
        <w:jc w:val="both"/>
        <w:rPr/>
      </w:pPr>
      <w:r>
        <w:rPr>
          <w:rFonts w:cs="Arial" w:ascii="Arial" w:hAnsi="Arial"/>
          <w:color w:val="000000"/>
        </w:rPr>
        <w:t>As beasts, birds, and fishes, and in a word, all other things, have been created for the use of men, it is no wonder that God should extend the tokens of His curse to all creatures, above and below, when His purpose is to punish men. When God curses innocent animals for our sake, we then dread the more, except, indeed, we be under the influence of extreme stupor</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87">
        <w:r>
          <w:rPr>
            <w:rStyle w:val="InternetLink"/>
            <w:rFonts w:cs="Arial" w:ascii="Arial" w:hAnsi="Arial"/>
            <w:color w:val="000000"/>
          </w:rPr>
          <w:t>Hosea 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let no man strive, nor reprove an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t of converting agen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given an order of court that no pains should be taken with the condemned criminal to bring him to repentance, and the reason for that or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rder itself. “Let no man strive, nor reprove another.” Let.no means be used to reduce or reclaim them; let their physicians give them up as desperate and past cure. It intimates that as long as there is any hope we ought to reprove sinners for their sins. It is a duty we owe to one another to give and take reproof. Sometimes there is need to rebuke sharply, not only to reprove but to strive, so loth are men to part with their sins. But it is a sign that persons and people are abandoned to ruin when God says, “Let them not be reproved.” They are so hardened in sin, and so ripened for ruin, that it will be to little purpose either to deal with them, or to deal with God for them. It bodes ill to a people when reprovers are silenc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sons of this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etermined to go on in sin, and no reproofs will cure them of that. “Thy people are as those that strive with the priests”; they have grown so very impudent in sin that they will fly in the face even of a priest himself if he should but give them the least check. Those sinners have their hearts wickedly hardened who quarrel with their ministers for dealing faithfully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also is determined to proceed in their ruin. “Therefore shalt thou fall.” The ruin of those who have helped to ruin ethers will, in a special manner, be intolerable. When all are involved in guilt nothing less can be expected than that all should be involved in ruin. (</w:t>
      </w:r>
      <w:r>
        <w:rPr>
          <w:rFonts w:cs="Arial" w:ascii="Arial" w:hAnsi="Arial"/>
          <w:i/>
          <w:iCs/>
          <w:color w:val="000000"/>
        </w:rPr>
        <w:t>Matthew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8">
        <w:r>
          <w:rPr>
            <w:rStyle w:val="InternetLink"/>
            <w:rFonts w:cs="Arial" w:ascii="Arial" w:hAnsi="Arial"/>
            <w:color w:val="000000"/>
          </w:rPr>
          <w:t>Hosea 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shalt thou fall in the day, and the prophet also shall fall with thee in the night, and I will destroy thy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mon de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reatening is that destruction should come upon such sinners and on the false prophets who flattered and soothed them up in this course.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s opposing of the Word, their rejecting of reproof, and blessing themselves when they are rid of it, will not avail them, nor hold off wrath, but rather haste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igh soever men exalt themselves in their opposition to God and His truth, yet that guilt will bring them down, and when God begins to reckon, He will teach every sinner particular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ngeance can reach sinners in the height of their prosperity, and can ruin them suddenly and unavoidab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plague upon sinners that when they go farthest wrong, and oppose the faithful servants of God, yet they will never want corrupt men pretending to come in God’s name to bolster them up in their evil way, and God hath a sad controversy against such seduc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ever sinners shelter themselves under the privileges of a visible Church or state, yet the Lord may let them find that their sin doth not only undo themselves, but bring utter desolation also on the Church and nation whereof they are. Therefore it is subjoined, “And</w:t>
      </w:r>
      <w:r>
        <w:rPr>
          <w:rFonts w:cs="Arial" w:ascii="Arial" w:hAnsi="Arial"/>
          <w:i/>
          <w:iCs/>
          <w:color w:val="000000"/>
        </w:rPr>
        <w:t xml:space="preserve"> </w:t>
      </w:r>
      <w:r>
        <w:rPr>
          <w:rFonts w:cs="Arial" w:ascii="Arial" w:hAnsi="Arial"/>
          <w:color w:val="000000"/>
        </w:rPr>
        <w:t>I will destroy</w:t>
      </w:r>
      <w:r>
        <w:rPr>
          <w:rStyle w:val="Emphasis1"/>
          <w:rFonts w:cs="Arial" w:ascii="Arial" w:hAnsi="Arial"/>
          <w:color w:val="000000"/>
        </w:rPr>
        <w:t xml:space="preserve"> </w:t>
      </w:r>
      <w:r>
        <w:rPr>
          <w:rFonts w:cs="Arial" w:ascii="Arial" w:hAnsi="Arial"/>
          <w:color w:val="000000"/>
        </w:rPr>
        <w:t>thy mother.”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89">
        <w:r>
          <w:rPr>
            <w:rStyle w:val="InternetLink"/>
            <w:rFonts w:cs="Arial" w:ascii="Arial" w:hAnsi="Arial"/>
            <w:color w:val="000000"/>
          </w:rPr>
          <w:t>Hosea 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people are destroyed for lack of knowle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s of ignorance</w:t>
      </w:r>
    </w:p>
    <w:p>
      <w:pPr>
        <w:pStyle w:val="Web"/>
        <w:snapToGrid w:val="false"/>
        <w:spacing w:lineRule="atLeast" w:line="360" w:before="0" w:after="0"/>
        <w:ind w:firstLine="200"/>
        <w:jc w:val="both"/>
        <w:rPr/>
      </w:pPr>
      <w:r>
        <w:rPr>
          <w:rFonts w:cs="Arial" w:ascii="Arial" w:hAnsi="Arial"/>
          <w:color w:val="000000"/>
        </w:rPr>
        <w:t>If there is a knowledge on which not only the improvements and the refinements but the very being of society depends, the state of this must be in its nature most deeply awful and interesting. It was the language of pagan philosophy that such a knowledge did exist. The heathen wisdom was enabled to discern that all science, as exercised in its inferior provinces, required some principle of a sublimer nature, which might afford cement, consistence, and basis to every subordinate effort and exertion of the human intellect. In exploring this principle they however failed--and instead of substantial truth, were lost in the delusive twilight of a magnificent though ineffectual and perpetually baffled metaphysical speculation. Those on whom the daystar of revelation arose, found in the distinct discovery of a moral Governor of the universe, and the full and unequivocal display of His attributes, that knowledge which marks the origin, the limits, and the destination of every faculty, talent, and acquisition. When God tells us there is a knowledge “for the lack of which a people is destroyed,” we must infer that it is the “knowledge of Himself, His nature, His providence, and His power. If it be true that “knowledge and wisdom are the stability of prosperous times,” the converse will equally claim our attention. Inquire into the moral causes of both these propositions. It is not my intention to institute a regular comparison between the various acquisitions and exertions of ourselves and our predecessors. I mark those intellectual habits which interfere with the cultivation of that knowledge which directs, superintends, and sanctifies every portion of wisdom we can acquire. Whatever was the region of science which our predecessors explored, they steadily kept in view the great Source of every good and perfect gift. And this not only in theology proper, but also in history, moral science, and natural philosophy. Every work was in some measure a school of Divine knowledge. Now it is rarely indeed that, except in works directly treating of theology, any pious reference, even when the subject most points to it, is made to the dispensation and moral government of Almighty God. To a variety of causes this may be traced; to none more than to pride, or to its abortion, vanity. This engenders a fondness for paradox, than which nothing can be a greater obstruction to all knowledge, and particularly to the knowledge of God and His dispensations. All paradox, even in its most ingenious forms, is mere debility, and in no instance a mark of energy or strength of mind. It is observable that, in proportion to the love for this, the intellectual appetite is palled and vitiated for the perception and investigation of genuine truth. Hence those mischievous abstractions, which when introduced into religion, morals, and politics have, from causes comparatively mean, produced the most extended and tremendous effects. In a short time there will (we have reason to fear) remain but two kinds of persons among us, either those who think not at all, or those whose imaginations are active indeed, but continually evil. Of these latter it may be said, “Their foolish heart was darkened.” Of the principles, I do not say of the detail, of political science, a sound theology is the only sure and steady basis. Now we trace the operations by which a destruction so extended in its consequences has been effected. The master-spring of every principle which can permanently secure the stability of a people is the fear and knowledge of Almighty God. The first operation of a principle of atheism, and perhaps one of the most formidable in its consequences, is that which leads political men to conceive of Christianity as a mere auxiliary to the State. Religion was not instituted (in the Divine council I mean) for the purpose of society and government, but society and government for the purposes of religion. As atheism presumptuously attempts to discard a moral government, in order to open a fearless unrestrained indulgence for the impetuosity of passion, so superstition administers, upon a principle of commutation, to those same indulgences. It is utterly subversive of the two grand pillars of the Divine administration, His justice and His mercy. Thus both atheism and superstition are instruments of the general adversary of mankind. Their origin is in the wilful ignorance of God, and their operation in the merciless destruction of His creatures. The present disastrous state of human affairs can only be ascribed to one source, a corruption of morals, produced by a previous depravation of the opinions of mankind. If the events we deplore and deprecate arise</w:t>
      </w:r>
      <w:r>
        <w:rPr>
          <w:rStyle w:val="Emphasis1"/>
          <w:rFonts w:cs="Arial" w:ascii="Arial" w:hAnsi="Arial"/>
          <w:color w:val="000000"/>
        </w:rPr>
        <w:t xml:space="preserve"> </w:t>
      </w:r>
      <w:r>
        <w:rPr>
          <w:rFonts w:cs="Arial" w:ascii="Arial" w:hAnsi="Arial"/>
          <w:color w:val="000000"/>
        </w:rPr>
        <w:t>from ignorance, error, and false opinion; and this ignorance is specifically the ignorance of Almighty God and His dispensations, to revive and disseminate with activity the principles of a sound, Christian, and orthodox theology will be our best interest, as it is our bounden duty. (</w:t>
      </w:r>
      <w:r>
        <w:rPr>
          <w:rFonts w:cs="Arial" w:ascii="Arial" w:hAnsi="Arial"/>
          <w:i/>
          <w:iCs/>
          <w:color w:val="000000"/>
        </w:rPr>
        <w:t>T. Renn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public teach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made responsible for the ignorance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ignorance is a very rife and destroying sin in the visible Church, so the guilt thereof doth ofttimes lie in great part at preachers’ do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s would be able to teach others, ought to take much pains that they may be instructed themselves from God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ore familiar occasion of converse men have with holy things, wanting holiness, their contempt and dislike of them will be the greater, and their opposition to light have the more perversity and the less infirmity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s do for a time reject and resist means of knowledge, may at last come to lose the light they h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more relation any pretend to God, by virtue of their general or particular calling, the Lord will make use thereof to aggravate their sin and unanswerable walk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Unfaithfulness in offices will cast men out of the Church, as unsavoury salt is cast out, which is a sad judgmen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righteous judgment on unfaithful ministers that God suffers their posterity to be neglected.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ck of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f he had said, If they had the knowledge of God, they might have prevented all this, but they were ignorant and sottish people, and this was the forerunner of misery and destruction. The heathens were wont to say that if their god Jupiter would destroy one, he would first besot him; so these people were first besotted and then destroyed. Ignorance is not the mother of devotion, but rather the father and mother too of destruction. In the beginning of this chapter we have the sin of ignorance set forth, here we have its danger. There we had the charge, that they had “no knowledge in the land”; here we have the judgment, that they “are destroyed for want of knowledge.” Ignorance is not only the deformity of the soul as blindness is the deformity of the face; though a man or woman have never such a comely face otherwise, yet if they be blind, or have but one eye, it mars their beauty; so ignorance takes away the beauty of the soul; and not only so, but is dangerous and destructive, and that in these resp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ational creature is very active of itself, and will always be in motion, always working. Then, wanting knowledge, and surrounded by pits and snares, how dangerous is his situ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way is for eternity, and there is but one way that leads to an eternity of happiness, and that lies in the midst of a hundred crossways and bypaths. If he have not light, if he want knowledge, what is to become of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is not only going onward through dangers and byways, but he must go on with his own light. The soul that is ignorant no angel in heaven can help, except as an instrument of God to bring sight into his ey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k we are to do about our souls and eternal estates is the most curious and most difficult piece of work, and we must do it by our own ligh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lindness in this world makes men objects of pity and compassion, but this ignorance and blindness make men to be the objects of the hatred and curse of God. God gave us light at first, we have brought ignorance upon ourselves.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ck of knowledge the destruction of a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ide of human affairs is ever throwing up upon the surface of society some one particular subject of special and engrossing interest. One of the prominent subjects of our time is education. It has been forced on the minds of thoughtful men by the lamentable results of allowing an exuberant population to outgrow the means of their moral and religious training, bequeathed by the wisdom and piety of their forefathers. Hosea the prophet was commissioned to denounce God’s just displeasure, and His determination to inflict punishment upon a people that refused to be reformed. God had a controversy with the inhabitants of the land, because there was no truth, nor mercy, nor knowledge of God in the land. It is a serious question how far such language may befit ourselves. It is certain that there is a fearful lack of “knowledge of God” in our tim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knowledge, the lack of which destroys a people? The question is analogous to another, What is education? Are we agreed among ourselves as to what is to be understood by this expression? There is a class of men whose ideas of knowledge and education are almost confined to the acquisition and communication of the facts and principles of physical and general science. Education, in their estimation, is training up the young to be in mature life well-informed and philosophical men: men who can keep pace with and help on the forward movements of an inquiring and intellectual age. But this is not knowledge, in the true and full sense of the term, neither is this education. We are still short of the truth if we define knowledge to be acquaintance with duties as well as facts, with the world within a man, as well as the world without him; and education to be a process of training for the moral as well as the intellectual part of man, the discipline of the will as well as that of the mind. This is well as far as it goes; but it is not the whole truth. It is indeed based upon a false principle, that the</w:t>
      </w:r>
      <w:r>
        <w:rPr>
          <w:rStyle w:val="Emphasis1"/>
          <w:rFonts w:cs="Arial" w:ascii="Arial" w:hAnsi="Arial"/>
          <w:color w:val="000000"/>
        </w:rPr>
        <w:t xml:space="preserve"> </w:t>
      </w:r>
      <w:r>
        <w:rPr>
          <w:rFonts w:cs="Arial" w:ascii="Arial" w:hAnsi="Arial"/>
          <w:color w:val="000000"/>
        </w:rPr>
        <w:t>inculcation of moral truths, and cultivation of moral habits will suffice to regulate and control the heart and will of man. It dreams of a moral regeneration without an adequate regenerating principle, of moral obedience without a sufficiently constraining motive. It assumes that a man may be lifted up above the influence of evil by presenting to his mind the cold abstraction of goodness. The advocates of these moral systems are ignorant of the materials upon which they would work. They do not know the nature of man. They forget that he is corrupt and depraved. The moral sense of man is so beclouded by sin that to behold the beauty of virtue is neither to love nor to embrace it. Education, in its primary idea, is the knowledge of God in His relation to man: the communication of this knowledge to the heart, through the medium of the understanding. Education is training as well as teaching. It teaches moral duties based upon the knowledge of God as a reconciled Father in Christ Jesus. Education is worthless when severed from religion. Lay the foundation deeply in the principles of true religion, and you may then proceed to build up a goodly superstructure of all that is worthy of the name of useful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xious conditions of society are explained by the lack of this knowledge. Reflecting minds have serious thoughts upon the present aspect of our domestic national affairs. We have been appalled by the frightful statistics of ignorance and vice, of the mass of corruption fermenting amidst our overgrown population. While the prodigious multiplication of human beings has been advancing, there has been no corresponding multiplication cf appliances for the moral and religious training of their souls, either as children or adults. Can it be wondered at that irreligion and infidelity, and principles of anarchy and insubordination, and vice in some of its most revolting forms have overspread these densely peopled districts? We cannot shut our eyes to what is going on around us. A population has grown up unlearned in true knowledge. The demoralising process is going on. It is a self-propagating evil. One uneducated generation begets another, and probably a worse. Our fathers did much for national education, according to the exigencies of their own times. We must follow along their line in this, that religion entered, as a component element, into all their foundations. (</w:t>
      </w:r>
      <w:r>
        <w:rPr>
          <w:rFonts w:cs="Arial" w:ascii="Arial" w:hAnsi="Arial"/>
          <w:i/>
          <w:iCs/>
          <w:color w:val="000000"/>
        </w:rPr>
        <w:t>W. Nichol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a lack of knowled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sons. “My people.” A frequent designation of the Israelitish people. Jehovah was emphatically to them a God, and they were emphatically to Him a people. But is God’s greatest goodness to Israel to be compared with the civil and religious privileges with which He has distinguished this favoured country? There is a tendency in nations as well as in individuals to be rendered careless and secure by the long possession of privileges and advantages. And the history of Israel is intended to teach a lesson of national wa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condition. “My people are destroyed.” Notwithstanding all God’s favour towards them, yet He abandoned them to desolation, He gave them over to destruction. And what ground of security has Britain any more than Israel, except in the favour and protection of God? It is impossible for any reflecting person to consider the internal state of our country without feeling that we have within ourselves the elements of destruction, the materials for a wide-wasting deso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that condition. “For lack of knowledge.” Lack of the knowledge of God and religion. This was God’s ground of complaint, and for this He entered into judgment with them. This lack of knowledge was accompanied and followed by a general corruption of morals, as the next words to our text show. When the corruption became general, and the fruit, of this religious ignorance were ripe, God thrust in the sharp sickle of His judgments, and reaped the harvest in His wrath. Observe then the bearing which the state of the collective body of the people as to religious knowledge must have upon the question of national safety and national ruin. If there be a lack of the knowledge of God and His truth in the bulk of the people, the destruction of the nation will be inevitable. And if ruin come upon any land, who are the sufferers? If the body be crushed by a fall, which of the members will escape the anguish? Hence the state of the people is the concern of all. God has bound all classes in one common bond of interest: all must rejoice, or all must suffer together. What then is the state of our population with respect to religious knowledge? And what must be the end of these things? (</w:t>
      </w:r>
      <w:r>
        <w:rPr>
          <w:rFonts w:cs="Arial" w:ascii="Arial" w:hAnsi="Arial"/>
          <w:i/>
          <w:iCs/>
          <w:color w:val="000000"/>
        </w:rPr>
        <w:t>Thomas Bes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glect of teaching</w:t>
      </w:r>
    </w:p>
    <w:p>
      <w:pPr>
        <w:pStyle w:val="Web"/>
        <w:snapToGrid w:val="false"/>
        <w:spacing w:lineRule="atLeast" w:line="360" w:before="0" w:after="0"/>
        <w:ind w:firstLine="200"/>
        <w:jc w:val="both"/>
        <w:rPr/>
      </w:pPr>
      <w:r>
        <w:rPr>
          <w:rFonts w:cs="Arial" w:ascii="Arial" w:hAnsi="Arial"/>
          <w:color w:val="000000"/>
        </w:rPr>
        <w:t>God here attacks the priests, but includes the whole people. For teaching prevailed not among them, as it ought to have done. The Lord reproaches the Israelites for their ingratitude, seeing He had kindled among them the light of celestial wisdom. How did the Israelites perish through ignorance? They closed their eyes against the celestial light, because they deigned not to become teachable, so as to learn the wisdom of the eternal Father. We see the guilt of the people in that they had malignantly suppressed the teaching of the law. The people perished without knowledge, because they would perish.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ck of knowl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atement of the text is no exaggeration. Look at the Jewish nation. The whole nation was a school, and the law was their schoolmaster to bring them to Christ. But it failed--utterly failed--to accomplish this. The enmity of the human heart came out amongst the Jewish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endeavours men make to rectify existing evils. Emphatically this is an age of progress; of progress in many things that have rendered man wiser, and the world happier. Philosophy takes a higher range of thought. Literature is nobler and healthier in its tone. Art is purer than Grecian art. Science is not atheistic. Many run to and fro, and knowledge is multiplied. We recognise this progress thankfully; it is all good, though not the highest good. It is all capable of being turned to spiritual advantage. But by it society is not regenerated: there arc social questions of the deepest importance that are not yet settled. There are forms of ignorance most appalling, developments of ignorance most deplorable, and a general spirit of scepticism widely spread. Man has done, and is doing, his very utmost to set the world right, and yet the world continues wr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spel announces itself as sufficient to meet and to remove all the miseries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is which distinguishes the Gospel from all other schemes. Many things are palliatives, but you can find nothing that pretends to do all the work that man requires to have done for him but the Gospel. Then indifference to the Gospel is the most fearful proof that could be presented to the mind of my voluntary ignorance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with confidence say that the Gospel not only professes to do this but has done all this. It has proved itself the great salvation.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igno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destructive. It is not the mother of devotion, it is the mother of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does it destroy? The growth of the soul in power, beauty, and fruit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oes it destroy? How can the lack of a thing destroy? The lack of heat and moisture will kill the vegetable kingdom; the lack of air will cause the extinction of all animal life. The soul without knowledge of God is like a plant without heat or moisture, an animal without the salubrious breez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wilful. No culpability in a man being ignorant of some things. The knowledge of God comes to him whether he will or not. In nature, in reason, in intuitions of his moral being. Ignorance of God is a criminal ignor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God-offending. He deals out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ir children.</w:t>
      </w:r>
    </w:p>
    <w:p>
      <w:pPr>
        <w:pStyle w:val="Web"/>
        <w:snapToGrid w:val="false"/>
        <w:spacing w:lineRule="atLeast" w:line="360" w:before="0" w:after="0"/>
        <w:ind w:firstLine="200"/>
        <w:jc w:val="both"/>
        <w:rPr/>
      </w:pPr>
      <w:r>
        <w:rPr>
          <w:rFonts w:cs="Arial" w:ascii="Arial" w:hAnsi="Arial"/>
          <w:color w:val="000000"/>
        </w:rPr>
        <w:t>It is a Divine law springing from the constitution of society, that the iniquities of the fathers shall be visited on their childr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destruc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gnorance disqualifies a man for those situations in life that require the exercise of wisdom and discretion: it degrades him in society below the rank of those who would otherwise be deemed his equals or inferiors; and it not unfrequently leads to idleness, dissipation, and vice. But ignorance of religion is of infinitely worse consequence, because it ensures the everlasting destruction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gnorance of the Christian world. Among nominal Christians there is a great lack of knowledge: an igno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mselves. Of their blindness, guilt, depravity,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God. Of His holiness, justic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Christ. They may confess His Godhead, and acknowledge Him as a Saviour. But what do they know of Him as He is in Himself, or as He is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tal consequences of this ignorance. Lack of spiritu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nds to men’s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issue in their de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carefully should we improve the mean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earnestly should we pray for the teachings of God’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ankful we should be for any measure of Divine knowledge. (</w:t>
      </w:r>
      <w:r>
        <w:rPr>
          <w:rFonts w:cs="Arial" w:ascii="Arial" w:hAnsi="Arial"/>
          <w:i/>
          <w:iCs/>
          <w:color w:val="000000"/>
        </w:rPr>
        <w:t>Skeleton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knowledge for the people</w:t>
      </w:r>
    </w:p>
    <w:p>
      <w:pPr>
        <w:pStyle w:val="Web"/>
        <w:snapToGrid w:val="false"/>
        <w:spacing w:lineRule="atLeast" w:line="360" w:before="0" w:after="0"/>
        <w:ind w:firstLine="200"/>
        <w:jc w:val="both"/>
        <w:rPr/>
      </w:pPr>
      <w:r>
        <w:rPr>
          <w:rFonts w:cs="Arial" w:ascii="Arial" w:hAnsi="Arial"/>
          <w:color w:val="000000"/>
        </w:rPr>
        <w:t>Neither wealth nor political forms of government give knowledge to a people. They may give them, or obtain for them, technical information in most things, but they do not give that know ledge which is the height of wisdom--that knowledge which will guide a man aright in his intercourse with the world. On the contrary, a continuously changing government and an accumulation of wealth have a great tendency to demoralise a nation, and to retard, rather than to foster, the knowledge of that which is righteous and true. As it was in the early ages, so it has continued through the various nations which have existed upon the earth down to the present time; and the Jewish nation fell under the ordinary laws of social progress when they departed from the directions which were given, and the advice which was offered by God Himself. Even the chosen people of the Almighty fell under the power of the tyrant custom; and notwithstanding their advance in civilisation and wealth, they erred and were “destroyed for lack of knowledge.” Why was this? Because the technical information which they obtained from their teachers was not that which would support the actions of their daily life, was not that which would assist in guiding them through the devious windings of the world in which they lived, but had relation merely to the subject which was then in hand, and was of no further avail when once that subject was laid on one side. As a natural consequence of this narrow and superficial training, the minds of the people generally became contracted until they could not see any political or religious question in its proper bearings, or to its whole extent. They saw what related to the question of the hour, and being content with this, they ultimately sank under a despotism of body and mind; for the mind sank and was debased long before the body felt any evil effects from the narrowing of views which had been going on for some time amongst the people. In the time of Hosea the people were wandering to and fro from lack of knowledge, and the prejudices of the age were being stirred up for the services of party, instead of being laid aside in the desire to teach the people only that which was true. Prejudice is one of the most difficult things which men have to encounter in their desire to obtain a know ledge of the truth. When once the mind has taken up any opinion it lays hold of it as its own, and follows it out regardless of what may be said by others to the contrary. It considers that which it holds to he the truth; and, as a natural consequence, looks upon the sayings of those who oppose it as absolutely false, and without any legitimate foundation upon which to stand. Nor is it in the ordinary course of events worth while to try and disabuse people of their prejudices. And not only do our prejudices impel us to hold with tenacity that which we have taken up as the truth, but they impel us to dislike and to hate those who may differ from us. A man is truly orthodox when he thinks as we think; but let him differ from us only in one jot or tittle, and then his opinions are at once pronounced to be heterodox, and he himself adjudged as an enemy. There are some conclusions which must be admitted by every reflecting mind as soon as they are presented to it, and they must also be acknowledged as truths the moment they are offered for consideration. When we reflect upon the matter for a moment, it is evident that each one ought” to live soberly, righteously, and godly in the world,” because it is clearly an offence against the well-being of society that men should live otherwise. Then let us not be the servants of men, for there is One greater than they. Let us not be the followers of a party, for there is One wiser than it. But let us seek honestly after the truth wherever it may be found; and whilst we hold Augustine as a friend, and Luther and Calvin as friends,--whilst we respect men of every party--let us ever bear in mind that we have a duty to perform far higher than that of clansmen: we have to teach the truth as it is in Jesus, to proclaim His name above that of every other name, and to endeavour above all things to strive manfully to learn and to do that which is right. (</w:t>
      </w:r>
      <w:r>
        <w:rPr>
          <w:rFonts w:cs="Arial" w:ascii="Arial" w:hAnsi="Arial"/>
          <w:i/>
          <w:iCs/>
          <w:color w:val="000000"/>
        </w:rPr>
        <w:t>F. T. Swinbour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religious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oth philosophers and divines agree that the first step to true know ledge is a discovery of our own ignorance; all wise men will confess that the more they know the more a modest sense of the narrow limits of their understanding increases. The recovery of true knowledge, with a constant improvement therein ourselves, and the using our utmost endeavours to propagate it among mankind, are some of the most noble and rational ends of our existence. Not withstanding His severe reproachings and threatenings of Ephraim, how tenderly the Lord expostulates with them! A wilful neglect of true knowledge is represented as the spring of all their provocations and their danger. Ignorance is represented as the occasion of their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itle given to the people who are exposed to this destruction. Still, spite of their sin, they are called “My people.” This title may be applied to mankind in general, and in a strict manner to those who are known as the “elect.” Here it is applied to the kingdom of the Ten Tribes, under the name Ephraim. Though they had revolted from Him, God still condescends to own His relation to them. And this relation materially aggravates their cri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is knowledge which is of such importance? Men may be great strangers to philosophy, to human arts, and carnal wisdom, and yet not be involved in that destruction which is certainly connected with the ignorance mentioned in the text. As true religion is the only effectual security of private persons from this ruin, so it is with respect to society. Religious knowledge must be intended in this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might learn much by seriously observing what is presented to their view all round about them; and much more if they would examine their own frame, and reflect on the various warnings of that monitor which is in every bre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knowledge which God has been pleased to reveal, which is chiefly intended here. This was, in Hosea’s time, to be found in the books of Moses and the prophets. This is, for us, the knowledge that is conveyed by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d occasions of the want of this knowledge, especially in what is called a land of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houghtless neglect of those sober reflections to which we are led even by that measure of natural light, which, in the midst of all our depravity, is mercifully continued to us. Observation teaches us what effect negligence will have on our temporal affairs. When men come to divide precious time principally between the cares about the enlargement of their worldly substance, and the various methods their own corruptions will dictate, very little will be left for nobler impro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ant of the written revelation must Deeds be attended with the most deplorable ignorance. As may be seen in the history of those nations which have wanted this glorious advanta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ance of religion must needs prevail where there is the want of a skilful, faithful, and laborious mini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ious education of our youth is another method of cultivating religious knowledge. This foundation must be chiefly laid in family instruction. We have lived to see the day when the impression of religious sentiments on young minds is not only by many laid aside, but such a neglect is defended. It is said to prevent any bar being put to what is called “free thinking.” The great neglect of family religion, and the pious example which superiors by the laws of reason are</w:t>
      </w:r>
      <w:r>
        <w:rPr>
          <w:rStyle w:val="Emphasis1"/>
          <w:rFonts w:cs="Arial" w:ascii="Arial" w:hAnsi="Arial"/>
          <w:color w:val="000000"/>
        </w:rPr>
        <w:t xml:space="preserve"> </w:t>
      </w:r>
      <w:r>
        <w:rPr>
          <w:rFonts w:cs="Arial" w:ascii="Arial" w:hAnsi="Arial"/>
          <w:color w:val="000000"/>
        </w:rPr>
        <w:t>indispensably obliged to set before those under their care, as it has long been complained of, if not soon reformed must bring peril on our Churches and on our l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growth of ignorance among the poorer sort is a matter of peculiar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mong good men there is too great a neglect of application to Heaven for a blessing on such attempts as are made to promote useful knowledge, and of a dependence on the Spirit of God, who is only able to make them successf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truction which is the natural and sad consequence of this ignorance. Reference is first to those temporal calamities which befell these people for their sins; or it relates to future temporal calamities which Hosea predicted. But ignorance persisted in exposes public communities to almost every criminal anal dangerous disorder, and in the end brings on national ruin; and it is big with every spiritual as well as temporal mischief to private persons</w:t>
      </w:r>
      <w:r>
        <w:rPr>
          <w:rStyle w:val="Emphasis1"/>
          <w:rFonts w:cs="Arial" w:ascii="Arial" w:hAnsi="Arial"/>
          <w:color w:val="000000"/>
        </w:rPr>
        <w:t xml:space="preserve"> </w:t>
      </w:r>
      <w:r>
        <w:rPr>
          <w:rFonts w:cs="Arial" w:ascii="Arial" w:hAnsi="Arial"/>
          <w:color w:val="000000"/>
        </w:rPr>
        <w:t>where it prevails. Ignorance of Divine things keeps the conscience under a fatal stupidity, it exposes men to the devices of the old serpent, and to the crafty attempts</w:t>
      </w:r>
      <w:r>
        <w:rPr>
          <w:rStyle w:val="Emphasis1"/>
          <w:rFonts w:cs="Arial" w:ascii="Arial" w:hAnsi="Arial"/>
          <w:color w:val="000000"/>
        </w:rPr>
        <w:t xml:space="preserve"> </w:t>
      </w:r>
      <w:r>
        <w:rPr>
          <w:rFonts w:cs="Arial" w:ascii="Arial" w:hAnsi="Arial"/>
          <w:color w:val="000000"/>
        </w:rPr>
        <w:t>of every seducer; it exposes us to every kind of error in conduct, and obstructs our</w:t>
      </w:r>
      <w:r>
        <w:rPr>
          <w:rStyle w:val="Emphasis1"/>
          <w:rFonts w:cs="Arial" w:ascii="Arial" w:hAnsi="Arial"/>
          <w:color w:val="000000"/>
        </w:rPr>
        <w:t xml:space="preserve"> </w:t>
      </w:r>
      <w:r>
        <w:rPr>
          <w:rFonts w:cs="Arial" w:ascii="Arial" w:hAnsi="Arial"/>
          <w:color w:val="000000"/>
        </w:rPr>
        <w:t>usefulness both in public and in private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medies which should be applied to so dangerous a dise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cheerfully and constantly attend on those advantages Heaven has bestowed on us, that we read and hear, that we inquire and meditate, and watch and pray, as those who are convinced that ignorance has been their ruin, and that happiness in this life is absolutely connected with religious knowledge, and that the lives of our souls depend upo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do all we can to promote the influence of religious knowledge on the minds of others, by the careful instruction of our families, and the support of a well-qualified ministr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me applications cf what has been sa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eplorable is the state of multitudes among us, who lie under the grossest igno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rejoice in our civil constitution, and to encourage and defend our religious advantages. (</w:t>
      </w:r>
      <w:r>
        <w:rPr>
          <w:rFonts w:cs="Arial" w:ascii="Arial" w:hAnsi="Arial"/>
          <w:i/>
          <w:iCs/>
          <w:color w:val="000000"/>
        </w:rPr>
        <w:t>Joseph St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God among professing Christia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ungodliness of Israel in Hosea’s time was in a great measure to be traced to ignorance of the true God; an ignorance for which they were responsible, because there was the light of God’s truth in their land. It was peculiarly sinful, inasmuch as it was ignorance in God’s professing people. And the ignorance involved their ru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esent and future misery of ignorance of God. No real earthly happiness can be enjoyed where there is ignorance of God. The pleasures of sin are not happiness, though they often pass for it. Nor is the pursuit of happiness, or the acquisition of wealth. Happiness must be sought in a knowledge of, and obedience to, the will and ways of God. Where there is the true knowledge of God, there is no real wretchedness, though there may be much tribu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hich aggravates the misery is our relation to God as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ggravates their sin, because it is the bounden duty of every man to seek the knowledge of God as the “one thing needful.” We are not to wait to have this knowledge forced upon us, we are bound to seek it. If the guilt of God’s people who remain in ignorance of Him be aggravated by their relation to Him, so likewise is the guilt of those aggravated who are bound to teach God’s people. Civil government stands upon religious grounds, and has religious obligations. The Church is the bulwark of every Christian State. (</w:t>
      </w:r>
      <w:r>
        <w:rPr>
          <w:rFonts w:cs="Arial" w:ascii="Arial" w:hAnsi="Arial"/>
          <w:i/>
          <w:iCs/>
          <w:color w:val="000000"/>
        </w:rPr>
        <w:t>W. J. Brodrick,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a union between religion and educ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ecessary connection between religion and education. The word “education” suggests the idea of preparing the young for the great duties incumbent on them in the various relations of life; and with a view to this object, includes the communication of knowledge, the inculcation of right principles, and the formation of corresponding habits in those who are thus to be the subjects of it. But what are we to understand by the great duties incumbent upon us in the different relations of life? Some think that the end and purpose of their existence have been met when they have fairly performed their present duties, and honourably met their obligations. But these are</w:t>
      </w:r>
      <w:r>
        <w:rPr>
          <w:rStyle w:val="Emphasis1"/>
          <w:rFonts w:cs="Arial" w:ascii="Arial" w:hAnsi="Arial"/>
          <w:color w:val="000000"/>
        </w:rPr>
        <w:t xml:space="preserve"> </w:t>
      </w:r>
      <w:r>
        <w:rPr>
          <w:rFonts w:cs="Arial" w:ascii="Arial" w:hAnsi="Arial"/>
          <w:color w:val="000000"/>
        </w:rPr>
        <w:t>practical atheists, for they completely exclude God from any right to the homage of His rational creatures, and reduce man to the degradation and wretchedness of a being who, whatever other heights he may attain, is incapable of rising to the knowledge, the love, the service, and the everlasting enjoyment of his Maker. In opposition to such views, we say, that even reason and conscience, above all the Word of God, declare that man is endowed with a nature that renders him capable of communion with the great, eternal, glorious God; nay, that the advancement of the praise of this God is the very end of his existence; and in pursuing this end he secures present and everlasting happiness. This duty may, however, be acknowledged, and yet the proper principles and conduct attending it may be repudiated. If the former view was practical atheism, this is practical infidelity. Milton says. “The end of learning is to repair the ruins of our first parents, by regaining to know God aright, and out of that knowledge to love Him, to imitate Him, to be like Him as we may the nearest, by possessing our souls of true virtue, which, being united to the heavenly grace of faith, makes up the highest perfection.” Can Christian training be efficiently, and ought it to be exclusively discharged by par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rtance and advantages of a union between religion and education. Man was originally framed so as to derive happiness from the knowledge, love, and service of God. It is when the love of God is shed abroad on the heart of fallen man that the different parts of his moral constitution will resume, as it were, their proper place and connection, and that he himself will be enabled to act as he was designed for the glory of God, in all the varied relations in which he stands. When religious knowledge is communicated and made effectual for the conversion of the soul to God, man is under the influence of that principle which will most certainly and with increasing strength constrain him to the discharge of every obligation in regard to God, to himself, and to his fellow-creatures, and thus fit him for the attainment of the great end of his being. Put forth this knowledge in all its bearings, and you will do that which, with the Divine blessing, will enable him to discharge with consistency and perseverance, with honour, comfort, and usefulness, the great duties of life. But how sad, and morally helpless, is the condition of those who are allowed to grow up, not only without a religious education, but without an education of any kind! (</w:t>
      </w:r>
      <w:r>
        <w:rPr>
          <w:rFonts w:cs="Arial" w:ascii="Arial" w:hAnsi="Arial"/>
          <w:i/>
          <w:iCs/>
          <w:color w:val="000000"/>
        </w:rPr>
        <w:t>Abercromby L.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ndrances to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Very different and almost opposite things are said of knowledge in the Holy Scriptures. Such may be found in the writings of St. Paul. Following the sound rather than the sense of some of St. Paul’s expressions, it has been the fashion with some to decry altogether the value of knowledge, whether on religious or common subjects. What is knowledge? The old definition is, “Knowledge is the firm belief of something true, on sufficient grounds.” Belief is necessary, but belief is not enough. Fully testing our knowledge, it may be said that we know almost nothing. In later life we become aware of this, and very painfully. But the charge of ignorance (in the true meaning of that word) may be brought as justly against the so-called enlightenment of this age, as against the less showy pretensions of that which is now gone by. Two or three causes for the lack of real knowledge may b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ultiplication of outward helps and facilities for learning has a direct tendency to counteract true knowledge. It seems to be a condition of knowledge that it shall not come too easily. Knowledge must be fetched by exertions of ou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isuse of stimulus in the pursuit of knowledge is an impediment. One reason why many of us do not know mere is that we have made knowledge a means instead of an end--a means of getting distinction. The use of emulation as a stimulus to knowledge is a perilous, though it may be a necessary expedient. Be on your guard, too, against a misuse of a temporary stimulus acting upon parts of your nature which are, by comparison, the lower rather than the higher. Emulation is higher than appetite, but it is lower than that to which manly principle and Christian motive appe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ffect of light reading upon the acquisition of knowledge truly so called. In the days of our fathers, any one who could read at all would scarcely fail to read with a view to knowledge. The supply of amusement by literature, the command of books as a mere pastime, was then scarcely thought of. Now young people greedily devour fictitious tales till indulgence produces a surfeit. Sometimes an absolute vacancy follows upon excess of such reading. Fiction has two legitimate provinces. It is a salutary relaxation for an overwrought brain. And it may be employed as a study of life. But the knowledge, the lack of which destroys, is the knowledge not of things but of per-sons. It is the acquaintance of soul with soul, and spirit with spirit; the contact of the unseen inmost self of man with the unseen inmost essence of another, even of Him in whom man lives, and whom truly to know is eternal life. What we need is to know God. It is no metaphysical, scarcely even a theological, knowledge you need. It is the knowledge as of a friend. (</w:t>
      </w:r>
      <w:r>
        <w:rPr>
          <w:rFonts w:cs="Arial" w:ascii="Arial" w:hAnsi="Arial"/>
          <w:i/>
          <w:iCs/>
          <w:color w:val="000000"/>
        </w:rPr>
        <w:t>C. J. Vaugh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s of igno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gnorance is destru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tructive of the dignity of man. The faculties of knowledge, reason, judgment, and voluntary determination distinguish us from the beasts that perish, and constitute the true dignity of our nature. But faculties and powers are of little value until they are brought into exercise and directed to their proper objects. Instruction is to man What culture is to the plant. Without it, life is spent in a vacant stupidity, or distracted by irregular imagination and heated pass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structive of the usefulness of man. Knowledge constitutes the whole difference betwixt savage and civilised society. To the improvement of the mind all nations have owed the improvement of their condition. Ignorance is the negative of everything good and useful. It not only renders the members of a community useless to each other, it opposes, and frequently triumphs over, all the endeavours of humane and enlightened individuals. The despotism of ignorance is of the most imperious nature. Minds wholly uncultivated are averse to serious thought., and are only conversant with sensible objects. From this springs their aversion to the Gospel; for whoever receives it must become serious and thought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tructive of virtue. Virtue can no more exist without knowledge, than an animal can exist without life. In proportion as ignorance prevails in society, virtue is destroyed. Ignorant men may possibly be made enthusiasts; they may be made superstitious; but before they can be made rational, steady, and consistent Christians, they must</w:t>
      </w:r>
      <w:r>
        <w:rPr>
          <w:rStyle w:val="Emphasis1"/>
          <w:rFonts w:cs="Arial" w:ascii="Arial" w:hAnsi="Arial"/>
          <w:color w:val="000000"/>
        </w:rPr>
        <w:t xml:space="preserve"> </w:t>
      </w:r>
      <w:r>
        <w:rPr>
          <w:rFonts w:cs="Arial" w:ascii="Arial" w:hAnsi="Arial"/>
          <w:color w:val="000000"/>
        </w:rPr>
        <w:t>be enlightened. That ignorance is destructive of virtue is proved by facts as well as arguments. Illustration may be taken from the records of heathen nations, and from the history of the Christian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structive of happiness. There is pleasure in knowledge of a kind more pure and elevated than can possibly be found in any of the gratifications of sense, and for which the latter are but unworthy substitutes. Of the pleasures which spring from knowledge, and especially sacred knowledge, we cannot conceive too highly. To know God, to contemplate the perfections of His nature and the wonders of His hand, to observe His providential regard, to behold the mystery of redemption, the character and undertaking of Jesus,--such subjects, when opened to the mind, not only give pleasure as speculative discoveries and the solutions of distressing doubts, but by awakening virtuous sentiments, kindling an ardent and elevated devotion, producing the present possession of the peace of the Gospel, and the prospect of fulness of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unteract the destructive effects of ignorance is the work of humanity. None oppose the communication of knowledge to the lower ranks of society save those who are altogether unreasonable. Special importance attaches to Sunday school. The dissemination of knowledge may be treate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ork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patriot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virtue.</w:t>
      </w:r>
    </w:p>
    <w:p>
      <w:pPr>
        <w:pStyle w:val="Web"/>
        <w:snapToGrid w:val="false"/>
        <w:spacing w:lineRule="atLeast" w:line="360" w:before="0" w:after="0"/>
        <w:ind w:firstLine="200"/>
        <w:jc w:val="both"/>
        <w:rPr/>
      </w:pPr>
      <w:r>
        <w:rPr>
          <w:rFonts w:cs="Arial" w:ascii="Arial" w:hAnsi="Arial"/>
          <w:color w:val="000000"/>
        </w:rPr>
        <w:t>Christianity exhibits a Founder who went about doing good; and His disciples in every age have devoted their time, their talents, their property, their influence to the instruction and blessing of mankind.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destruc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gnorance disqualifies a man for those situations in life that require the exercise of wisdom and discretion: it degrades him in society below the rank of those who would otherwise be deemed his equals or inferiors; and it not infrequently leads to idleness, dissipation, and vice. Ignorance of religion ensures the everlasting destruction of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gnorance of the Christian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gnorance of themselves. They know little of their blindness, guilt, depravity, help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gnorance of God. His holiness, justice,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gnorance of Christ. As He is in Himself. As He is to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tal consequences of it. The degrees of criminality attached to ignorance vary according to the opportunities men have enjoyed of obtaining knowledge. A lack of spiritual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nds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ll issue in destru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ecting knowledge</w:t>
      </w:r>
    </w:p>
    <w:p>
      <w:pPr>
        <w:pStyle w:val="Web"/>
        <w:snapToGrid w:val="false"/>
        <w:spacing w:lineRule="atLeast" w:line="360" w:before="0" w:after="0"/>
        <w:ind w:firstLine="200"/>
        <w:jc w:val="both"/>
        <w:rPr/>
      </w:pPr>
      <w:r>
        <w:rPr>
          <w:rFonts w:cs="Arial" w:ascii="Arial" w:hAnsi="Arial"/>
          <w:color w:val="000000"/>
        </w:rPr>
        <w:t>The word used signifies to reject</w:t>
      </w:r>
      <w:r>
        <w:rPr>
          <w:rStyle w:val="Emphasis1"/>
          <w:rFonts w:cs="Arial" w:ascii="Arial" w:hAnsi="Arial"/>
          <w:color w:val="000000"/>
        </w:rPr>
        <w:t xml:space="preserve"> </w:t>
      </w:r>
      <w:r>
        <w:rPr>
          <w:rFonts w:cs="Arial" w:ascii="Arial" w:hAnsi="Arial"/>
          <w:color w:val="000000"/>
        </w:rPr>
        <w:t>with despite and contempt. Knowledge is rejected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means of knowledge are rejected, then knowledge is reje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directions of our knowledge are rejected, when we refuse to be guided by it, upon this our knowledge decays, and eventually is contemned.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ck of knowledg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ack of this knowledge causes people to perish. Knowing God as a Father, Saviour, Sanctifier, gives the soul the consciousness of pardon, life, purity, power--the power of love--that is almost irresistible. Knowledge is power to the inventor, civil engineer, teacher and lawyer. But the knowledge of God is the greatest power. It enables all, even the weakest, to do great things. “Oh, for a knowledge and baptism of power from God. Then everywhere the people that do know God shall do exploits.” (</w:t>
      </w:r>
      <w:r>
        <w:rPr>
          <w:rFonts w:cs="Arial" w:ascii="Arial" w:hAnsi="Arial"/>
          <w:i/>
          <w:iCs/>
          <w:color w:val="000000"/>
        </w:rPr>
        <w:t>H. W. Bai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impoverishes</w:t>
      </w:r>
    </w:p>
    <w:p>
      <w:pPr>
        <w:pStyle w:val="Web"/>
        <w:snapToGrid w:val="false"/>
        <w:spacing w:lineRule="atLeast" w:line="360" w:before="0" w:after="0"/>
        <w:ind w:firstLine="200"/>
        <w:jc w:val="both"/>
        <w:rPr/>
      </w:pPr>
      <w:r>
        <w:rPr>
          <w:rFonts w:cs="Arial" w:ascii="Arial" w:hAnsi="Arial"/>
          <w:color w:val="000000"/>
        </w:rPr>
        <w:t>Among the Scotch lairds, there is one whose father died in a poorhouse, like a beggar, notwithstanding his possession of the very same riches his heir at present has at his disposal; but he simply did not know how rich he was. Shortly after his decease, rich metallic ore was discovered on the estate; the mines, which were worked at once, gave such returns, that very soon all mortgages and debts could be paid off, and, moreover, put the present owner in possession of a nobleman’s fortune. His father possessed no less, but he knew it not. Alas, for how many the blessed Word of God is worth no more than waste paper! Therein are contained the richest promises of fulness of grace, of victory over every enemy, of exceeding glory; but because they do not</w:t>
      </w:r>
      <w:r>
        <w:rPr>
          <w:rStyle w:val="Emphasis1"/>
          <w:rFonts w:cs="Arial" w:ascii="Arial" w:hAnsi="Arial"/>
          <w:color w:val="000000"/>
        </w:rPr>
        <w:t xml:space="preserve"> </w:t>
      </w:r>
      <w:r>
        <w:rPr>
          <w:rFonts w:cs="Arial" w:ascii="Arial" w:hAnsi="Arial"/>
          <w:color w:val="000000"/>
        </w:rPr>
        <w:t>explore these mines, they live like beggars, who can hardly manage to obtain a morsel of bread.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also forget thy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ting at parents through their childr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ord must in some way</w:t>
      </w:r>
      <w:r>
        <w:rPr>
          <w:rStyle w:val="Emphasis1"/>
          <w:rFonts w:cs="Arial" w:ascii="Arial" w:hAnsi="Arial"/>
          <w:color w:val="000000"/>
        </w:rPr>
        <w:t xml:space="preserve"> </w:t>
      </w:r>
      <w:r>
        <w:rPr>
          <w:rFonts w:cs="Arial" w:ascii="Arial" w:hAnsi="Arial"/>
          <w:color w:val="000000"/>
        </w:rPr>
        <w:t>find our life that He may either reward or chastise it. In this case He will get at the parents through their children. He would not have done this if there had been any other way into their rebellious and obdurate hearts. We must leave Him to explain Himself in reference to the children; He will do that</w:t>
      </w:r>
      <w:r>
        <w:rPr>
          <w:rStyle w:val="Emphasis1"/>
          <w:rFonts w:cs="Arial" w:ascii="Arial" w:hAnsi="Arial"/>
          <w:color w:val="000000"/>
        </w:rPr>
        <w:t xml:space="preserve"> </w:t>
      </w:r>
      <w:r>
        <w:rPr>
          <w:rFonts w:cs="Arial" w:ascii="Arial" w:hAnsi="Arial"/>
          <w:color w:val="000000"/>
        </w:rPr>
        <w:t>which is right and merciful; we need not plague ourselves about that aspect of mystery; rather let us fasten attention upon the fact that God means for our good to get at our souls somehow. He will try all the gates, and even if He has to break down the child-gate He will come in. That is the point upon which we are to fix our devout attention. We can of course be tempted in another</w:t>
      </w:r>
      <w:r>
        <w:rPr>
          <w:rStyle w:val="Emphasis1"/>
          <w:rFonts w:cs="Arial" w:ascii="Arial" w:hAnsi="Arial"/>
          <w:color w:val="000000"/>
        </w:rPr>
        <w:t xml:space="preserve"> </w:t>
      </w:r>
      <w:r>
        <w:rPr>
          <w:rFonts w:cs="Arial" w:ascii="Arial" w:hAnsi="Arial"/>
          <w:color w:val="000000"/>
        </w:rPr>
        <w:t>direction: why attack the children, why conduct Himself towards the innocent as if they were guilty? Why punish the innocent., for those who have transgressed? So we metaphysically fritter away God’s meaning; we endeavour to solve the insoluble, when we might be accepting with grace and gratitude the inevitable, the disciplinary, and the high administration of Divine righteousness.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90">
        <w:r>
          <w:rPr>
            <w:rStyle w:val="InternetLink"/>
            <w:rFonts w:cs="Arial" w:ascii="Arial" w:hAnsi="Arial"/>
            <w:color w:val="000000"/>
          </w:rPr>
          <w:t>Hosea 4: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s they were increased, so they sinned against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ular prosp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crease” is in the number of the population; but it may refer to increase of weal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cular prosperity attained by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s a common fact. Wicked men in all ages have, as a rule, been more prosperous than their contemporaries. Two things account for this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a trying fact. Men of incorruptible truth, honesty, and high devotion have in all ages been baffled and distressed by this fa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ular prosperity abused. In the hands of the wicked wealth c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mote injustice. It fattens the despotic in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promotes sensuality. It provides means to inflame the low passions of human nature, and to pamper the brutal appetit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promotes practical atheism. The man with wealth, and without God in his heart, sinks into an utter forgetfulness of the Author of all go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cular prosperity is ruinous to the wicked. God will strip them of all they now glory in, all their worldly prosperity, and give them shame instead. “Therefore will I change their glory into shame.” I will quench all the lights which they have kindled. I will bring them into wretchedness and contemp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encouraging s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ord accuses them of ingratitude, that the more they prospered, or increased in number or glory, they were the more bold on sin; therefore He threatens them with ignominy to come in place of that glory which made them miscarry so far.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s</w:t>
      </w:r>
      <w:r>
        <w:rPr>
          <w:rStyle w:val="Emphasis1"/>
          <w:rFonts w:cs="Arial" w:ascii="Arial" w:hAnsi="Arial"/>
          <w:color w:val="000000"/>
        </w:rPr>
        <w:t xml:space="preserve"> </w:t>
      </w:r>
      <w:r>
        <w:rPr>
          <w:rFonts w:cs="Arial" w:ascii="Arial" w:hAnsi="Arial"/>
          <w:color w:val="000000"/>
        </w:rPr>
        <w:t>do provoke God highly, may yet, in His long-suffering patience, not only continue as they are, but increase in prosperity, issue, and glory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re is no outward mercy conferred on wicked or unrenewed men, but they do make it a snare to draw them into sin, and harden them in it, so this abuse of God’s goodness doth aggravate sin exceedingly, for it is a challenge that “as they were increased, so they sinned against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glory or splendour which men abuse to harden themselves in sin, neglecting that which is their true honour, will certainly end in ignominy; and especially when ministers glory of worldly state or riches as their chief excellency, neglecting that true honour of being faithful in their station.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ldly prosperity an insidious danger</w:t>
      </w:r>
    </w:p>
    <w:p>
      <w:pPr>
        <w:pStyle w:val="Web"/>
        <w:snapToGrid w:val="false"/>
        <w:spacing w:lineRule="atLeast" w:line="360" w:before="0" w:after="0"/>
        <w:ind w:firstLine="200"/>
        <w:jc w:val="both"/>
        <w:rPr/>
      </w:pPr>
      <w:r>
        <w:rPr>
          <w:rFonts w:cs="Arial" w:ascii="Arial" w:hAnsi="Arial"/>
          <w:color w:val="000000"/>
        </w:rPr>
        <w:t>Once an English friend found Jenny Lind sitting on the steps of a bathing-machine, on the sands, with a Lutheran Bible open on her knee, and looking out into the glory of a sunset that was shining over the waters. They talked, and the talk drew near to the inevitable question: “Oh, Madame Goldschmidt, how was it that you ever came to abandon the stage, at the very height of your success?” “When, every day,” was the quiet answer, “it made me think less of this” (laying a finger on the Bible) “and nothing at all of that” (pointing to the sunset), “what else could I do?” (“</w:t>
      </w:r>
      <w:r>
        <w:rPr>
          <w:rFonts w:cs="Arial" w:ascii="Arial" w:hAnsi="Arial"/>
          <w:i/>
          <w:iCs/>
          <w:color w:val="000000"/>
        </w:rPr>
        <w:t>Life of Jenny Lind,</w:t>
      </w:r>
      <w:r>
        <w:rPr>
          <w:rFonts w:cs="Arial" w:ascii="Arial" w:hAnsi="Arial"/>
          <w:color w:val="000000"/>
        </w:rPr>
        <w:t xml:space="preserve">” </w:t>
      </w:r>
      <w:r>
        <w:rPr>
          <w:rFonts w:cs="Arial" w:ascii="Arial" w:hAnsi="Arial"/>
          <w:i/>
          <w:iCs/>
          <w:color w:val="000000"/>
        </w:rPr>
        <w:t>by Canon Scott Holl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uin through temporal prosperity</w:t>
      </w:r>
    </w:p>
    <w:p>
      <w:pPr>
        <w:pStyle w:val="Web"/>
        <w:snapToGrid w:val="false"/>
        <w:spacing w:lineRule="atLeast" w:line="360" w:before="0" w:after="0"/>
        <w:ind w:firstLine="200"/>
        <w:jc w:val="both"/>
        <w:rPr/>
      </w:pPr>
      <w:r>
        <w:rPr>
          <w:rFonts w:cs="Arial" w:ascii="Arial" w:hAnsi="Arial"/>
          <w:color w:val="000000"/>
        </w:rPr>
        <w:t>It is not an unmixed blessing to be born with a silver spoon in one’s mouth, for we all need the benefit of the struggle. I knew a man who commenced business on a small scale, and at that time he attended the chapel twice every Sunday. The business increased rapidly, and he attended chapel once a Sunday, and then once a month, and now he spends his Sundays in a house-boat on the river, and has lost all taste for sacred things! He is the miserable slave of his gold--he worships it by day and dreams of it by night- and one would not be surprised to hear of his seeking his euthanasia in suicide! A man alone with his money is a sorry sight, for his heart is petrified, his spirit materialised, and his life poisoned. The gold mines of Peru helped to wreck the fortunes of Spain, for men abandoned honest work, and became avaricious adventurers. Excessive luxury and avarice are the sure forerunners of national decadence, and we Britons must be on our guard against it, or the fate of Spain will be ours. Life is qualitative rather than quantitative, and our prosperity will spoil us unless we give to soul-culture the first and highest place. As Seneca says: “One of the most serious calamities which can befall any man is not to know something of adversity.” (</w:t>
      </w:r>
      <w:r>
        <w:rPr>
          <w:rFonts w:cs="Arial" w:ascii="Arial" w:hAnsi="Arial"/>
          <w:i/>
          <w:iCs/>
          <w:color w:val="000000"/>
        </w:rPr>
        <w:t>J. Ossian 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will I turn their glory into sham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verted gifts</w:t>
      </w:r>
    </w:p>
    <w:p>
      <w:pPr>
        <w:pStyle w:val="Web"/>
        <w:snapToGrid w:val="false"/>
        <w:spacing w:lineRule="atLeast" w:line="360" w:before="0" w:after="0"/>
        <w:ind w:firstLine="200"/>
        <w:jc w:val="both"/>
        <w:rPr/>
      </w:pPr>
      <w:r>
        <w:rPr>
          <w:rFonts w:cs="Arial" w:ascii="Arial" w:hAnsi="Arial"/>
          <w:color w:val="000000"/>
        </w:rPr>
        <w:t>God bestows on man gifts, which may be to him matter of praise and glory, if only ordered aright to their highest and only true end, the glory of God. Man perverts them to vainglory, and therefore to sin; God turns the gifts, so abused, to shame. He not only gives them shame instead of their glory; He makes the glory itself the means and occasion of their shame. Beauty becomes the occasion of degradation; pride is proverbially near a fall; “vaulting ambition overleaps itself and falls on the other sid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lory changed into sh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very blessings which God had bestowed on these priests for their glory, in order to their good, were to be converted into their shame, and be made instrumental to their inju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hreatening in its relation to the Jews. There never was a nation upon which were poured with such profusion things which should have been for their good and for their glory. But in a very wonderful manner the Jews perverted all their privileges, and thus turned their glory into shame. Their national mercies only strengthened the national apostasy, and then the threatening took literal effect, though only through their own misuse of their many advanta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reatening in its relation to ourselves. Constantly things which should have turned to our glory have been instrumental to our shame. But this cannot occur without fatal inju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y our temporal blessings be turned into shame? Nothing tries a man more than prosperity. There are many tempers and dispositions which are comparatively repressed by straitness of</w:t>
      </w:r>
      <w:r>
        <w:rPr>
          <w:rStyle w:val="Emphasis1"/>
          <w:rFonts w:cs="Arial" w:ascii="Arial" w:hAnsi="Arial"/>
          <w:color w:val="000000"/>
        </w:rPr>
        <w:t xml:space="preserve"> </w:t>
      </w:r>
      <w:r>
        <w:rPr>
          <w:rFonts w:cs="Arial" w:ascii="Arial" w:hAnsi="Arial"/>
          <w:color w:val="000000"/>
        </w:rPr>
        <w:t>condition, but which walk abroad in full liberty when that condition is enlarged. Nevertheless, riches are designed of God to be for man’s glory. Alas! there too often occurs the reverse of this, and riches are turned into shame. This is also true</w:t>
      </w:r>
      <w:r>
        <w:rPr>
          <w:rStyle w:val="Emphasis1"/>
          <w:rFonts w:cs="Arial" w:ascii="Arial" w:hAnsi="Arial"/>
          <w:color w:val="000000"/>
        </w:rPr>
        <w:t xml:space="preserve"> </w:t>
      </w:r>
      <w:r>
        <w:rPr>
          <w:rFonts w:cs="Arial" w:ascii="Arial" w:hAnsi="Arial"/>
          <w:color w:val="000000"/>
        </w:rPr>
        <w:t>of intellectual riches. Genius has often been the ruin of its possessor; the powers which ought to have been for their glory, needing nothing but righteous employment in order to the rendering their possessors happy in themselves, and benefactors to the world, have been given to the cause of vice and infidelity. But</w:t>
      </w:r>
      <w:r>
        <w:rPr>
          <w:rStyle w:val="Emphasis1"/>
          <w:rFonts w:cs="Arial" w:ascii="Arial" w:hAnsi="Arial"/>
          <w:color w:val="000000"/>
        </w:rPr>
        <w:t xml:space="preserve"> </w:t>
      </w:r>
      <w:r>
        <w:rPr>
          <w:rFonts w:cs="Arial" w:ascii="Arial" w:hAnsi="Arial"/>
          <w:color w:val="000000"/>
        </w:rPr>
        <w:t>illustrations had better be taken from commonplace than from rare in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y our spiritual advantages be turned into shame? Every doctrine of</w:t>
      </w:r>
      <w:r>
        <w:rPr>
          <w:rStyle w:val="Emphasis1"/>
          <w:rFonts w:cs="Arial" w:ascii="Arial" w:hAnsi="Arial"/>
          <w:color w:val="000000"/>
        </w:rPr>
        <w:t xml:space="preserve"> </w:t>
      </w:r>
      <w:r>
        <w:rPr>
          <w:rFonts w:cs="Arial" w:ascii="Arial" w:hAnsi="Arial"/>
          <w:color w:val="000000"/>
        </w:rPr>
        <w:t>religion, every leading of providence may clearly be for our own glory if rightly employed, and as clearly for our shame if misused and perverted. Illustrate by the doctrine of human helplessness, or of the forbearance God manifests to sinners. In dealing with the dispensations of providence, illustrate by affections. They are our glory, but, unsanctified, they become our shame. The prophet Malachi has this threatening in the name of God, “I will curse your blessings.”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e for glory</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loves to stain the</w:t>
      </w:r>
      <w:r>
        <w:rPr>
          <w:rStyle w:val="Emphasis1"/>
          <w:rFonts w:cs="Arial" w:ascii="Arial" w:hAnsi="Arial"/>
          <w:color w:val="000000"/>
        </w:rPr>
        <w:t xml:space="preserve"> </w:t>
      </w:r>
      <w:r>
        <w:rPr>
          <w:rFonts w:cs="Arial" w:ascii="Arial" w:hAnsi="Arial"/>
          <w:color w:val="000000"/>
        </w:rPr>
        <w:t>pride and haughtines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ould bring shame instead of glory. So God is wont to do. Women that glory in their beauty and splendour should mark well (</w:t>
      </w:r>
      <w:hyperlink r:id="rId91">
        <w:r>
          <w:rPr>
            <w:rStyle w:val="InternetLink"/>
            <w:rFonts w:cs="Arial" w:ascii="Arial" w:hAnsi="Arial"/>
            <w:color w:val="000000"/>
          </w:rPr>
          <w:t>Isaiah 3:16-24</w:t>
        </w:r>
      </w:hyperlink>
      <w:r>
        <w:rPr>
          <w:rFonts w:cs="Arial" w:ascii="Arial" w:hAnsi="Arial"/>
          <w:color w:val="000000"/>
        </w:rPr>
        <w:t>). If any will glory in parts, the Lord justly brings shame on them, blasting their gifts. It is reported of Albertus Magnus, that great scholar, that for five years before his death, he lost his faculties so completely that he could not read. If any glory in riches, God can soon turn that into shame. If any glory in honour, God can soon turn that into shame, as in the case of Herod. According to the glory of men in external things, so is their shame when God takes them away. Here is the difference between the saints and the wicked when they lose these outward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makes the very things they glory in turn to their shame. He makes their very gifts to be their undoing. When men glory in this, that they had such success, and such a victory at such a time, and thence infer, “Surely God is with us, and blesses and owns us,” God will turn this glorying into shame when He blasts their success, and makes it manifest to all that though they have all outward means, yet they avail nothing. When the saints suffer any shame for God, they can glory. What the world accounts their shame is their glory; and that which the world judges to be their glory is their shame. The prophet is speaking here more especially of the priests. God casts shame upon wicked priests. (</w:t>
      </w:r>
      <w:r>
        <w:rPr>
          <w:rFonts w:cs="Arial" w:ascii="Arial" w:hAnsi="Arial"/>
          <w:i/>
          <w:iCs/>
          <w:color w:val="000000"/>
        </w:rPr>
        <w:t>Jeremiah Burrough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Hosea 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eat up the sin of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eding on sin</w:t>
      </w:r>
    </w:p>
    <w:p>
      <w:pPr>
        <w:pStyle w:val="Web"/>
        <w:snapToGrid w:val="false"/>
        <w:spacing w:lineRule="atLeast" w:line="360" w:before="0" w:after="0"/>
        <w:ind w:firstLine="200"/>
        <w:jc w:val="both"/>
        <w:rPr/>
      </w:pPr>
      <w:r>
        <w:rPr>
          <w:rFonts w:cs="Arial" w:ascii="Arial" w:hAnsi="Arial"/>
          <w:color w:val="000000"/>
        </w:rPr>
        <w:t>Dr. Henderson renders these words, “They devour the sin-offering of My people.” The priests lived upon the sacrificial meat (</w:t>
      </w:r>
      <w:hyperlink r:id="rId93">
        <w:r>
          <w:rPr>
            <w:rStyle w:val="InternetLink"/>
            <w:rFonts w:cs="Arial" w:ascii="Arial" w:hAnsi="Arial"/>
            <w:color w:val="000000"/>
          </w:rPr>
          <w:t>Leviticus 6:26</w:t>
        </w:r>
      </w:hyperlink>
      <w:r>
        <w:rPr>
          <w:rFonts w:cs="Arial" w:ascii="Arial" w:hAnsi="Arial"/>
          <w:color w:val="000000"/>
        </w:rPr>
        <w:t>), and the more they had of this the more they were pleased. But this increased with the increase of the</w:t>
      </w:r>
      <w:r>
        <w:rPr>
          <w:rStyle w:val="Emphasis1"/>
          <w:rFonts w:cs="Arial" w:ascii="Arial" w:hAnsi="Arial"/>
          <w:color w:val="000000"/>
        </w:rPr>
        <w:t xml:space="preserve"> </w:t>
      </w:r>
      <w:r>
        <w:rPr>
          <w:rFonts w:cs="Arial" w:ascii="Arial" w:hAnsi="Arial"/>
          <w:color w:val="000000"/>
        </w:rPr>
        <w:t>sins of the people. The more the people sinned, the more sin-offerings, and the more sin-offerings, the more priestly banquets. So in truth, without a figure, they “feed upon the sin of the people.” Such men can be found n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ecclesiastical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ommercial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who have vested interest in the sin of intemper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who have vested interest in the sin of w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professional world. What could lawyers do without chicaneries, breach of contracts, and all kinds of social immoralities and crimes? What would popular journalists do were there no scandals, no tragedies, no crimes, no fraudulent advertisements? What would become of the sensational novelist, if there were no sinful love in the people for the horrible and the prurient? Herein is the great obstruction to moral reformations. Destroy a popular sin, and you destroy the livelihood of hundreds, and the pomp and splendour of man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Hosea 4: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shall be, like people, like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sea’s proverb</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Like princes, like people”; but also, alas! “like people, like priests,”--a proverb which has acquired currency from its fatal truth, but which Hosea originated. The causes for the widespread immorality were twofold, as Hosea, resident perhaps in Samaria, saw more clearly, and pointed out more definitely than Amos. They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testable vileness and hypocrisy of the priests, with whom, as usual, the false prophets were in league. From Hosea, the earliest of the northern prophets whose works are extant, to Malachi the latest prophet of the returned exiles, the priests had very little right to be proud of their title. Their pretensions were, for the most part, in inverse proportion to their merits. The neutrality, or the direct wickedness, of the religious teachers of a country, torpid in callous indifference and stereotyped in false traditions, is always the worst sign of a nation’s decadence. Hosea was no exception to the rule that the true teacher must be prepared to bear the beatitude of malediction, and not least from those who ought to share his responsibilities. Amos had found by experience that for any man who desired a reputation for worldly prudence, the wisest rule was to hold his tongue; but for Hosea, for whom there was no escape from his native land, nothing remained but to bear the reproach that” the prophet is a fool, and the spiritual man is mad,” uttered by men full of iniquity and hatred. A fowler’s snare was laid for him in all his ways, and he found nothing but enmity in the house of his God. The priests suffered the people to perish for lack of knowledge. They set their hearts on their iniquity, and contentedly connived at, if they did not directly foster, the sinfulness of the people, which at any rate secured them an abundance of sin-offerings. So far had they apostatised from their functions as moral teachers. And there was worse behind. They were active fomenters of evil. But the second cause of the national apostasy lay deeper st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rruption of worship and religion at its source. The “calf-worship” was now beginning to produce its natural fruit. It would have indignantly disclaimed the stigma of idolatry. It was represented as “image-worship,” the adoration of cherubic symbols, which were in themselves regarded as being so little a violation of the second commandment that they were consecrated even in the temple at Jerusalem. The centralisation of worship, it must be borne in mind, was a new thing. Local sanctuaries and local altars had been sanctioned by kings and used by prophets from time immemorial. The worship at Dan and Bethel could have claimed to be, in the fullest sense of the word, a worship of Jehovah, as national and as ancient as that at Jerusalem. For the ox was the most distinctive emblem of the cherub, and even in the wilderness, cherubs--possibly winged oxen--had bent over the mercy-seat and been woven on the curtains, and in the temple of Solomon had been embossed upon the walls, and formed the support of the great brazen laver. We read of no protest against this symbolism either by Elijah, Elisha, or Jonah. Hosea could more truly estimate its effects, and he judged it by its fruits. He saw the fatal facility with which the title Baal, “Lord,” might be transferred from the Lord of lords to the heathen Baalim. He saw how readily the emblem of Jehovah might be identified with the idol of Phoenicia. Jehovah-worship was perverted into nature-worship, and the coarse emblems of Asherah and Ashtoreth smoothed the way for a cultus of which the basis was open sensuality. The festal dances of Israel, in honour of God, which were as old as the days of the Judges, became polluted with all the abominations of Phoenician worship. The “adultery” and “whoredom,” which are denounced so incessantly on the page of Hosea, are not only the metaphors for idolatry, but the literal description of the lives which that idolatry corrupted. (</w:t>
      </w:r>
      <w:r>
        <w:rPr>
          <w:rFonts w:cs="Arial" w:ascii="Arial" w:hAnsi="Arial"/>
          <w:i/>
          <w:iCs/>
          <w:color w:val="000000"/>
        </w:rPr>
        <w:t>Dean Farr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ests become time-servers</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greater calamity can come upon a people,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priests cannot exert the influence which they should exert. They should be men of God, supremely loyal to God, and witnessing for the supreme claim of spiritual and eternal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example is positively mischievous. Men need no aid from their leaders in living selfish, self-indulgent, covetous li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serving utterly ruins personal character. Nobility, heroism, devotion can only be nourished by living outside ourselves, for God and our fellows. Time-servers are self-servers.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gradation of holy office</w:t>
      </w:r>
    </w:p>
    <w:p>
      <w:pPr>
        <w:pStyle w:val="Web"/>
        <w:snapToGrid w:val="false"/>
        <w:spacing w:lineRule="atLeast" w:line="360" w:before="0" w:after="0"/>
        <w:ind w:firstLine="200"/>
        <w:jc w:val="both"/>
        <w:rPr/>
      </w:pPr>
      <w:r>
        <w:rPr>
          <w:rFonts w:cs="Arial" w:ascii="Arial" w:hAnsi="Arial"/>
          <w:color w:val="000000"/>
        </w:rPr>
        <w:t>The people may have what they like, and the priest will say, “You could not help it.” The priest will reproduce what the people are doing, and the people will take encouragement from the priest to go out and do double wickedness, and thus they shall keep the action even. To this degree of corruption may holiest institutions be dragged. The priest--meaning by that word teacher, preacher, minister, apostle--should always be strong enough to condemn; he can condemn generally, but not particularly; he can damn the distant, he must pet and flatter and gratify the near. He will outgrow this--when he knows Christ better; when he is enabled to complete his faith by feeling that it is not necessary for him to live, but it is necessary for him to speak the truth; when he comes to the point of feeling, that it is not at all needful he should have a roof over his head, but it is necessary that he should have an approving conscience; when he completes his theology by this Divinest morality, he will be a rare man in the earth, with a great voice thundering its judgments, and with a tender voice uttering its benedictions and solaces where hearts are broken with real contrition. Priests should lead; priests should not neglect denunciation, even where they are unable to follow their denunciations with examples to the contrary. The Word should be spoken boldly, roundly, grandly, in all its simplicity, purity, rigour, tenderness.</w:t>
      </w:r>
      <w:r>
        <w:rPr>
          <w:rFonts w:cs="Arial" w:ascii="Arial" w:hAnsi="Arial"/>
          <w:i/>
          <w:iCs/>
          <w:color w:val="000000"/>
        </w:rPr>
        <w:t xml:space="preserve"> </w:t>
      </w:r>
      <w:r>
        <w:rPr>
          <w:rFonts w:cs="Arial" w:ascii="Arial" w:hAnsi="Arial"/>
          <w:color w:val="000000"/>
        </w:rPr>
        <w:t>(</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procal influence of priest-hood and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sometimes a disgraceful reciproc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isgrace to a true priest to become like the people. One who is not above the average man is no priest, he is out of his place. A priest is a man to mould, not to be moulded; to control, not to cringe; to lead, not to be led. His thoughts should sway the thoughts of the people, and his character should command their reverence. Sometimes you see priests become like the people, mean, sordid, grovel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isgrace to a people to become like a bad priest. There are priests whose natures are lean, whose capacities are feeble, whose religion is sensuous, whose sympathies are exclusive, whose opinions are stereotyped, whose spirit is intolerant. Shame on the people who allow them selves to become like such a pri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sometimes an honourable reciprocal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honourable when people become like a true priest; when they feel one with him in spiritual interests and Christly purs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honourable to the true priest when he has succeeded in making the people like him. He may well feel a devout exultation as he moves amongst them that their moral hearts beat in unison with his, that their lives are set to the same keynote, that they are of one mind and one heart in relation to the grand purpose of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ughty minist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vil ministers are a great cause of sin and misery upon the people they have charge of. It is an addition to the priests’ judgment that they drag so many with them in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naughty ministers be great plagues and snares to people, yet that will not excuse a people’s sin, nor exempt them from judgment, and therefore the people are threatened also. The sending of evil ministers may be so much the fruit of people’s former sins, and they may be so well satisfied with it as may justly ripen them for a strok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pastors and people are ordinarily like each other in sin, and mutual plagues to each other, so will they be joined together in judgments, for “there shall be, like people, like priest,” that is, both shall be involved in judgment (though possibly in different measure, according to the degree Of their sin), and none of them able to help or comfort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beit the Lord may spare for a time, and seem to let things lie in confusion, yet He hath a day of visitation, wherein He will call men to an account, and recompense them, not according to their pretences, but their real deeds and practi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men have made no conscience of sin, so they might compass these delights, which they think will make them up, yet it is easy for God to prove that the blessing of these delights is only in His ha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no means can prosper where God deserts and withdraws His blessing, so what a man prosecutes unlawfully, He cannot look it should be blessed.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urageous ministerial reproo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 northern apostle, Bernard Gilpin, who refused a bishopric, did not confine his Christian labours to the church of Houghton, of which he was minister, but at his own expense visited the then desolate churches of Northumberland once every year to preach the Gospel. The Bishop of Durham commanded him to preach before the clergy. Gilpin then went into the pulpit, and selected for his subject the important charge of a Christian bishop. Having exposed the corruption of the clergy, he boldly addressed himself to his lordship, who was present. “Let not your lordship,” said he, “say these crimes have been committed without your knowledge; for whatever you yourself do in person, or suffer through your connivance to be done by others, is wholly your own; therefore in the presence of God, angels, and men, I pronounce your fatherhood to be the author of all these evils; and I, and this whole congregation, will be a witness in the day of judgment that these things have come to your ears.” The bishop thanked Mr. Gilpin for his faithful words, and gave him permission to preach throughout his dioce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Hosea 4: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ir staff declareth unto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habdomania, or divining by the stick or staff</w:t>
      </w:r>
    </w:p>
    <w:p>
      <w:pPr>
        <w:pStyle w:val="Web"/>
        <w:snapToGrid w:val="false"/>
        <w:spacing w:lineRule="atLeast" w:line="360" w:before="0" w:after="0"/>
        <w:ind w:firstLine="200"/>
        <w:jc w:val="both"/>
        <w:rPr/>
      </w:pPr>
      <w:r>
        <w:rPr>
          <w:rFonts w:cs="Arial" w:ascii="Arial" w:hAnsi="Arial"/>
          <w:color w:val="000000"/>
        </w:rPr>
        <w:t>There was a kind of idolatry which the Jews had, a way to ask counsel by the staff, and with this the prophet here charges them. The Romans practised the same, calling it divination by rods, sticks, arrows, or staves. There were four ways in which they divined with these things. The first was to put arrows or staves into a closed case, having the names written on them of what they divined about; and then, drawing out one or two, they determined their business according to what they found written; thus their staff declared unto them either good or bad. A second was by casting up staves or arrows into the</w:t>
      </w:r>
      <w:r>
        <w:rPr>
          <w:rStyle w:val="Emphasis1"/>
          <w:rFonts w:cs="Arial" w:ascii="Arial" w:hAnsi="Arial"/>
          <w:color w:val="000000"/>
        </w:rPr>
        <w:t xml:space="preserve"> </w:t>
      </w:r>
      <w:r>
        <w:rPr>
          <w:rFonts w:cs="Arial" w:ascii="Arial" w:hAnsi="Arial"/>
          <w:color w:val="000000"/>
        </w:rPr>
        <w:t>air, and according as they fell, on the right hand or on the left, before or behind, so they divined their good or ill luck, as they called it. A third way was this, they used to peel off the bark of some part of a stick, and then cast it up, and divined according to which part of the pith, either black or white, appeared first. A fourth was, as we find in the Roman antiquities, that their augurs or soothsayers used to sit upon the top of a tower or castle, in clear and fair weather, with a crooked staff in their hand, which the Latins call Lituus, and having quartered out the regions of heaven, so far as to answer their purpose, and offered sacrifices and prayers, they stretched it forth upon the head of the person or thing they would divine for, and so foreboded good or ill luck, according to what at that time they observed in the heavens, the birds flying, etc. (</w:t>
      </w:r>
      <w:r>
        <w:rPr>
          <w:rFonts w:cs="Arial" w:ascii="Arial" w:hAnsi="Arial"/>
          <w:i/>
          <w:iCs/>
          <w:color w:val="000000"/>
        </w:rPr>
        <w:t>Jeremiah Burrough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Hosea 4: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acrifice upon the tops of the mountains, and burn incense upon the hil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ustering sinners</w:t>
      </w:r>
    </w:p>
    <w:p>
      <w:pPr>
        <w:pStyle w:val="Web"/>
        <w:snapToGrid w:val="false"/>
        <w:spacing w:lineRule="atLeast" w:line="360" w:before="0" w:after="0"/>
        <w:ind w:firstLine="200"/>
        <w:jc w:val="both"/>
        <w:rPr/>
      </w:pPr>
      <w:r>
        <w:rPr>
          <w:rFonts w:cs="Arial" w:ascii="Arial" w:hAnsi="Arial"/>
          <w:color w:val="000000"/>
        </w:rPr>
        <w:t>That is the bold aspect, that is the public phase; instead of doing all these things, as Ezekiel would say, in a chamber of imagery far down, at which you get through a hole in the wall, they go up to high places, and</w:t>
      </w:r>
      <w:r>
        <w:rPr>
          <w:rStyle w:val="Emphasis1"/>
          <w:rFonts w:cs="Arial" w:ascii="Arial" w:hAnsi="Arial"/>
          <w:color w:val="000000"/>
        </w:rPr>
        <w:t xml:space="preserve"> </w:t>
      </w:r>
      <w:r>
        <w:rPr>
          <w:rFonts w:cs="Arial" w:ascii="Arial" w:hAnsi="Arial"/>
          <w:color w:val="000000"/>
        </w:rPr>
        <w:t>invite the sun to look upon them; they kiss the calf in public. Some credit should be due to audacity, but there is another sin which cannot be done on the tops of the mountains, so the charge continues,--“under oaks and poplars and elms, because the shadow thereof is good.” Here is the secret aspect of rebellion. Do not believe that the blusterer lives only in public as fool and criminal; do not</w:t>
      </w:r>
      <w:r>
        <w:rPr>
          <w:rStyle w:val="Emphasis1"/>
          <w:rFonts w:cs="Arial" w:ascii="Arial" w:hAnsi="Arial"/>
          <w:color w:val="000000"/>
        </w:rPr>
        <w:t xml:space="preserve"> </w:t>
      </w:r>
      <w:r>
        <w:rPr>
          <w:rFonts w:cs="Arial" w:ascii="Arial" w:hAnsi="Arial"/>
          <w:color w:val="000000"/>
        </w:rPr>
        <w:t>say, There is a fine frankness about this man anyhow; when he sins, he sins in high places; he goes upon the mountains, and stamps his foot upon the high hills, and the great hill throbs and vibrates under his sturdy step. That is not the whole man; he will seek the oak, the poplar, and the elm, because the shadow thereof is good. It is a broad shadow; it makes night in daytime; it casts such a shadow upon the earth which it covers that it amounts to practical darkness. So the blustering sinner is upon the mountain, trying to perpetrate some trick that shall deserve the commendation of being frank, and when he has achieved that commendation he will seek the shadow that is good, the shadow at daytime, the darkness underneath the noontide sun. How the Lord searches us, and tries our life, and puts His fingers through and through us, that nothing may be hidden from Him! He touches us at every point, and looks through us, and understands us altogether.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Hosea 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srael slideth back as a backsliding heif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and danger of backslid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en we may be said to resemble a backsliding hei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will not draw in God’s yoke a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draw in it only by fits and st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grow weary of the yoke. Weary of performing our duties, exercising our graces, mortifying our lu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 and danger of such a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of it. It is a contemning of God. It is a justifying of the wicked. It is a discouraging of the wea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nger of it. This is an iniquity which God marks with peculiar indignation. The first symptoms of declension lead, if not speedily mourned over and resisted, to utter apostasy. The misery that will be incurred by means of it will far exceed all that had been endured if no profession of religion had been ever made. Let these consequences be duly weighed, and nothing need be added to show the importance of “holding fast our profession without wave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 the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sist you in ascertaining your state before God. Examine diligently the cause, the duration, and the effects of your backsli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ive a word of counsel to those in different states. Are you altogether backslidden from God? He invites you to return. Are you drawing in His yoke? Bless and adore your God, who has inclined and enabled you to do so. (</w:t>
      </w:r>
      <w:r>
        <w:rPr>
          <w:rFonts w:cs="Arial" w:ascii="Arial" w:hAnsi="Arial"/>
          <w:i/>
          <w:iCs/>
          <w:color w:val="000000"/>
        </w:rPr>
        <w:t>O. Sime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ckslid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striking fact to which careful observers of the feathered tribe will bear witness, that no birds are able to fly backward. A bird may allow itself to fall backward by slowing its wings, until its weight overcomes their sustaining power, as a swallow will do from the eaves of a house. But the bird can do no other than fly forward, and but few with the rarest skill can stand still in the air. Now if mankind would only “consider the birds of the air “ in the way in which Christ enjoined, there would be considerably less backsliding than there is. Like the wings of the soaring eagle, the wings of faith were never intended for flying backward. A minister’s little girl and her playmate were talking about serious things. “Do you know what a backslider is?” she questioned. “Yes; it’s a person that used to be a Christian and isn’t,” said the playmate promptly. “But what do you s’pose makes them call them backsliders? Oh, that’s easy. You see, when people are good they go to church and sit up in front. When they get a little tired of being good they slide back a seat, and keep on sliding till they get clear back to the door. After awhile they slide clear out and never come to church a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ubborn heifer</w:t>
      </w:r>
    </w:p>
    <w:p>
      <w:pPr>
        <w:pStyle w:val="Web"/>
        <w:snapToGrid w:val="false"/>
        <w:spacing w:lineRule="atLeast" w:line="360" w:before="0" w:after="0"/>
        <w:ind w:firstLine="200"/>
        <w:jc w:val="both"/>
        <w:rPr/>
      </w:pPr>
      <w:r>
        <w:rPr>
          <w:rFonts w:cs="Arial" w:ascii="Arial" w:hAnsi="Arial"/>
          <w:color w:val="000000"/>
        </w:rPr>
        <w:t>What is a backsliding heifer? We do not know; there is no such creature. But read: “Israel acts stubbornly, like a heifer,” and the meaning is clear. The heifer will not go as its owner wants it to go. The heifer stands back when it ought to go forward; turns aside when it ought to move straight on; wriggles and twists, and, as it were, protests; and only by greater strength, or by the infliction of suffering, can the heifer be made to go to its destined place. The prophet, looking upon that heifer, now on the right, now on the left, now stooping, now throwing up its head in defiance, says, Such is Israel, such is Ephraim. The metaphor is full of suggestion, and full of high philosophy. Israel complained of limitation; Israel was chafed by the yoke; Israel resented the puncture of the goad. Israel said, “I want liberty, I do not want this moral bondage any longer; I do not want to be surrounded by commandments, I do not want to live in a cage of ten bars called the ten commandments of God; I want liberty; let me follow my reason, my instincts; let me obey myself.” The Lord said, “So be it. Thou shalt have liberty enough, but it shall be the liberty of a wilderness.” You can have liberty, but you will find no garden in it; if you want the garden, you must have the law. Let us take care how we trifle with law, obligation, responsibility, limitation.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7"/>
      <w:bookmarkEnd w:id="25"/>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Hosea 4: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phraim is joined to idols: let him al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ware of unholy companionsh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do not mean that nothing was to be done for Ephraim. The prophets again and again pleaded with that people. “O Israel, thou hast destroyed thyself; but in Me is thy help.” Our text is addressed to Judah. “Let Ephraim alone.” The best thing to do is not to associate with that people, keep clear of them, let them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applies to companionship. If you want to keep your own life pure, be careful with whom you associate. Ephraim was more prosperous and wealthy, and consequently Judah might be allured and led to offend (</w:t>
      </w:r>
      <w:hyperlink r:id="rId99">
        <w:r>
          <w:rPr>
            <w:rStyle w:val="InternetLink"/>
            <w:rFonts w:cs="Arial" w:ascii="Arial" w:hAnsi="Arial"/>
            <w:color w:val="000000"/>
          </w:rPr>
          <w:t>Hosea 4:15</w:t>
        </w:r>
      </w:hyperlink>
      <w:r>
        <w:rPr>
          <w:rFonts w:cs="Arial" w:ascii="Arial" w:hAnsi="Arial"/>
          <w:color w:val="000000"/>
        </w:rPr>
        <w:t>). We are influenced by those with whom we keep company. You may think you are strong enough to stand against the insidious influence of the world, but it touches you before you are aware. If Judah associates with Ephraim, the contact must prove baneful, and Judah will become corrupt. “Come out from among them, and be ye sepa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applies also to places we visit and frequent. “Come not ye unto Gilgal, neither go ye up to Beth-aven.” There sacrifices were offered to Baal, and the golden calf adored. Are there not Beth-avens (house of vanity) which we had better avoid?</w:t>
      </w:r>
      <w:r>
        <w:rPr>
          <w:rFonts w:cs="Arial" w:ascii="Arial" w:hAnsi="Arial"/>
          <w:i/>
          <w:iCs/>
          <w:color w:val="000000"/>
        </w:rPr>
        <w:t xml:space="preserve"> </w:t>
      </w:r>
      <w:r>
        <w:rPr>
          <w:rFonts w:cs="Arial" w:ascii="Arial" w:hAnsi="Arial"/>
          <w:color w:val="000000"/>
        </w:rPr>
        <w:t>(</w:t>
      </w:r>
      <w:r>
        <w:rPr>
          <w:rFonts w:cs="Arial" w:ascii="Arial" w:hAnsi="Arial"/>
          <w:i/>
          <w:iCs/>
          <w:color w:val="000000"/>
        </w:rPr>
        <w:t>J. Hampden 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compan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visiting a gentleman in England, Mr. Moody observed a fine canary. Admiring his beauty, the gentleman replied, “Yes, he is beautiful, but he has lost his voice. He used to be a fine singer, but I was in the habit of hanging his cage out of the window; the sparrows came round him with their incessant chirping; gradually he ceased to sing and learned their twitter.” Oh, how truly does this represent many Christians! They used to delight in the songs of Zion, but they came into close association with those whose notes never rise so high, until at last, like the canary, they can do nothing but twitter, twi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ngers of carnal security</w:t>
      </w:r>
    </w:p>
    <w:p>
      <w:pPr>
        <w:pStyle w:val="Web"/>
        <w:snapToGrid w:val="false"/>
        <w:spacing w:lineRule="atLeast" w:line="360" w:before="0" w:after="0"/>
        <w:ind w:firstLine="200"/>
        <w:jc w:val="both"/>
        <w:rPr/>
      </w:pPr>
      <w:r>
        <w:rPr>
          <w:rFonts w:cs="Arial" w:ascii="Arial" w:hAnsi="Arial"/>
          <w:color w:val="000000"/>
        </w:rPr>
        <w:t>Jeroboam made Israel to sin. From one sin they passed into another, and each succeeding year plunged them deeper in the mire of sensuality, idolatry, and corruption. At last Divine judgment came. It is expressed in the text. Because Ephraim repaid all the offers of God to receive him back to Himself with anger, therefore henceforth he was to be left to his own devices--alone, without God, to ward off or to alleviate the coming destruction. From the fate of Ephraim we draw a lesson for ourselves. God’s dealings with nations and with individuals are the same in principle, though differing necessarily in form and extent; and therefore there are the same fearful signs of God’s wrath to be traced when we are let alone in a course of known sin, without troubles, without warnings to stay us, as when a nation is suffered to run its course of accustomed riot unrestrained. In both cases this state of unnatural quiet is but the calm before the thunderstorm--the cessation of pain in some mortal disease, which marks that nature is exhausted and death at hand. He who is accepted in Jesus, the child of God, is never let alone, but, forgetting those things that are behind, he is constantly pressing forward to those things which are before. We can never be forced into sin. Our danger is that we be deceived into supposing that we have no enemies, that there is peace when there is no peace; lest we imagine that all is well with us when, it may be, God is in fact letting us alone in bitter indignation and overhanging vengeance. Anything is better than that God should leave us--let us alone in our sin. The grave is a remedy for all earthly woe, but there is no remedy for this either in time or in eternity. Consider then, all you who are living in any known sin--who are quenching the Spirit of life by not acting or striving to act up to what you know well is required from Christians--the horrible danger of settling upon your lees; of thinking no evil shall come nigh you, that your sin shall not find you out, that God will always strive with you. But the words of the text whisper strong consolation to the man of a broken spirit and contrite heart. Grant that he be afflicted and mourn, that he is in heaviness through manifold temptations, that he go mourning all the day long by reason of his sin, that he is heart-broken; yet, God be thanked, these very feelings show that he is not let alone. He is not considered as joined unto idols; and therefore, if he persevere, and be not weary in well-doing, he may rightly expect his God will turn, and leave a blessing behind Him. (</w:t>
      </w:r>
      <w:r>
        <w:rPr>
          <w:rFonts w:cs="Arial" w:ascii="Arial" w:hAnsi="Arial"/>
          <w:i/>
          <w:iCs/>
          <w:color w:val="000000"/>
        </w:rPr>
        <w:t>H.I. Swa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Ephra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in the days before the flood, God’s Spirit does “not always strive with man”: even long-suffering itself has been exhausted, and the despisers and mockers have been either suddenly destroyed, or given over to impenitence and insensibility. The precise period, or closing of what has been called “the day of grace,” being mercifully concealed from man, its existence can form no rule or guide for his proced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 of Ephraim. “Joined to idols.” Idolatry is represented in Scripture as being twofold; it is both outward and inward, public and retired. It does not consist chiefly in acts of religious homage. There are idols in the heart, the family, the Church. Loving and serving the creature more than the Creator is idolatry. It is a present and existing evil, and a prevailing, constitutional, besetting, and most abhorrent sin. It falls in easily with our inbred and corrupt propens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upon Ephraim. The punishment of his crime. The text is an admonition to Judah not to hold any familiar intercourse with idolatrous and backsliding Israel. We, however, regard it as a sentence of dereliction. “Let him alone.” The phrase is elliptical. It is addressed to some one, but we do not know to whom. May be angels, providences, ministers of the sanctuary, conscience, ordinances. We may therefore wisely pray, “Say anything of or to Thy servant, rather than let him alone.” (</w:t>
      </w:r>
      <w:r>
        <w:rPr>
          <w:rFonts w:cs="Arial" w:ascii="Arial" w:hAnsi="Arial"/>
          <w:i/>
          <w:iCs/>
          <w:color w:val="000000"/>
        </w:rPr>
        <w:t>W. B. William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bandons the incorrigible</w:t>
      </w:r>
    </w:p>
    <w:p>
      <w:pPr>
        <w:pStyle w:val="Web"/>
        <w:snapToGrid w:val="false"/>
        <w:spacing w:lineRule="atLeast" w:line="360" w:before="0" w:after="0"/>
        <w:ind w:firstLine="200"/>
        <w:jc w:val="both"/>
        <w:rPr/>
      </w:pPr>
      <w:r>
        <w:rPr>
          <w:rFonts w:cs="Arial" w:ascii="Arial" w:hAnsi="Arial"/>
          <w:color w:val="000000"/>
        </w:rPr>
        <w:t>While</w:t>
      </w:r>
      <w:r>
        <w:rPr>
          <w:rFonts w:cs="Arial" w:ascii="Arial" w:hAnsi="Arial"/>
          <w:i/>
          <w:iCs/>
          <w:color w:val="000000"/>
        </w:rPr>
        <w:t xml:space="preserve"> </w:t>
      </w:r>
      <w:r>
        <w:rPr>
          <w:rFonts w:cs="Arial" w:ascii="Arial" w:hAnsi="Arial"/>
          <w:color w:val="000000"/>
        </w:rPr>
        <w:t>anything detains the heart from God, the man is in a state of perdition. “He is joined to his idols.” There is something very dreadful in this decla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you distinguish this desertion from another, which may befall even the subjects of Divine grace. God sometimes leaves His people when they are becoming high-minded, to convince them of their dependence upon Him. He leaves them to their own strength to show them their weakness, and to their own wisdom to make them sensible of their ignorance. But this differs exceedingly from the abandoning of the incorrig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leaving of the sinner is a withdrawing from him everything that has a tendency to do him good. Ministers, saints, conscience, providence--“let him alone,” Ye afflictions, say nothing to him of the vanity of the world. Let all his schemes be completely successful. Let his grounds bring forth plentifully. Let him have more than heart can wis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importance of the being who thus abandons. It would be much better if all your friends and neighbours, if all your fellow-creatures on whom you depend for assistance in a thousand ways, were to league together and resolve to have nothing to do with you, than for God to leave you. While God is with us we can spare other things. But what is everything, else withou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will be the consequences of this determination? It will be a freedom to sin; it will be the removal of every hindrance in the way to perdition. When God dismisses a man, and resolves he shall have no more assistance from Him--he is sure of being ensnared by error, enslaved by lust, and “led captive by the devil at his will.” It is as if we had taken poison, and all that is necessary to its killing us is not to counteract its malignity. Such is the judgment here denounced.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stice of this doom. All the punishments God inflicts are deserved, and He never inflicts without reluctance. Your condemnation turns upon a principle that will at once justify Him and silence you. “Ye will not come unto Me that ye might hav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 call on you to fear this judgment. And surely some of you have reason to be alarmed. With some of you the Spirit of God has long been striving, and you have “done despite unto the Spirit of grace.” Now</w:t>
      </w:r>
      <w:r>
        <w:rPr>
          <w:rStyle w:val="Emphasis1"/>
          <w:rFonts w:cs="Arial" w:ascii="Arial" w:hAnsi="Arial"/>
          <w:color w:val="000000"/>
        </w:rPr>
        <w:t xml:space="preserve"> </w:t>
      </w:r>
      <w:r>
        <w:rPr>
          <w:rFonts w:cs="Arial" w:ascii="Arial" w:hAnsi="Arial"/>
          <w:color w:val="000000"/>
        </w:rPr>
        <w:t>you know what He has said, and you know what He has done. If you say you have no forebodings, the symptoms are so much the worse. Spiritual judgments are the most awful, because they are insensibly execu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haps some of you say, “I am afraid this is my doom already. My convictions seem to have been stifled.” Perhaps this is true. Perhaps it is a groundless apprehension. Remember, it is a blessed proof that God does not let you alone, if you cannot let Him alone.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 abandoned to ido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of the consequences and proofs of our depravity is that we are prone to turn every blessing into a curse. We are too apt to despise the forbearance of God, and to draw encouragement from it to continue in sin. Because God is slow to punish, we conclude that He never will punish. The consequence is, we become more fearless and hardened. No conduct can be more base than this, none more dangerous, and yet there is none more common. There is a propensity to it in our very nature. But God’s time of patience will have an 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phraim’s sin. The tendency of the Israelites in the early ages of their history to idol-worship almost surpasses belief. It is seen in their making a calf at Horeb, and in Solomon’s licence to surrounding idolaters. The evil became ruinous in the kingdom of the Ten Tribes. So it is said of Ephraim, “they were joined to idols.” They sinned against light and knowledge, they transgressed the plainest and most unequivocal declaration of the Divine will; and this they did in the face of the most peremptory threatenings, the most solemn warnings, and the most affectionate entreaties. It is painful and humiliating to reflect that human beings possessed of reason and understanding should have</w:t>
      </w:r>
      <w:r>
        <w:rPr>
          <w:rStyle w:val="Emphasis1"/>
          <w:rFonts w:cs="Arial" w:ascii="Arial" w:hAnsi="Arial"/>
          <w:color w:val="000000"/>
        </w:rPr>
        <w:t xml:space="preserve"> </w:t>
      </w:r>
      <w:r>
        <w:rPr>
          <w:rFonts w:cs="Arial" w:ascii="Arial" w:hAnsi="Arial"/>
          <w:color w:val="000000"/>
        </w:rPr>
        <w:t>been capable of acting in a manner so unworthy of their high origin and their exalted privileges. We are not liable to the charge of gross outward idolatry, but are there no idols set up within the temple of our hearts? Are we free from the guilt of spiritual idolatry? What is idolatry? The rendering to any creature whatever that worship, honour, and love which belong to God alo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vetousness is declared in Scripture to be idolatry. The intemperate and lovers of pleasure are idolaters. Pride is only another form of idolatry. Those are idolaters who are inordinately attached to any earthly comforts. On what things then are our affections placed? Few of us are there who have not yielded that love, fear, and confidence to the creature, which are due to God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phraim’s punishment. “Let him alone.” Some regard this as the language of caution addressed to others, rather than as a threatening against Ephraim. We regard it in the latter sense. It is expressive of the severest judgment that could be inflicted on any nation or individual. It imports God’s final abandonment of them, and delivering them up to final impenitence, never more to be visited with salutary compunction or regret. The awful state in which Ephraim was thus left resembles that of incorrigible sinners in every age, especially those who appear to be given up to final impenitence and unbelief. Instances in which this threatening is carried into effect may be gi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usual means of instruction and reproof are no longer employed or affo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conscience becomes seared, and the Spirit of God ceases to strive with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fflictions are withheld, and providence no longer frowns upon the sinner, but suffers him to take his course unreproved. Whom the Lord loves He rebukes and chastens; but He manifests His displeasure against the impenitent by letting them alone. (</w:t>
      </w:r>
      <w:r>
        <w:rPr>
          <w:rFonts w:cs="Arial" w:ascii="Arial" w:hAnsi="Arial"/>
          <w:i/>
          <w:iCs/>
          <w:color w:val="000000"/>
        </w:rPr>
        <w:t>R. Davi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all to separation</w:t>
      </w:r>
    </w:p>
    <w:p>
      <w:pPr>
        <w:pStyle w:val="Web"/>
        <w:snapToGrid w:val="false"/>
        <w:spacing w:lineRule="atLeast" w:line="360" w:before="0" w:after="0"/>
        <w:ind w:firstLine="200"/>
        <w:jc w:val="both"/>
        <w:rPr/>
      </w:pPr>
      <w:r>
        <w:rPr>
          <w:rFonts w:cs="Arial" w:ascii="Arial" w:hAnsi="Arial"/>
          <w:color w:val="000000"/>
        </w:rPr>
        <w:t>These words are not intended as a threatening of the cessation of the Divine pleadings with an obstinate transgressor--there are no people about whom God says that they are so wedded to their sin that it is useless to try to do anything with them, and they are not a commandment to God’s servants to fling up in despair or in impatience the effort to benefit obstinate and stiff-necked evil-doers. This Book of Hosea is one long pleading with this very Ephraim, just because he is” “joined</w:t>
      </w:r>
      <w:r>
        <w:rPr>
          <w:rFonts w:cs="Arial" w:ascii="Arial" w:hAnsi="Arial"/>
          <w:i/>
          <w:iCs/>
          <w:color w:val="000000"/>
        </w:rPr>
        <w:t xml:space="preserve"> </w:t>
      </w:r>
      <w:r>
        <w:rPr>
          <w:rFonts w:cs="Arial" w:ascii="Arial" w:hAnsi="Arial"/>
          <w:color w:val="000000"/>
        </w:rPr>
        <w:t>to idols.” Hosea was a prophet of the northern nation, but it is the southern nation, Judah, that is here addressed. What is meant by letting alone is plainly enough expressed in a previous verse,--“Though thou, Israel, play the harlot, let not Judah offend.” The calf-worship of Israel is held up as a warning to Judah, which is commanded to keep clear of all complicity with it, and to avoid all entangling alliances with backsliding Israel. The prophet with his “Let him alone” is saying the very same thing as the apostle with his “Come</w:t>
      </w:r>
      <w:r>
        <w:rPr>
          <w:rFonts w:cs="Arial" w:ascii="Arial" w:hAnsi="Arial"/>
          <w:i/>
          <w:iCs/>
          <w:color w:val="000000"/>
        </w:rPr>
        <w:t xml:space="preserve"> </w:t>
      </w:r>
      <w:r>
        <w:rPr>
          <w:rFonts w:cs="Arial" w:ascii="Arial" w:hAnsi="Arial"/>
          <w:color w:val="000000"/>
        </w:rPr>
        <w:t>out from among them, and be ye separate.” Ephraim is wedded to his idols, as parasite to elm-tree, and so if you are joined to it you will be joined to its idols. Translate this into plain simple English, and it means this--It is a very bad sign of a Christian man when his chosen companions are people that have no sympathy with him in his religion. A great many of us will have to plead guilty to this indictment. There are many things--such as differences of position, culture, and temperament which cannot but modify the association of Christian people with one another, and may sometimes make them feel more near to un-Christian associates who are like themselves in these respects than to Christians who are not. What deadens so much of our Christianity to-day, and makes it fail as an aggressive power, is that Christian people get mixed up in utterly irreligious association with irreligious men and women, and sink their own Christianity, or at all events hide it. The sad thing is that their religion is so defective that it takes no trouble to hide it. The other sad thing is that so many Christians, so called, have so little Christianity that they never feel they are out of their element in such associations. We cannot be too intimately associated with irreligious people, if only we take our religion with us. A lesson may be learned from the separate existence of the Jews since their dispersion. They mix in the occupations of common life, and yet are as absolutely distinct as oil from the water on which it floats. So should the Church be in the world; mixing in all outward affairs, and exercising a Christianising influence on all with whom its members come in contact; and yet, by manifest diversity of sympathies and desires and affections, keeping itself absolutely distinct from the world with which it is to blend. The primitive and fundamental meaning of “holy” is “set</w:t>
      </w:r>
      <w:r>
        <w:rPr>
          <w:rFonts w:cs="Arial" w:ascii="Arial" w:hAnsi="Arial"/>
          <w:i/>
          <w:iCs/>
          <w:color w:val="000000"/>
        </w:rPr>
        <w:t xml:space="preserve"> </w:t>
      </w:r>
      <w:r>
        <w:rPr>
          <w:rFonts w:cs="Arial" w:ascii="Arial" w:hAnsi="Arial"/>
          <w:color w:val="000000"/>
        </w:rPr>
        <w:t>apart.” You Christian people are set apart for the Master’s use. Let it be every man to his own company.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sturbing effects of Divine discipli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essentially consists in a determination to have our own way--a determination planted behind the movements of thought and action, and directing them steadily to its own ends. To live, no matter what special turn our course may take, without having the main current of our life controlled by anything superior to itself, to push it all on before the energy of our own will--this is the very essence of sin. Accordingly, the action of the Divine Spirit upon the human heart is almost always, in the first instance, one of disturbance. You can detect His presence by the discomfort it creates. He awakens new thoughts, begets the suspicion that all is not within as it ought to be, and that our own way, if followed to the end, will terminate in bitterness. Because our own way is wrong, and will, if persisted in, lead to loss, God’s first endeavour is to make us uneasy in it, and, if possible, turn us out of it. With this view all His dealings are planned, and planned so wisely as to suit each successive stage of our growth and progress. In childhood we are surrounded by God’s gentle ministries. It would not be strange if God should use rougher means when His gentle ministry fails. He has recourse to the more potent voice of conscience which He seeks to rouse and to make articulate. As life advances He throws into the heart the light of His revelation. He alarms us, too, with the guilt of past sin till our heart is troubled and its peace is gone. Or He stirs up a longing for a nobler life. Unutterably sad it is when all this notwithstanding, a man moves on unchanged, still following his own way, still disobedient to the heavenly vision. It seems as if one other means, of discipline, and only one, were left. An avenue to conscience must be opened by some resistless stroke. So in middle age God oftentimes in mercy sends judgments. He breaks suddenly into the midst of life and snatches away the idol of your heart. He visits you with reverses in trade, and disappointment after disappointment, till your bewilderment grows into agony. Strange it is there should be those who have been thus emptied from vessel to vessel, still ignorant of what it means, still cleaving with a dull or desperate blindness to their own way. There is a point at which His discipline ends, just because it is useless to continue it farther. He never squanders the means of grace. He always looks for a return. It is a terrible thing that we should possess such a power of resistance as to be able to withstand God; that after He has done His best He should be obliged to leave us alone. But so i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int at which the withdrawal of Divine discipline takes place. It is a point which is gradually reached, and not by the casual commission of a single sin, even of unusual gravity or guilt. “Being joined to idols” is a state of sin in which some wickedness is deliberately adhered to. It describes not an isolated act, but a habit which has grown easy, natural, fixed. Now a habit is not formed at once. It is the result of the repetition of an act which has become so ingrafted into a man it has grown to be part of himself. Being “joined to idols” describes a state or habit of sin that constitutes pre-eminent danger. One may be hurried into some trespass; but no one was ever hurried into a habit. Whatever excuse a man may have for a solitary evil act, he can have next to none for an evil habit. It is of such sins as those of the Pharisees we have most need to beware. They moved and breathed in an atmosphere of insincerity and self-righteousness. And this being joined to idols also describes a condition which we refuse to renounce. A man may have contracted a habit which he would willingly surrender if he could. But its grasp may have become too strong to be shaken off, his will too weak to rouse itself to the effort. But the desire for deliverance is the only door of escape. Let that depart, and there is no avenue open to your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withdrawal of Divine discipline is here described. It is represented as a “letting alone.” This is marked by the cessation of all those disturbing effects which had hitherto appeared. Restraints are removed. The remonstrances of friends are given up. Truth relaxes its hold. Conscience is silent. Hence outward prosperity and ease are not by any means always a sign of God’s favour. Sometimes they may be quite the reverse. When outward prosperity co-exists with an utter indifference to Divine things, and a resolute pursuit of selfish ends, there can be no state more hazardous. But the terrible thing about this letting alone is that it may go on so silently. Even religious duties may be scrupulously maintained, though the heart will long since have ceased to enter into them. So God may even let a man alone when to all seeming He has as fast a hold of him as ever, or faster. There is only one preventive against our reaching this terrible condition, but it always proves effectual. Be loyal to the light within you, and obey the truth. Shun every compromise with evil. Make no tarrying on debatable ground. Our supreme aim as Christians is not comfort, but holiness; not to make things easy all round for ourselves, but to grow in clearness of spiritual vision, and readiness to hear the voice Divine. And to be let alone, even though it may not be to be joined to an idol, is to become drowsy and heavy-hearted, and when the Bridegroom comes, to be found slumbering and asleep. (</w:t>
      </w:r>
      <w:r>
        <w:rPr>
          <w:rFonts w:cs="Arial" w:ascii="Arial" w:hAnsi="Arial"/>
          <w:i/>
          <w:iCs/>
          <w:color w:val="000000"/>
        </w:rPr>
        <w:t>C. Moine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rning to Judah</w:t>
      </w:r>
    </w:p>
    <w:p>
      <w:pPr>
        <w:pStyle w:val="Web"/>
        <w:snapToGrid w:val="false"/>
        <w:spacing w:lineRule="atLeast" w:line="360" w:before="0" w:after="0"/>
        <w:ind w:firstLine="200"/>
        <w:jc w:val="both"/>
        <w:rPr/>
      </w:pPr>
      <w:r>
        <w:rPr>
          <w:rFonts w:cs="Arial" w:ascii="Arial" w:hAnsi="Arial"/>
          <w:color w:val="000000"/>
        </w:rPr>
        <w:t>The Lord has given Ephraim up to his idols. The curse of God rests on him, and says, “ Let him alone.” O Judah, take heed then what you do. These words are introduced as an argument to persuade Judah not to do as Israel had done.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n man sin himself out of all saving possibiliti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of the text are a dire spectre to s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ew of it taken by the alarmed sinner. Ephraim is understood by him to represent the sinner at a supposed point in his career, at which he has exhausted all the resources of Gospel grace, and sinned himself out of hope into doom. He is still a living man, and enveloped in the showers of spiritual influence; but only seemingly, so far as he is concerned. The Spirit has abandoned him for ever. All saving agencies and influences are commanded to do the same. This view still lamentably prevails. It is often preached, in austerest terms, from the pulpit, and found grimly enshrined in our popular commentaries. There are indeed some awful truths which God forbid that we should blink. A sinner may harden himself into insensibility till he is twine dead, last feeling, defiant of God, and even regardless of man. And his is a very hopeless case. More over, if we misuse privileges and opportunities, God may withdraw some of them in His judicial wisdom,--as, in the contrary case, He may enlarge them. But the vicious view so often taken of the prophet’s words is quite another thing. That view is rooted in certain dogmas of absolute predestination and partial grace, which agree as ill with the Gospel as fire does with wa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the common view critically. Scripture contradicts it. The Gospel contradicts it. Hosea himself, throughout this book, emphatically contradict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the true view to be taken of the text? The key to it is to be found in the context. While Ephraim had become hopelessly wedded to idolatry, Judah, the adjoining kingdom of the two tribes, had not yet plunged into that foul and ruinous abyss (</w:t>
      </w:r>
      <w:hyperlink r:id="rId100">
        <w:r>
          <w:rPr>
            <w:rStyle w:val="InternetLink"/>
            <w:rFonts w:cs="Arial" w:ascii="Arial" w:hAnsi="Arial"/>
            <w:color w:val="000000"/>
          </w:rPr>
          <w:t>Hosea 11:12</w:t>
        </w:r>
      </w:hyperlink>
      <w:r>
        <w:rPr>
          <w:rFonts w:cs="Arial" w:ascii="Arial" w:hAnsi="Arial"/>
          <w:color w:val="000000"/>
        </w:rPr>
        <w:t>). Judah was, however, in imminent danger of drifting after Ephraim into that terrible vortex. Hence the twofold warning in the passage now before us--the formal warning to Judah, and the yet more awful undertone of warning to Ephraim. “Ephraim is joined to idols.” “Let not Judah offend”; that is, “Judah,</w:t>
      </w:r>
      <w:r>
        <w:rPr>
          <w:rFonts w:cs="Arial" w:ascii="Arial" w:hAnsi="Arial"/>
          <w:i/>
          <w:iCs/>
          <w:color w:val="000000"/>
        </w:rPr>
        <w:t xml:space="preserve"> </w:t>
      </w:r>
      <w:r>
        <w:rPr>
          <w:rFonts w:cs="Arial" w:ascii="Arial" w:hAnsi="Arial"/>
          <w:color w:val="000000"/>
        </w:rPr>
        <w:t>hold aloof; let Ephraim alone.” Ephraim is the consociate of idolatries; Judah, be not Ephraim’s associate. Partake not Ephraim’s sins, lest ye partake Ephraim’s plagues. The very expression, “Let him alone,” is used by our Lord in this same sense, when warning His disciples against the Pharisees--“They be blind leaders of the blind; let them alone.” The meaning is--beware of their companionship. Have nothing to do with them. Gilgal and Bethel, which Judah was warned not to visit, were on the very border between the rival kingdoms. This conterminous position, and the sacred associations of the places made them specially perilous. The moral is obvi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ware of freedom, falsely so called. There is a liberty which means libertinism, and which always “genders to bond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ware of evil company. It has been the ruin of myriads (</w:t>
      </w:r>
      <w:hyperlink r:id="rId101">
        <w:r>
          <w:rPr>
            <w:rStyle w:val="InternetLink"/>
            <w:rFonts w:cs="Arial" w:ascii="Arial" w:hAnsi="Arial"/>
            <w:color w:val="000000"/>
          </w:rPr>
          <w:t>1 John 2:15-17</w:t>
        </w:r>
      </w:hyperlink>
      <w:r>
        <w:rPr>
          <w:rFonts w:cs="Arial" w:ascii="Arial" w:hAnsi="Arial"/>
          <w:color w:val="000000"/>
        </w:rPr>
        <w:t xml:space="preserve">; </w:t>
      </w:r>
      <w:hyperlink r:id="rId102">
        <w:r>
          <w:rPr>
            <w:rStyle w:val="InternetLink"/>
            <w:rFonts w:cs="Arial" w:ascii="Arial" w:hAnsi="Arial"/>
            <w:color w:val="000000"/>
          </w:rPr>
          <w:t>2 Corinthians 6:14-18</w:t>
        </w:r>
      </w:hyperlink>
      <w:r>
        <w:rPr>
          <w:rFonts w:cs="Arial" w:ascii="Arial" w:hAnsi="Arial"/>
          <w:color w:val="000000"/>
        </w:rPr>
        <w:t>). Faithful Judah, however strong in purpose, ran a terrible risk if he associated with treacherous Ephr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ware of doubting the fulness and freeness of God’s pardoning mercy, as revealed in the Gospel, to all men everywhere. Nothing but a desperate bent in this direction can account for the perversion of such simple texts as the one we have been investigating.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phraim let 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give us this important instruction, that God may be so provoked, and become finally so full of wrath, as to leave the guilty creature to himself, and remonstrate with him no 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phraim’s conditions. “Joined to idols.” That is, as having withdrawn and transferred his allegiance; as having resisted the means used with him for his recovery; and as having come into close affinity with that which was antagonistic to God. It was the curse of Israel that it loved strange gods, and was ever ready to leave the Lord and join itself to them. And what is Ephraim but a counterpart of many a one in the present day? The sin which seemed so terrible in him is common enough if men’s eyes were only opened wide enough to see. Worldly men will repudiate the idea of being under the same circumstances as Ephraim. Because the outward symbols arc not the same, men argue that the main principles are distinct; but in the eyes of God covetousness is idolatry, and a man can be an idolater without worshipping a god of wood or stone. A wife or child may be the finely sculptured idol; or gain anticipated or acquired may be the great image, like Nebuchadnezzar’s, all overlaid with gold. Remember that a practical withdrawal from Christ is abundantly enough to prove the ruin of a soul. The transfer of allegiance may be a silent reality. The position of an idolater may be assumed without one’s attracting even the attention of his fellows. But Ephraim had added sin to sin, by resisting all the means which were used to bring him back. God did not lightly part with Israel. The hand of justice long lingered on the hilt before it drew the sword. The hand of mercy long trembled before it let go its grasp. A dull, inactive, heavy resistance to the means of grace is a fearful proof of the state of practical idolatry in which some men are. The work of a soul’s ruin is carried on quietly. Many a gracious influence has been resisted. Many a teaching providence has been thrown away. The heart has become, by the very order of nature, harder and harder; the conscience has become less impressible; the soul has become more habituated to being away from God. Then the sentence may go forth, “Let him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phraim’s curse. The words are as fearful as any which ever passed from the lips of God. To secure their ruin, and to bring down full vengeance upon them, all that was required was that they should be left to themselves. It invol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withdrawal of enlightening influence. This may occur gradually or suddenly. It is possible for this curse to be in operation, and yet for no outward change of any kind to be detected in the man upon whom it is lai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turbing influences are also purposely withheld. The cutting dispensations under which some of us now smart so much, are perhaps the only means to keep us away from that fatal ease whose end is death. When God’s work is done in us, all trial will be taken away, but woe betide the man who gains freedom from trial by being let alone. Beware, then, how you trifle with the present, how you continue unmoved beneath the gracious influences which are now being brought to bear on your soul. (</w:t>
      </w:r>
      <w:r>
        <w:rPr>
          <w:rFonts w:cs="Arial" w:ascii="Arial" w:hAnsi="Arial"/>
          <w:i/>
          <w:iCs/>
          <w:color w:val="000000"/>
        </w:rPr>
        <w:t>P. B. Pow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n a sense, all men are idolaters.” Since man by nature is, in spirit although not in fact, as much an idolater as the pagans of any heathen land, it may be justly said of all who have been converted by the grace of God, that He has “taken them from among the heathen.” Whatever comes between the soul and God, whatever supplants His love in the heart is an “idol.” It may be the love of what is unlawful to be loved, or it may be the unlawful love of what in itself is allo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ful alliance. “Joined to idols.” There are several particulars characterising this u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llegal. All the inhibitions of God are but the voice of perfect love and wisdom enforcing the perfect laws of parental government. In a properly regulated family there are laws, and these have a threefold purpo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Divine laws are illustrated by the human. To be “joined to idols “ is to be allied with claims which are foreign to the nature and opposed to the claims of God, and such an alliance is illeg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nnatural. Redeemed and justified man is among the sublime confederacy of loyal subjects of the Creator. But the sinner has allied himself with the dark forces of hell--he is an alienated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degrading. For a</w:t>
      </w:r>
      <w:r>
        <w:rPr>
          <w:rStyle w:val="Emphasis1"/>
          <w:rFonts w:cs="Arial" w:ascii="Arial" w:hAnsi="Arial"/>
          <w:color w:val="000000"/>
        </w:rPr>
        <w:t xml:space="preserve"> </w:t>
      </w:r>
      <w:r>
        <w:rPr>
          <w:rFonts w:cs="Arial" w:ascii="Arial" w:hAnsi="Arial"/>
          <w:color w:val="000000"/>
        </w:rPr>
        <w:t>member of a large and noble family to become united with guilt and ignominy would be to entail upon himself utter disgrace, to cast a shade over the honour of his family name, and to forfeit all claims to the love of kindred or respect of friends. And every sinner, in the eye of purity, is a walking plague, a moral C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rrational. Sin is a disease producing ma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uinous alli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may be said to be “let alone” when it seeks satisfaction apart from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 blood of the atonement is set at nou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 truth of God loses its wonted power to “convince of sin, righteousness,” etc. The Bible speaks, ministers speak, providence speaks, as usual, but conscience hears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ntence, “let him alone,” will have a future application to the sinner’s state. “Let him alone” is the burning inscription on the walls of hell’s prison-house. (</w:t>
      </w:r>
      <w:r>
        <w:rPr>
          <w:rFonts w:cs="Arial" w:ascii="Arial" w:hAnsi="Arial"/>
          <w:i/>
          <w:iCs/>
          <w:color w:val="000000"/>
        </w:rPr>
        <w:t>G. Hun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abandonme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in of Ephraim--idolatry. We are apt to be surprised at the proneness of the Israelites to the sin of idolatry. Yet it may be doubted whether we have not a great deal in common with idolaters. The same vice is apt to show itself in different forms--forms produced by circumstances of age and country. There is the same heart in the man and the boy; but the result of the same passions is different at the two different periods of life. And so we may not worship idols, and yet we may be partakers of the iniquity of those who did. Tim fountain-head and origin of Israel’s sin was their own wilfulness, Wilfulness and impatience of old took the shape of idolatry; they now wear the form of heresy, and separation, and divisions. It was a zeal for religion which prostrated Israel at the footstool of idols; it is zeal without knowledge which makes men forsake the Catholic faith for crude theories of their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unishment of Ephraim--let alone. God did not, in so speaking, design to let idolatry go unpunished. “Let him alone” proclaims that idolatry would prove its own punishment; so sure, so inevitable, so miserable would be the consequences of forsaking the true God, that it would need no further outbreak of wrath to vindicate the honour of the Almighty. To forsake God is to forsake our own mercies. You cannot drop a single doctrine of the Catholic faith, without that doctrine, sooner or later, avenging itself. Truth neglected will make itself felt. God lets matters take their course, saying of those who follow their own devices, “He is joined to idols: let him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it for an individual to be let alone of the Almighty? God has implanted in the heart of</w:t>
      </w:r>
      <w:r>
        <w:rPr>
          <w:rStyle w:val="Emphasis1"/>
          <w:rFonts w:cs="Arial" w:ascii="Arial" w:hAnsi="Arial"/>
          <w:color w:val="000000"/>
        </w:rPr>
        <w:t xml:space="preserve"> </w:t>
      </w:r>
      <w:r>
        <w:rPr>
          <w:rFonts w:cs="Arial" w:ascii="Arial" w:hAnsi="Arial"/>
          <w:color w:val="000000"/>
        </w:rPr>
        <w:t>every man something which chides him whenever he rejects the right and chooses what is wrong. Very wonderful is our mental organisation. More sublime seems conscience on her judgment seat, weighing and balancing every idea which memory or invention suggests; and if her judgment be not adopted, if we will not act by her verdict, chastising with a whip of scorpions. If, although remonstrated with as we are by our natural consciences and by the Eternal Spirit, we still fall into presumptuous sin,--what should we become? The judgment threatened in the text is one which would reduce us to the position of Satan himself. For what will follow God letting a man alone? That man will experience no further promptings and warnings, but be left unrestrained by any secret reluctance to work all manner of iniquity. Assure me that a man is troubled when he has done wrong, that he feels disquieted and restless, that after indulging his passions, he is sensible of disgust and loathing, and I have hope that the day will come when he will throw off the bondage of his lusts. But assure me that he is happy in his iniquity, that he can rob and cheat, and lie and be drunken without being miserable afterwards, and I shudder lest indeed he has come to such a point as to be left alone of God. (</w:t>
      </w:r>
      <w:r>
        <w:rPr>
          <w:rFonts w:cs="Arial" w:ascii="Arial" w:hAnsi="Arial"/>
          <w:i/>
          <w:iCs/>
          <w:color w:val="000000"/>
        </w:rPr>
        <w:t>J. R. Woodford,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 and its punishmen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assage exhibits against this people a charge and a threate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harge. “He is joined to ido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rue believers are said to be “joined to the Lord.” Faith not only forms an union, but, as it were, an identity with the Saviour, so that they are no longer twain, but one, one mystical person, on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digal son is said to have “joined himself to a citizen in a far country.” He fastened himself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Israel it is said, he has “joined himself unto Baal-peor,” an impure idol of the Ammonites. Christianity has abolished idolatry from the nations of Europe: yet the world is still full of mental idolatry, not less sinful or less dangerous, though not equally degrading in the eye of reason. To trust in an arm of flesh, to love the creature more than the Creator, is to be joined to idols. The sin of idolatry appears in such variety of forms that perhaps no one in the present life is entirely free from it. It exists in every inordinate affection, in every undue attachment to created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hreatening. This may be the language of caution--Do not enter into any friendship with such an idolatrous people. It may, however, be</w:t>
      </w:r>
      <w:r>
        <w:rPr>
          <w:rStyle w:val="Emphasis1"/>
          <w:rFonts w:cs="Arial" w:ascii="Arial" w:hAnsi="Arial"/>
          <w:color w:val="000000"/>
        </w:rPr>
        <w:t xml:space="preserve"> </w:t>
      </w:r>
      <w:r>
        <w:rPr>
          <w:rFonts w:cs="Arial" w:ascii="Arial" w:hAnsi="Arial"/>
          <w:color w:val="000000"/>
        </w:rPr>
        <w:t>regarded as a warning and threatening against Ephraim. The sinner is delivered up to final impenitence, never more to be visited with compunction or regret. God suffers the sinner unchecked to pursue his own way, and take the consequences. The instances in which this awful threatening may be inflicted are</w:t>
      </w:r>
      <w:r>
        <w:rPr>
          <w:rStyle w:val="Emphasis1"/>
          <w:rFonts w:cs="Arial" w:ascii="Arial" w:hAnsi="Arial"/>
          <w:color w:val="000000"/>
        </w:rPr>
        <w:t xml:space="preserve"> </w:t>
      </w:r>
      <w:r>
        <w:rPr>
          <w:rFonts w:cs="Arial" w:ascii="Arial" w:hAnsi="Arial"/>
          <w:color w:val="000000"/>
        </w:rPr>
        <w:t>the follow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usual means of instruction and reproof are no longer employed or affor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conscience becomes seared, and the Spirit of God ceases to strive with the sinner, then also may he be said to be given u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earful state may be apprehended when afflictions are withheld, and providence no longer frowns upon the sinner s way, but suffers him to take his course unreproved. When a physician ceases to administer his bitter potions, or a surgeon to search the wound, it is a sign that they look upon the case as desper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retched state into which sin may have brough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constant watchfulness and prayer, that none of these evils come upon us. It is better to endure the deepest distress than to enjoy a false and delusive peace. Let us dread nothing so much as a state of insensibility; a being “ past feeling” is the certain sign of perditio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relic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eaning of the verse and the kernel-truth contained in it. Under the seductive influence and example of Ahab and his queen Jezebel, the revolt of Israel had become complete. From the false worship of the true God they had turned further aside to the worship of false gods, and were as really idolaters as the heathen nations around them. But it was not all at once, or without many measures aimed at their reformation, that God finally abandoned them. The spirit of His dealings with them, for a long period, was expressed in those tender words, as if spoken by a father over a prodigal son, “How shall I give thee up, Ephraim?” A succession of prophets, like Elijah and Elisha, was sent to remonstrate with them; severe chastisements, such as</w:t>
      </w:r>
      <w:r>
        <w:rPr>
          <w:rStyle w:val="Emphasis1"/>
          <w:rFonts w:cs="Arial" w:ascii="Arial" w:hAnsi="Arial"/>
          <w:color w:val="000000"/>
        </w:rPr>
        <w:t xml:space="preserve"> </w:t>
      </w:r>
      <w:r>
        <w:rPr>
          <w:rFonts w:cs="Arial" w:ascii="Arial" w:hAnsi="Arial"/>
          <w:color w:val="000000"/>
        </w:rPr>
        <w:t>famine and other national calamities, were commissioned to “hedge up their way with thorns,” to bring their sins to their remembrance, and to lead them to a penitent return to God. But while individuals were thereby recovered, any good effects upon the nation were temporary and partial. And then, at length, the patience of a long-suffering God becoming exhausted, He declares His holy purpose to suspend all further measures for their recovery. This unfolds the meaning and presents the remarkable central doctrine of the verse. Some have indeed understood it to bear a different sense, and to convey a seasonable warning to the neighbouring kingdom of Judah, rather than to announce the final rejection of Israel. As if it were said: “He is joined to idols; beware of following his evil example; keep aloof, yea, at a far distance from him. You cannot touch pitch and not be defiled. When the dove associates with the raven, it soon begins to smell of carrion. Have no fellowship with the unfruitful works of darkness, hut rather reprove them.” And this is a most seasonable thought in itself, which has been anticipated in a previous verse; but it is not the immediate truth expressed in these solemn words. Their general meaning is, that when individuals or a nation continue and obstinately persist in sin, especially in the face of providential chastisement and means of grace, it is not an uncommon thing with God at length to give up His gracious dealings with them, and to abandon them to ruin. The same doctrine, declaring one of the laws of the Divine procedure, comes out with startling distinctness in other passages of Scripture. Thus in Ezekiel: “As for you, O house of Israel, thus saith the Lord God, Go ye, serve ye every one his idols.” And in the Book of Psalms: “My people would not hearken to My voice, and Israel would none of Me: so I gave them to their own hearts’ lusts, and they walked in their own counsels.”</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 </w:t>
      </w:r>
      <w:r>
        <w:rPr>
          <w:rFonts w:cs="Arial" w:ascii="Arial" w:hAnsi="Arial"/>
          <w:color w:val="000000"/>
        </w:rPr>
        <w:t>And this doctrine or law of God’s moral government has written itself in many retributive facts on the history of not a few of the nations of the earth. Thus, when a people have shown a disposition, in the mass of their population, to reject and persecute the religion of Christ, and they have persisted in this even when lengthened opportunities for repentance have been given them and they have been tried by various agencies to bring them to a right state of mind, they have at length been abandoned and given over to the error and darkness which they preferred. It would be easy to name more than one nation in Europe which, at the great Protestant reformation three centuries ago, drove away the Gospel from their gates, and turned its messengers into martyrs, and which have been sinking lower and lower in the scale of nations ever since. The same thing holds true of individuals, only with a depth of meaning which, from the nature of the case, is not applicable in its full extent to organised communities. When men persist, in indifference and unbelief, and in following after their hearts’ idols, and all this in the face of measures to break them off from their forbidden attachments, God at length withdraws every means of recovering them, and gives them over to their merited doom. This terrible experience is not indeed to be confounded with that temporary withdrawal of the light of His countenance with which the Father sometimes punishes those children who have partially wandered from Him. This form of Divine dealing is wise, merciful, and paternal, and is referred to in a subsequent verse: “I will go,” says Jehovah, “and return to My place, till they acknowledge their offence and seek My face: in their affliction they will seek Me early.” But the dealing of which this verse speaks is judicial and punitive. And so</w:t>
      </w:r>
      <w:r>
        <w:rPr>
          <w:rStyle w:val="Emphasis1"/>
          <w:rFonts w:cs="Arial" w:ascii="Arial" w:hAnsi="Arial"/>
          <w:color w:val="000000"/>
        </w:rPr>
        <w:t xml:space="preserve"> </w:t>
      </w:r>
      <w:r>
        <w:rPr>
          <w:rFonts w:cs="Arial" w:ascii="Arial" w:hAnsi="Arial"/>
          <w:color w:val="000000"/>
        </w:rPr>
        <w:t>it also was with the miserable, blighted, heaven-deserted Saul, like his own mountain of Gilboa, with no dew resting on it. It is a melancholy thing to see a physician leaving the sick-chamber, and declaring that he can do no more for his patient. It is sad to hear of a crew leaving a wrecked ship, escaping from the doomed thing, and making no more efforts to keep it from sinking. But what is this to God’s abandoning an incorrigible human spirit! Lord, afflict me with chastisements, bereave me with strokes, do anything to me rather than say, “He is joined to idols: let him alone.” (</w:t>
      </w:r>
      <w:r>
        <w:rPr>
          <w:rFonts w:cs="Arial" w:ascii="Arial" w:hAnsi="Arial"/>
          <w:i/>
          <w:iCs/>
          <w:color w:val="000000"/>
        </w:rPr>
        <w:t>A. Thomson, D. D.</w:t>
      </w:r>
      <w:r>
        <w:rPr>
          <w:rFonts w:cs="Arial" w:ascii="Arial" w:hAnsi="Arial"/>
          <w:color w:val="000000"/>
        </w:rPr>
        <w:t>)</w:t>
        <w:br/>
      </w:r>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Hosea 4: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ind hath bound her up in her w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ibutive jus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imple meaning is that Israel shall be borne away from her land, suddenly and violently, as by the winds of heaven. There is retributive justice in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emblem. The wind. It is like w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agitation. Wind is a disturbance or agitation of the atmosphere, The average condition of the air is silence and serenity. The normal condition of Divine government is quiet. It has no tempest where there is no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violence. Power is in the wind. Cambyses being once in the wilderness with the soldiers, a strong and violent wind broke forth and buried thousands of them in the sand. Who can stand before retributive justice when it comes forth in it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 “Ashamed because of the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ame of disappointment. All plans broken, all purposes thwarted, all hopes destro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hame of exposure. The wicked always live in masquerade, they always appear to be what they are not. Retributive justice takes off the mas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ame of remorse. This is the most burning shame of all. It sends its fires down into the very centre of man’s being, and sets all the moral nerves aflame. Let the wicked take warning. Let not the present stillness of their atmosphere deceive them. Their sins are generating a heat that must, sooner or later, so disturb the elements about them as to bring on rui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4">
        <w:r>
          <w:rPr>
            <w:rStyle w:val="InternetLink"/>
            <w:rFonts w:cs="Arial" w:ascii="Arial" w:hAnsi="Arial"/>
            <w:color w:val="000000"/>
          </w:rPr>
          <w:t>Hosea 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 ye this, O priests; and hearken, ye house of Israel; and give ye ear, O house of the king; for judgment is toward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ways of judgment</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s a summons to all sorts of judgment. Three classes are named, “priests, people, house of the king.” All sorts are cited to judgment, for corruption was gone over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 comes in ways of judgment, He expects we should seriously incline our minds to what He is doing. We should not only “hear,” but “hearken,” and “give ear.” We are bound to hearken and to give ear to God’s commanding word; but if we refuse it, He will have us to hear and give ear to His threatening word; and if that be refused, He will force us to hear and give ear to His condemning w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enerality in sins is no means to escape God’s judgments. With men “one and all” is a word of security. Men think, I do but as others do, and I shall escape as well as they. With men this is somewhat, with God it is nothing; though all sorts offend, yet there is never a whir the more security thereby unto 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iests have usually been the causes of all the wickedness in, and judgments on, a n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ople will usually go the way the king and priests go. But they are not to be excused on this grou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Kings and princes must have sin charged upon them, and be made to know that they are under the threats of God, as well as</w:t>
      </w:r>
      <w:r>
        <w:rPr>
          <w:rStyle w:val="Emphasis1"/>
          <w:rFonts w:cs="Arial" w:ascii="Arial" w:hAnsi="Arial"/>
          <w:color w:val="000000"/>
        </w:rPr>
        <w:t xml:space="preserve"> </w:t>
      </w:r>
      <w:r>
        <w:rPr>
          <w:rFonts w:cs="Arial" w:ascii="Arial" w:hAnsi="Arial"/>
          <w:color w:val="000000"/>
        </w:rPr>
        <w:t>others. The charge is not on evil counsellors, but on the house of the king itself. Evil princes may be as great a cause why there are evil counsellors, as evil counsellors why there are evil princes. Evil counsellors usually see what the design of a prince is, and what is suitable to his disposition, and they cherish that with their wicked counse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ugh kings are to be reproved for sin, some due respect ought to be shown to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en God pleads against us, let us not disregard. If we do so when He begins to plead His cause with us, if we neglect it because judgment is not upon us, it will proceed to a sentence.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been a snare on Mizpah, and a net spread upon Tab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ts to catch souls</w:t>
      </w:r>
    </w:p>
    <w:p>
      <w:pPr>
        <w:pStyle w:val="Web"/>
        <w:snapToGrid w:val="false"/>
        <w:spacing w:lineRule="atLeast" w:line="360" w:before="0" w:after="0"/>
        <w:ind w:firstLine="200"/>
        <w:jc w:val="both"/>
        <w:rPr/>
      </w:pPr>
      <w:r>
        <w:rPr>
          <w:rFonts w:cs="Arial" w:ascii="Arial" w:hAnsi="Arial"/>
          <w:color w:val="000000"/>
        </w:rPr>
        <w:t>How cunningly have men laid such nets! They say it is but yielding a little to a thing enjoined by authority; besides, it is really unimportant, and is countenanced by the example of many learned and godly men; yea, and why should you hinder yourself of the</w:t>
      </w:r>
      <w:r>
        <w:rPr>
          <w:rStyle w:val="Emphasis1"/>
          <w:rFonts w:cs="Arial" w:ascii="Arial" w:hAnsi="Arial"/>
          <w:color w:val="000000"/>
        </w:rPr>
        <w:t xml:space="preserve"> </w:t>
      </w:r>
      <w:r>
        <w:rPr>
          <w:rFonts w:cs="Arial" w:ascii="Arial" w:hAnsi="Arial"/>
          <w:color w:val="000000"/>
        </w:rPr>
        <w:t>good you may do? It is after all a mere matter of circumstance connected with decency and order, and consistent with much devotion, and by yielding as far as we can, we may gain papists; none but a company of simple people oppose these ancient customs, which can plead the precedent of the fathers of the Church, yea, of many martyrs who have shed their blood. Thus many souls have been caught, as a bird in a snare, with these lines and twigs thus cunningly twisted together; and so caught that they could not tell how to get out, but being once involved in the meshes were ensnared more and more: as a bird once caught in the net, by its very flutterings is the more entangled; so men, when they yielded a little, could not tell where to stop, but at last have gone so far, and been so completely ensnared as to be wholly unable to extricate them selves, but by their very efforts have become more deeply involved. And the truth is, at length even their consciences have ceased to disquiet them: as a bird, that is perhaps at first alarmed when the net is but stirred, after a while loses its fear.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zpah and Tabor</w:t>
      </w:r>
    </w:p>
    <w:p>
      <w:pPr>
        <w:pStyle w:val="Web"/>
        <w:snapToGrid w:val="false"/>
        <w:spacing w:lineRule="atLeast" w:line="360" w:before="0" w:after="0"/>
        <w:ind w:firstLine="200"/>
        <w:jc w:val="both"/>
        <w:rPr/>
      </w:pPr>
      <w:r>
        <w:rPr>
          <w:rFonts w:cs="Arial" w:ascii="Arial" w:hAnsi="Arial"/>
          <w:color w:val="000000"/>
        </w:rPr>
        <w:t>Mizpah, the scene of the solemn covenant of Jacob with Laban, and of his signal protection by God, lay in the mountainous part of Gilead on the east of Jordan. Tabor was the well known (traditional) mountain of the Transfiguration, which rises out of the midst of the plain of Jezreel or Esdraelon, about a thousand feet high, and in the form of a sugar loaf. Of Mount Tabor it is related by St. Jerome that birds were still snared upon it. But something more seems intended than the mere likeness of birds taken in the snare of the fowler. This was to be seen everywhere. The prophet has selected places on both sides of Jordan, which were probably centres of corruption, or special scenes of wickedness. Mizpah, being a sacred place in the history of the patriarch Jacob, was probably, like Gilgal, and other sacred places, desecrated by idolatry. Tabor was the scene of God’s deliverance by Barak. There, by encouraging idolatries, they became hunters, not pastors, of souls. There is an old Jewish tradition that liers in wait were set in these two places to intercept and murder those Israelites who persisted in going up to worship at Jerusalem.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udicial process and sent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lain meaning is, that as fowlers and hunters lay snares and nets for birds and beasts on the mountains of Israel; so their priests and rulers, by their erroneous doctrine, fraudulent counsels, subtle edicts, and profane example, and countenancing of sin, deceived the people, and ensnared them to follow idolatry.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rank, but they will be found to have guiltiness to lay to heart, in a time when God pleads a controversy with a l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Word of God doth reach and oblige all ranks of persons, be in what eminency they will; and as the Lord’s faithful servants must preach against the sins of all, without respect of person; so the general overspreading of sin is no way to escape judgments, but rather to hast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God is coming against a people in judgment, it concerns them to be very serious in considering what He saith from His Word; and He will at last force audience and attention from the most stubbo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s contending with His people by His Word is not an ordinary challenge, as of one displeased only, but the judicial procedure and sentence of the Supreme Ju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may testify much of His anger against a people, in the teachers and rulers He gives them, as being fit means to ripen them for judgmen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btle snares and insinuations are more dangerous for drawing men wrong than open violenc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is a great sin in men when they prove a snare to others, or by their insinuations, example, or policy, draw them to sin against</w:t>
      </w:r>
      <w:r>
        <w:rPr>
          <w:rStyle w:val="Emphasis1"/>
          <w:rFonts w:cs="Arial" w:ascii="Arial" w:hAnsi="Arial"/>
          <w:color w:val="000000"/>
        </w:rPr>
        <w:t xml:space="preserve"> </w:t>
      </w:r>
      <w:r>
        <w:rPr>
          <w:rFonts w:cs="Arial" w:ascii="Arial" w:hAnsi="Arial"/>
          <w:color w:val="000000"/>
        </w:rPr>
        <w:t>God. (</w:t>
      </w:r>
      <w:r>
        <w:rPr>
          <w:rFonts w:cs="Arial" w:ascii="Arial" w:hAnsi="Arial"/>
          <w:i/>
          <w:iCs/>
          <w:color w:val="000000"/>
        </w:rPr>
        <w:t>George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Hosea 5: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evolters are profound to make sl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ep ways of apostates and false worshipp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can be no blacker brand on a people or a man than this--he is an apostate, a revolter. We must understand this, their revolting, especially in reference to their falling off from the true worship of God to their idolat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angerous thing to venture on the beginnings of false worship, especially when the tide is flowing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dangerous thing to be deeply rooted in superstitious ways. By custom men become deeply roo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s of apostates are the most deeply rooted in wicke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dolaters, especially apostates, are profound and deep. Only those who have the Spirit of God that.searches” the deep things, of God, are likely to stand out against the deep policies of idolaters. God calls their “sacrifices” making “slaughter,” by way of reproach.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 have been a</w:t>
      </w:r>
      <w:r>
        <w:rPr>
          <w:rFonts w:cs="Arial" w:ascii="Arial" w:hAnsi="Arial"/>
          <w:color w:val="000000"/>
        </w:rPr>
        <w:t xml:space="preserve"> </w:t>
      </w:r>
      <w:r>
        <w:rPr>
          <w:rStyle w:val="Emphasis1"/>
          <w:rFonts w:cs="Arial" w:ascii="Arial" w:hAnsi="Arial"/>
          <w:color w:val="000000"/>
        </w:rPr>
        <w:t>Rebuker of them all</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Marg. “correction.” The sin of the people was increased by the circumstance that God had not ceased by His prophets to recall the Israelites to a sound mind, since they might not have been wholly irreclaimable. Or God may be thought of here as complaining that He had been an object of dislike to the Israelites, as though He said, “When I sent My prophets, they could not bear to be admonished, because My Word was too bitter for them.” Reproofs are not easily endured by men. What is clear is that the people of Israel were not only apostates, but hopelessly contumacious and refractory in their wickedness.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Hosea 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know Ephraim, and Israel is not hid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ledge as a basis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know Ephraim is to know all his shifts, evasions, and cunning devices, all his plots, pretences, and base e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eye</w:t>
      </w:r>
      <w:r>
        <w:rPr>
          <w:rStyle w:val="Emphasis1"/>
          <w:rFonts w:cs="Arial" w:ascii="Arial" w:hAnsi="Arial"/>
          <w:color w:val="000000"/>
        </w:rPr>
        <w:t xml:space="preserve"> </w:t>
      </w:r>
      <w:r>
        <w:rPr>
          <w:rFonts w:cs="Arial" w:ascii="Arial" w:hAnsi="Arial"/>
          <w:color w:val="000000"/>
        </w:rPr>
        <w:t>is upon the secrets of men’s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eye upon our hearts and ways is a special means to humbl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will deal with men according to their present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filed worship exceedingly defiles the souls of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morally and religiously defiled nation is near to ruin.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knowing</w:t>
      </w:r>
    </w:p>
    <w:p>
      <w:pPr>
        <w:pStyle w:val="Web"/>
        <w:snapToGrid w:val="false"/>
        <w:spacing w:lineRule="atLeast" w:line="360" w:before="0" w:after="0"/>
        <w:ind w:firstLine="200"/>
        <w:jc w:val="both"/>
        <w:rPr/>
      </w:pPr>
      <w:r>
        <w:rPr>
          <w:rFonts w:cs="Arial" w:ascii="Arial" w:hAnsi="Arial"/>
          <w:color w:val="000000"/>
        </w:rPr>
        <w:t>Emphasis is laid on the “I.” God had known Ephraim all along. However deep they may have laid their plans of blood, I have all along known them; nothing of them has been hid from Me. Even now, when under a fair outward show, they are veiling the depth of their sin, when they think their way is hid in darkness, I know their doings, that they are defiling themselves. Sin never wants specious excuse. Although (in some way unknown to us) not interfering with our free will, known unto God are our thoughts and words and deeds, before they are framed, while they are framed, while they are being spoken and done; known to Him is all which we do, and all which, under any circumstances, we should do. This He knows with a knowledge before the things were. How strange, then, to think of hiding from God a secret sin, when He knew, before He created thee, that He created thee liable to this very temptation, and to be assisted amidst it with just that grace which thou art resisting.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hid from God</w:t>
      </w:r>
    </w:p>
    <w:p>
      <w:pPr>
        <w:pStyle w:val="Web"/>
        <w:snapToGrid w:val="false"/>
        <w:spacing w:lineRule="atLeast" w:line="360" w:before="0" w:after="0"/>
        <w:ind w:firstLine="200"/>
        <w:jc w:val="both"/>
        <w:rPr/>
      </w:pPr>
      <w:r>
        <w:rPr>
          <w:rFonts w:cs="Arial" w:ascii="Arial" w:hAnsi="Arial"/>
          <w:color w:val="000000"/>
        </w:rPr>
        <w:t>While the Americans were blockading Cuba, several captains endeavoured to elude their vigilance by night, trusting that the darkness would conceal them as they passed between the American war ships. But in almost every case, the dazzling rays of a searchlight frustrated the attempt, and the fugitive vessel was captured by the Americans. The brilliant searchlight, sweeping the broad ocean and revealing even the smallest craft on its surface, is but a faint type of the Eternal Light from which no sinner can hide his sin. (</w:t>
      </w:r>
      <w:r>
        <w:rPr>
          <w:rFonts w:cs="Arial" w:ascii="Arial" w:hAnsi="Arial"/>
          <w:i/>
          <w:iCs/>
          <w:color w:val="000000"/>
        </w:rPr>
        <w:t>Sunday School Chroni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Hosea 5: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ill not frame their doings to turn unto thei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ming the do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ose strong Old English expressions which have been retained in our north country speech. People say, “He frames well,” meaning of a new servant, he sets hopefully to his work, he shows adaptation. Hosea lived at the time when Israel, whose sin had ripened before Judah’s, was beginning to suffer its punishments. Hosea directs the eye of Judah to the miseries falling on Israel, bidding her take warning and hasten to turn back from all her wicked ways to God. In the case of Israel there is a kind of hopelessness that they would ever repent, and the text expresses this hopelessness,--“They will not frame their doings,” etc. Such a description of men’s state in relation to God is suitable to every gene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man’s first duty is to turn unto his God. Shew it is his duty from these consider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aims and relations of God. The eye of every created thing but man is towards God. Whatever view may be taken of those relations--Creator, King, Father--this is certain, God ought to be something to every man--ought to be all that He can possibly be. Man should turn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s of our being. Our condition is one of dependence. Possibly one of gracious friendship with our Creator. We are certainly under temporary conditions on which depend the eternal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ct that man is turned from God. None are disposed to deny that fact. The consequences are too plainly written on the care-burdened earth--too certainly stamped in on human consciousness. Men everywhere are trying to turn to God, then they must be turn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pecial call made by God, in His mercy, through Christ. All natural calls of God are sealed and intensified by His extraordinary call. A new pressure God has put on men--urging them to Himself in Christ. The voice of the Cross is, “Turn ye; turn ye”! It is man’s greatest duty, because not concerning the transitory but the eternal, not the</w:t>
      </w:r>
      <w:r>
        <w:rPr>
          <w:rStyle w:val="Emphasis1"/>
          <w:rFonts w:cs="Arial" w:ascii="Arial" w:hAnsi="Arial"/>
          <w:color w:val="000000"/>
        </w:rPr>
        <w:t xml:space="preserve"> </w:t>
      </w:r>
      <w:r>
        <w:rPr>
          <w:rFonts w:cs="Arial" w:ascii="Arial" w:hAnsi="Arial"/>
          <w:color w:val="000000"/>
        </w:rPr>
        <w:t>temporary but the essential. A true life is a continual turning to God, as the needle to the p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ecisely in this first and greatest duty most men fail. One of the most constant efforts of a Christian ministry is to point out the various hindrances keeping men from God, their self-delusions, their religious delusions, their procrastinations. Men’s </w:t>
      </w:r>
      <w:r>
        <w:rPr>
          <w:rFonts w:cs="Arial" w:ascii="Arial" w:hAnsi="Arial"/>
          <w:i/>
          <w:iCs/>
          <w:color w:val="000000"/>
        </w:rPr>
        <w:t xml:space="preserve">doings </w:t>
      </w:r>
      <w:r>
        <w:rPr>
          <w:rFonts w:cs="Arial" w:ascii="Arial" w:hAnsi="Arial"/>
          <w:color w:val="000000"/>
        </w:rPr>
        <w:t>are the apparent hindrance; men’s bad wills are the real hindrance. By “men’s doings” are not meant single, isolated acts, but sets and courses of conduct, habits of life, moulds in which conduct is regularly cast. These become such power for evil, because they re-act on the will, enslaving it. So the Old Testament and our Lord and His apostles all say so much about men’s doings. What will be the real seeking after God? Its fountain must be in the heart. Penitent yearning of the soul for God. Its expression must be in confession and prayer. The test and proof of its sincerity must be a changed conduct. In every case there will be a suitable “framing of the doings.” Men are not without heart desires for God, nor without lip confessions and seekings; but how few can stand the further test of the way in which they “frame their doings.” Let us test ourselves by the Scripture terms for the spirit of the ungo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ust of the flesh. Indulgence of bodily passion. What have we given up in order to 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st of the eyes. The higher pleasures of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Pride of life. The great sin of our times. Further, test our religious profession by our unforgivings and envyings. What sincerity then is there in our turning to God? This is the Lord’s reproach. “Ye will not frame your doings to turn unto God.” A man’s sincerity is seen in what he will give up for an object. Illustrate from the going to war; framing their doings to show their patriotism. God looks for a like sincerity. But, after all, behind the doings is the real thing keeping men from turning to God. It is the bad will, the self-centred will. And so this must be the Divine reproach, “Ye </w:t>
      </w:r>
      <w:r>
        <w:rPr>
          <w:rFonts w:cs="Arial" w:ascii="Arial" w:hAnsi="Arial"/>
          <w:i/>
          <w:iCs/>
          <w:color w:val="000000"/>
        </w:rPr>
        <w:t xml:space="preserve">will </w:t>
      </w:r>
      <w:r>
        <w:rPr>
          <w:rFonts w:cs="Arial" w:ascii="Arial" w:hAnsi="Arial"/>
          <w:color w:val="000000"/>
        </w:rPr>
        <w:t>not come unto Me, that ye might have life.” (</w:t>
      </w:r>
      <w:r>
        <w:rPr>
          <w:rFonts w:cs="Arial" w:ascii="Arial" w:hAnsi="Arial"/>
          <w:i/>
          <w:iCs/>
          <w:color w:val="000000"/>
        </w:rPr>
        <w:t>Robert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aming the do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s in the original are very elegant. Jerome and Vulgate render,: “They will not give themselves to think of such a thing.” Mercer and Castellius, “They will not do their endeavours.” Tremellius, “They do not apply any action of theirs any way to turn unto the Lord.” Drusius and Pagninus, “Their custom in their ways of sin will not suffer them to turn to the Lord.” Septuagint and Calvin, “They give not their counsels, their studies, to turn to the Lord.” They will not give their mind to turn to the Lord, they will not put forth themselves into any posture that way. It is true, we can do nothing without the Lord, but yet the sin lies in our wills rather than in our power, therefore the will is charged by God. They cannot turn unto God of themselves, but yet they may do somewhat, they may bend themselves upon it, they may think of it, they may attend upon the me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rael will not so much as set his heart to think of anything that will bring him unto God. Not so much as to think, are my ways right or not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a man cannot turn to God, yet through the common work of God’s Spirit he may do this, he may be willing to hear and consider what is said for the way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will not wait on God in the use of me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will not apply the rule of the Word to their actions. Whatsoever they think will make for their own cuds, that they will foll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light and power they have they will not us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ill not join in with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will adhere to their old customs, to their former ways, to what they have received from their forefathers, and been trained up in.</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y will take and improve to the uttermost every advantage they can have against the ways of God. If we will not frame our doings to turn unto the Lord, He may break us, break that frame which we raise in our own imagin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trai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erfection and beauty of all life--vegetable, animal, intellectual, and moral--depends largely on “framing,” by which I mean culture. Scotland was once a barren soil, but industry and skill have turned it into one of the most fruitful and prolific lands to farmers in Europe. More: the orchid would not be so popular as it is, but for the care and skill of the botanist: the rose would not be the beautiful flower that it is, but for the gardener: nor would the carnation, nor the chrysanthemum be the favourites they are, but for the care bestowed upon them by professionals. The same law applies to the feathered tribes. It is a well-known fact that the almost endless variety of pigeons we have in England sprang from the common blue-rock pigeon; and Dr. Drummond says that if all these pigeons could be banished to some distant island for a few years, and their descendants brought back, they would be totally changed; for they would have become blue-rock pigeons. The same law applies with redoubled force to man. Let a man neglect his body for a little while, and he would become little better than a beast or a savage. Let a man neglect his mind, and disorder will follow. Let him neglect his moral nature, and his sympathies will be stunted, and his conscience will cease to commend him when he does right, and to warn him when he does wrong. This was the sin of those to whom the prophet spoke: “They will not frame their doings to turn unto thei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life framing to which the word of God call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man possesses a soul, which must exist for ever amongst the spirits of the redeemed, or be consigned to eternal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en tell us that the brain is the greatest power in man; others, that that power lies in the heart; while others contend that it lies in the will. The fact is, Christian character calls all these powers into requisition (</w:t>
      </w:r>
      <w:hyperlink r:id="rId108">
        <w:r>
          <w:rPr>
            <w:rStyle w:val="InternetLink"/>
            <w:rFonts w:cs="Arial" w:ascii="Arial" w:hAnsi="Arial"/>
            <w:color w:val="000000"/>
          </w:rPr>
          <w:t>1 Timothy 6:9-11</w:t>
        </w:r>
      </w:hyperlink>
      <w:r>
        <w:rPr>
          <w:rFonts w:cs="Arial" w:ascii="Arial" w:hAnsi="Arial"/>
          <w:color w:val="000000"/>
        </w:rPr>
        <w:t>). How is this character to be secu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some of the reasons which men urge for the neglect of this duty. “They will not frame their doings to turn unto their God.” The reasons which men urge for the neglect of this important work are, at best, mere excuses, and too often hollow pretex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plead the unfavourable situation in which they are placed. Their companions stand in the way. They would sneer at them, revile them, or even persecute them if they could. To read the Bible, to pray, and to talk about religion in their presence would be impossible. Oh, man, where is thy courage, where is thy manh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plead the pressing claims of their worldly occupations. These are allowed to take precedence. Thought, conversation, and care are bestowed on houses, lands, and worldly wealth, as if there were no better inheritance for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siness is urged as an excuse. They have to build their house, educate their children, provide for their families, and these leave them no time to carry into effect that which they know to be their duty to God and to themselves. Now obser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thers plead the strength of their passion. They are naturally intemperate, or unchaste, or dishonest, or grasp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l these excuses indicate a shocking indifference to the claims of God upon you, and show, besides, an amazing ignorance of religion. They show that you don’t understand the necessity of religion, as you under stand the necessity of food for the hungry, raiment for the naked, or houses for the homeless. You undervalue its importance as compared with other interest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does God say to these excuses?</w:t>
      </w:r>
      <w:r>
        <w:rPr>
          <w:rFonts w:cs="Arial" w:ascii="Arial" w:hAnsi="Arial"/>
          <w:i/>
          <w:iCs/>
          <w:color w:val="000000"/>
        </w:rPr>
        <w:t xml:space="preserve"> </w:t>
      </w:r>
      <w:r>
        <w:rPr>
          <w:rFonts w:cs="Arial" w:ascii="Arial" w:hAnsi="Arial"/>
          <w:color w:val="000000"/>
        </w:rPr>
        <w:t>(</w:t>
      </w:r>
      <w:r>
        <w:rPr>
          <w:rFonts w:cs="Arial" w:ascii="Arial" w:hAnsi="Arial"/>
          <w:i/>
          <w:iCs/>
          <w:color w:val="000000"/>
        </w:rPr>
        <w:t>H. Woodc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and danger of refusing to serve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will not act upon the principle that the great business of life is to serve and please God, and enjoy His favour, here and hereaf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ill not treasure up that truth which is the only medium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ill store up folly till there is no room in their minds for Divine and sanctifying tr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so associate themselves together that it would rupture all their friendships to become the friends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n so commit themselves against religion, the Bible, the Sabbath, the people of God, etc., as to cause them great embarrassment when there shall be occasion to take back these commit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n so locate themselves and enter such employments as to require a change, and perhaps a rupture of all their earthly relationships, should they turn to serve and please the Lor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pollute their consciences with those acts of moral defilement which will greatly pain them should they become the children of Go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y advance such sentiments with regard to Divine things before the ungodly that should they change their course they wilt be thereby much hindered in their efforts to do go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ll their habits of thinking, speaking, and acting axe at variance with the habits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y put off religion until all their preparation for eternity is crowded into the few last moments of life. Rema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framework</w:t>
      </w:r>
    </w:p>
    <w:p>
      <w:pPr>
        <w:pStyle w:val="Web"/>
        <w:snapToGrid w:val="false"/>
        <w:spacing w:lineRule="atLeast" w:line="360" w:before="0" w:after="0"/>
        <w:ind w:firstLine="200"/>
        <w:jc w:val="both"/>
        <w:rPr/>
      </w:pPr>
      <w:r>
        <w:rPr>
          <w:rFonts w:cs="Arial" w:ascii="Arial" w:hAnsi="Arial"/>
          <w:color w:val="000000"/>
        </w:rPr>
        <w:t>s:--They cannot set up any framework of God; they are poor moral carpenters; their fingers lose all skill when they seek to put up</w:t>
      </w:r>
      <w:r>
        <w:rPr>
          <w:rStyle w:val="Emphasis1"/>
          <w:rFonts w:cs="Arial" w:ascii="Arial" w:hAnsi="Arial"/>
          <w:color w:val="000000"/>
        </w:rPr>
        <w:t xml:space="preserve"> </w:t>
      </w:r>
      <w:r>
        <w:rPr>
          <w:rFonts w:cs="Arial" w:ascii="Arial" w:hAnsi="Arial"/>
          <w:color w:val="000000"/>
        </w:rPr>
        <w:t>something that shall have the appearance at least of morality and goodness. They no sooner set up one side of the edifice than the other fails down, and the framework will not hold together, because the spirit is wrong. Away with your mechanical morality; away with your frameworks of honour and social security, even of education when it is meant as a substitute for moral earnestness and purity. It is the spirit that must be renewed; we do not want a framework, but a genius of heart, an atmosphere of soul, a new manhood. “Marvel not that I said unto thee, Ye must be born again.” Make the tree good, and the fruit will be good. Do not trouble yourselves about the framework. You are not carpenters, you are men; you are not mechanics, you are souls. Do not trifle with the tragedy of lif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 of means</w:t>
      </w:r>
    </w:p>
    <w:p>
      <w:pPr>
        <w:pStyle w:val="Web"/>
        <w:snapToGrid w:val="false"/>
        <w:spacing w:lineRule="atLeast" w:line="360" w:before="0" w:after="0"/>
        <w:ind w:firstLine="200"/>
        <w:jc w:val="both"/>
        <w:rPr/>
      </w:pPr>
      <w:r>
        <w:rPr>
          <w:rFonts w:cs="Arial" w:ascii="Arial" w:hAnsi="Arial"/>
          <w:color w:val="000000"/>
        </w:rPr>
        <w:t>A people are yet the more inexcusable in their impenitency when they will not so much as think on endeavouring or using the outward means which might tend towards repentance. They might have fought and yet not come speed, because of their unsoundness and formality in their way; but they were either so ignorant, or malicious and impious, as they did not so much as endeavour</w:t>
      </w:r>
      <w:r>
        <w:rPr>
          <w:rFonts w:cs="Arial" w:ascii="Arial" w:hAnsi="Arial"/>
          <w:i/>
          <w:iCs/>
          <w:color w:val="000000"/>
        </w:rPr>
        <w:t xml:space="preserve"> </w:t>
      </w:r>
      <w:r>
        <w:rPr>
          <w:rFonts w:cs="Arial" w:ascii="Arial" w:hAnsi="Arial"/>
          <w:color w:val="000000"/>
        </w:rPr>
        <w:t>to bend their course that way. They would not “frame their doings.”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ward conduct preventive of inward repentance</w:t>
      </w:r>
    </w:p>
    <w:p>
      <w:pPr>
        <w:pStyle w:val="Web"/>
        <w:snapToGrid w:val="false"/>
        <w:spacing w:lineRule="atLeast" w:line="360" w:before="0" w:after="0"/>
        <w:ind w:firstLine="200"/>
        <w:jc w:val="both"/>
        <w:rPr/>
      </w:pPr>
      <w:r>
        <w:rPr>
          <w:rFonts w:cs="Arial" w:ascii="Arial" w:hAnsi="Arial"/>
          <w:color w:val="000000"/>
        </w:rPr>
        <w:t xml:space="preserve">Dr. Pusey says, “The rendering of the margin, although less agreeable to the Hebrew, gives a striking sense, ‘Their doings will not suffer them to turn unto their God’ Not so much that their habits of sin had got an absolute mastery over them, so as to render repentance impossible, but rather that it was impossible that they should turn inwardly, while they did not turn outwardly. Their evil doings, so long as they persevered in doing them, took away all heart, whereby to turn to God with a solid conversion.” Sin begets sin, and the longer men indulge in it the weaker they become in good desire and earnest resolution. But the Hebrew gives another idea. “They,” the people in general, Ephraim is no longer addressed personally, “will not frame,” lit., will not give (LXX </w:t>
      </w:r>
      <w:r>
        <w:rPr>
          <w:rStyle w:val="Greektext1"/>
          <w:rFonts w:cs="Arial" w:ascii="Arial" w:hAnsi="Arial"/>
          <w:color w:val="000000"/>
          <w:sz w:val="24"/>
          <w:szCs w:val="24"/>
        </w:rPr>
        <w:t>οὐκ ἔδωκαν</w:t>
      </w:r>
      <w:r>
        <w:rPr>
          <w:rFonts w:cs="Arial" w:ascii="Arial" w:hAnsi="Arial"/>
          <w:color w:val="000000"/>
        </w:rPr>
        <w:t>; Vulg., Non dabunt cogitationes suas). Their will is concerned, the seat and centre of their life is wrong, and so long as that is alienated from God (</w:t>
      </w:r>
      <w:hyperlink r:id="rId109">
        <w:r>
          <w:rPr>
            <w:rStyle w:val="InternetLink"/>
            <w:rFonts w:cs="Arial" w:ascii="Arial" w:hAnsi="Arial"/>
            <w:color w:val="000000"/>
          </w:rPr>
          <w:t>Ephesians 4:18</w:t>
        </w:r>
      </w:hyperlink>
      <w:r>
        <w:rPr>
          <w:rFonts w:cs="Arial" w:ascii="Arial" w:hAnsi="Arial"/>
          <w:color w:val="000000"/>
        </w:rPr>
        <w:t>), they do not, they cannot frame their doings. They have created and cherished a mighty impulse within them which drives them on, like the devils drove the swine into the deep. This implies resistance to God and His Spirit (</w:t>
      </w:r>
      <w:hyperlink r:id="rId110">
        <w:r>
          <w:rPr>
            <w:rStyle w:val="InternetLink"/>
            <w:rFonts w:cs="Arial" w:ascii="Arial" w:hAnsi="Arial"/>
            <w:color w:val="000000"/>
          </w:rPr>
          <w:t>Acts 7:51</w:t>
        </w:r>
      </w:hyperlink>
      <w:r>
        <w:rPr>
          <w:rFonts w:cs="Arial" w:ascii="Arial" w:hAnsi="Arial"/>
          <w:color w:val="000000"/>
        </w:rPr>
        <w:t>). (</w:t>
      </w:r>
      <w:r>
        <w:rPr>
          <w:rFonts w:cs="Arial" w:ascii="Arial" w:hAnsi="Arial"/>
          <w:i/>
          <w:iCs/>
          <w:color w:val="000000"/>
        </w:rPr>
        <w:t>J. Wolf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hinderers</w:t>
      </w:r>
    </w:p>
    <w:p>
      <w:pPr>
        <w:pStyle w:val="Web"/>
        <w:snapToGrid w:val="false"/>
        <w:spacing w:lineRule="atLeast" w:line="360" w:before="0" w:after="0"/>
        <w:ind w:firstLine="200"/>
        <w:jc w:val="both"/>
        <w:rPr/>
      </w:pPr>
      <w:r>
        <w:rPr>
          <w:rFonts w:cs="Arial" w:ascii="Arial" w:hAnsi="Arial"/>
          <w:color w:val="000000"/>
        </w:rPr>
        <w:t>Betsy, an old coloured cook, was moaning around the kitchen the other day, when her mistress asked her if she was ill “No, ma’am, not ‘zactly,” said Betsy. “But the fac’ is, I don’t feel ambition ‘nough to get out of my own way. As we read this, our memories ran back over a long line of meetings, in which we recalled the faces of many, who after long seeking have never been converted, or others who have never grown in grace, or still others who have never been entirely sanctified, because like Betsy, they have not had ambition enough to get out of their own way. Almost every sort of difficulty has been suggested, perhaps they will can didly confess that Betsy has exactly hit it. (</w:t>
      </w:r>
      <w:r>
        <w:rPr>
          <w:rFonts w:cs="Arial" w:ascii="Arial" w:hAnsi="Arial"/>
          <w:i/>
          <w:iCs/>
          <w:color w:val="000000"/>
        </w:rPr>
        <w:t>Dr. Pepper in “Christian Standard.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cessary preliminaries to a god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ew have any notion that there is a certain way to repent and believe, and fewer still indicate the nature of that way. How are men so to frame their doings as to turn unto thei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inking on certain subjects. We act from motives when we act as men. But what are the motives? The creation of our own thoughts. The man who centres his thoughts on the advantages of fame, or wealth, or knowledge, turns to their pursuit. His thoughts excite his feelings, and his feelings urge him to a resolution. If I am to repent I must think of my sins in relation to the character of the Holy God, and the self-sacrificing Christ. It is only as I muse that the fires of penitence will burn. If a man is to turn to any new course of conduct, he must have new motives, and if he is to have new motives, he must have new though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inking on certain subjects in a certain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concent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persist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devo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y thinking on certain subjects with a practical intent. Merely to increase our theological knowledge, or make our feelings glow with religious sentiment would be of little service, but to think in order to translate the thought into action, to embody the idea in the life--this is the way. Thoughtlessness is the curse of humanity. Think on right subjects; think in a right way; think with a practical inten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y have not known the Lor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rance of the national Jehovah</w:t>
      </w:r>
    </w:p>
    <w:p>
      <w:pPr>
        <w:pStyle w:val="Web"/>
        <w:snapToGrid w:val="false"/>
        <w:spacing w:lineRule="atLeast" w:line="360" w:before="0" w:after="0"/>
        <w:ind w:firstLine="200"/>
        <w:jc w:val="both"/>
        <w:rPr/>
      </w:pPr>
      <w:r>
        <w:rPr>
          <w:rFonts w:cs="Arial" w:ascii="Arial" w:hAnsi="Arial"/>
          <w:color w:val="000000"/>
        </w:rPr>
        <w:t>By this sentence the prophet extenuates not the Sin of the people, but, on the contrary, amplifies their ingratitude, because they had forgotten their God, who had so indulgently treated them. As they had been redeemed by God’s hand; as the teaching of the law had continued among them; as they had been preserved to that day through God’s constant kindness,--it was truly an evidence of monstrous ignorance that they could in an instant adopt ungodly forms of worship, and embrace those corruptions which they knew were condemned in the law. It was surely an inexcusable wickedness in the people thus to withdraw themselves from their God. This is the reason why the prophet now says that “ they know not Jehovah.” But if they were asked the cause, they could not have said that they had no light, for God had made known to them the way of salvation. Hence, that they knew not Jehovah was to be imputed to their perverseness; for, closing their eyes, they knowingly and wilfully ran headlong after those wicked devices which they knew, as it had been stated before, to be condemned by God.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Hosea 5: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pride of Israel doth testify to His face: therefore shall Israel and Ephraim fall in their iniqu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of Israel</w:t>
      </w:r>
    </w:p>
    <w:p>
      <w:pPr>
        <w:pStyle w:val="Web"/>
        <w:snapToGrid w:val="false"/>
        <w:spacing w:lineRule="atLeast" w:line="360" w:before="0" w:after="0"/>
        <w:ind w:firstLine="200"/>
        <w:jc w:val="both"/>
        <w:rPr/>
      </w:pPr>
      <w:r>
        <w:rPr>
          <w:rFonts w:cs="Arial" w:ascii="Arial" w:hAnsi="Arial"/>
          <w:color w:val="000000"/>
        </w:rPr>
        <w:t>Tiglath pileser died in b.c. 727, and was succeeded by Shalmaneser IV. The refusal of Hoshea to continue the annual tribute brought the new Assyrian monarch into the West. Tyre was besieged unsuccessfully, Hoshea carried away captive, and Samaria blockaded for three years. During the blockade Shalmaneser died, and the crown was seized by one of the Assyrian generals. The latter assumed the name of Sargon, in memory of the famous Babylonian monarch who had reigned so many centuries before. The capture of Samaria took place in his first year (b.c. 722); 27,280 of its inhabitants were sent into exile, but only fifty chariots were found in the city. An Assyrian governor was appointed over it, who was commissioned to send each year to Nineveh the same tribute as that paid by Hoshea. The comparatively small number of Israelites who were carried into captivity shows that Sargon contented himself with removing only those persons and their families who had taken part in the revolt against him; in fact, Samaria was treated pretty much as Jerusalem was by Nebuchadnezzar in the time of Jehoiachin. The greater part of the old population was allowed to remain in its native land. This fact disposes of the modern theories which assume that the whole of the Ten Tribes were carried away. (</w:t>
      </w:r>
      <w:r>
        <w:rPr>
          <w:rFonts w:cs="Arial" w:ascii="Arial" w:hAnsi="Arial"/>
          <w:i/>
          <w:iCs/>
          <w:color w:val="000000"/>
        </w:rPr>
        <w:t>Prof. Say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aggravating si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 great aggravation of sin when men are swelled with conceit under it, so that their thoughts of themselves are nothing lessened, but they dare defend sin, please themselves in it, and rise against such as do reprove it, and be filled with proud impatience under corrections inflicted because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pride is a sin that will not conceal itself, so this sort of pride is a notorious proof of men’s guiltiness which will justly condemn them, and plead for God in so do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 will certainly bring on ruin, especially when men are not only obstinate in it, but swelled with pride for all th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judgments will be universal on all ranks, according as they have sinned.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ide before destruction</w:t>
      </w:r>
    </w:p>
    <w:p>
      <w:pPr>
        <w:pStyle w:val="Web"/>
        <w:snapToGrid w:val="false"/>
        <w:spacing w:lineRule="atLeast" w:line="360" w:before="0" w:after="0"/>
        <w:ind w:firstLine="200"/>
        <w:jc w:val="both"/>
        <w:rPr/>
      </w:pPr>
      <w:r>
        <w:rPr>
          <w:rFonts w:cs="Arial" w:ascii="Arial" w:hAnsi="Arial"/>
          <w:color w:val="000000"/>
        </w:rPr>
        <w:t>The prophet, having condemned the Israelites on two accounts--for having departed from the true God--and for having obstinately refused every instruction, now adds, that God’s vengeance was nigh at hand. “Testify then shall the pride of Israel in His face”; that is, Israel shall find what it is thus to resist God and His prophets. The prophet no doubt applies the word “pride” to their contempt of instruction, because they were so swollen with vain confidence as to think that wrong was done them whenever the prophets reproved them. It must at the same time be observed that they were thus refractory, because they were like persons inebriated with their own pleasures; for we know that while men enjoy prosperity, they are the more insolent, according to that old proverb, “Satiety begets ferocity.”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Hosea 5: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withdrawn Himself from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withdraw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Withdrawn” is a word that may well chill our heart. It would be enough to express intolerable displeasure, if it stood just as it stands in this verse; but a larger meaning belongs to the word. “Withdrawn” is in some senses a negative relation, but it was a distinctly positive and we may add repelling action which the Lord meant to convey by the use of the term. All words were originally pictures, and the real dictionary when it appears will be pictorial. The Lord in this instance frees Himself from them. That is the literal and broader meaning of the prophecy. He releases Himself, He detaches Himself, He shakes off an encumbrance, a nuisance, a claim that is without righteousness. This may be taken in two sen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ople are going with flocks and herds as if bent on sacrificial purpose; they will give the Lord any quantity of blood--hot, reeking blood; but the Lord says, I will have no more of your sacrifices; they are an abomination to Me; I hate all the programme of ritual and ceremony and attitude, if it fail to express a hunger and a reverence of the heart and mind. So the Lord is seen here in the act of taking up all these flocks and herds, and all these unwilling priests, and freeing Himself from them, throwing them away, as men pass out of their custody things that are offensive, worthless, and corrupting.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mean that the Lord shakes Himself free from the clutch of hands that have no heart in them: He will walk alone. He will not give up His shepherdliness, though He have no flock to follow Him. Every woman is mother, every man is father, and a man is not the less father that all his children are thrice dead, and are as plants plucked up by the roots, and cast out to the burning. The shepherdliness is not determined by the number of sheep following or going before; shepherdliness is a quality, a disposition, an inspiration, an eternal solicitude. If need be God will continue His shepherdliness though every sheep go astray, and every lamb should die. Mark the disastrous possibility! Men may be left without “God; the Almighty and All-merciful may have retired, gone away; away into the shade, the darkness of night; He may have enshrouded Himself in a pavilion of thick darkness, where our poor prayers are lost on the outside. To this dreadful issue things may come.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acceptable sacrifi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p of their sacrifices should not recall the sentence against them, nor bring any mitigation of their trouble, nor procure access to God and His favour, who had justly deserte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est contemners of God may at last stand sensibly in need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enitent sinners may make offer of many things, when they do not give themselves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very sad stroke, when the Lord is not only away, but has really deserted a people, “withdrawn Himself from them.”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y shall not fin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st important of all works. “Seek the Lord.” This implies a distance between man and his Maker. It is not the distance of being, but the distance of character. The great work of man is to seek the Lord morally, to seek Hi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work in which all men should eng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work which all men must attend to sooner or la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important of all works undertaken too late. “They shall not find Him.” “He will withdraw Himself from them.” This is the language of accommodation. He puts forth no effort to conceal Himself, He alters not His position, but He seems to withdraw from them. As the white cliffs of Albion seem to withdraw from the emigrant as his vessel bears him away to distant shores, so God seems to withdraw from the man who seeks Him “ too lat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ing too late</w:t>
      </w:r>
    </w:p>
    <w:p>
      <w:pPr>
        <w:pStyle w:val="Web"/>
        <w:snapToGrid w:val="false"/>
        <w:spacing w:lineRule="atLeast" w:line="360" w:before="0" w:after="0"/>
        <w:ind w:firstLine="200"/>
        <w:jc w:val="both"/>
        <w:rPr/>
      </w:pPr>
      <w:r>
        <w:rPr>
          <w:rFonts w:cs="Arial" w:ascii="Arial" w:hAnsi="Arial"/>
          <w:color w:val="000000"/>
        </w:rPr>
        <w:t xml:space="preserve">The main truth in this and other passages of Holy Scripture which speak of a time when it is too late to turn to God, is this; that it shall be “too late to knock when the door shall be shut, and too late to cry for mercy when it is the time of justice.” God waits long for sinners; He threatens long before He strikes; He strikes and pierces in lesser degrees, and with increasing severity, before the final blow comes. In this life He places man in a new state of trial, even after His first judgments have fallen on the sinner. But the general rule of His dealings is this; that when the time of each judgment is actually come, then, as to that judgment, it is too late to pray. Not too late for </w:t>
      </w:r>
      <w:r>
        <w:rPr>
          <w:rFonts w:cs="Arial" w:ascii="Arial" w:hAnsi="Arial"/>
          <w:i/>
          <w:iCs/>
          <w:color w:val="000000"/>
        </w:rPr>
        <w:t xml:space="preserve">other </w:t>
      </w:r>
      <w:r>
        <w:rPr>
          <w:rFonts w:cs="Arial" w:ascii="Arial" w:hAnsi="Arial"/>
          <w:color w:val="000000"/>
        </w:rPr>
        <w:t>mercy, but too late as to this on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pPr>
      <w:r>
        <w:rPr>
          <w:rFonts w:cs="Arial" w:ascii="Arial" w:hAnsi="Arial"/>
          <w:color w:val="000000"/>
        </w:rPr>
        <w:t xml:space="preserve">About thirty years ago, a gentleman from New York, who was travelling in the South, met a young girl of great beauty and wealth, and married her. They returned to New York, and plunged into a mad whirl of gaiety. The young wife had been a gentle, thoughtful girl, anxious to help all in suffering or want, and to serve her God faithfully. But as Mrs. L. she had troops of flatterers; her beauty and dresses were described in the society journals; her </w:t>
      </w:r>
      <w:r>
        <w:rPr>
          <w:rFonts w:cs="Arial" w:ascii="Arial" w:hAnsi="Arial"/>
          <w:i/>
          <w:iCs/>
          <w:color w:val="000000"/>
        </w:rPr>
        <w:t xml:space="preserve">bon-mots </w:t>
      </w:r>
      <w:r>
        <w:rPr>
          <w:rFonts w:cs="Arial" w:ascii="Arial" w:hAnsi="Arial"/>
          <w:color w:val="000000"/>
        </w:rPr>
        <w:t>flew from mouth to mouth; her equipage was one of the most attractive in the park. In a few months she was intoxicated with admiration. She and her husband flitted from New York to Newport, from London to Paris, with no object but enjoyment. There were other men and women of their class who had some worthier pursuit--literature, or art, or the elevation of the poorer classes--but L. and his wife lived solely for amusement. Mrs. L. was looked upon as the foremost leader of society. About ten years ago she was returning alone from California, when an accident occurred to the railroad train in which she was a passenger, and she received a fatal internal injury. She was carried into a wayside station, and there, attended only by a physician from the neighbouring village, she died. The doctor said that it was one of the most painful experiences of his life. “I had to tell her that she had but one hour to live. She was not suffering any pain. Her only consciousness of hurt was that she was unable to move; so that it was no wonder she could not at first believe me.” I have but an hour, you tell me? “Not more” And this is all that is left me of the world. It is not much, doctor, with a half smile. The men left the room, and I locked the door, that she might not be disturbed. She threw her arm over her face and lay quiet a long time; then she turned on me in a frenzy. ‘To think of all that I might have done with my money and my time! God wanted me to help the poor and the sick! It’s too late now! I’ve only an hour’, She struggled up wildly. ‘Why, doctor, I did nothing--nothing but lead the fashion! The fashion! Now I’ve only an hour! An hour!’--But she had not even that, for the exertion proved fatal, and in a moment she lay dead at my feet.. No sermon that I ever heard was like that woman’s despairing cry, ‘It’s too late n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Hosea 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ow ye the cornet in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nest mini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dea of the passage is, Give an earnest warning of the judgment about to break on the people, sound the alarm and startle the popu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an earnest ministry. “Cry aloud.” Let the whole soul go forth in the work. Earnestness is not noise. “A celebrated preacher, distinguished for the eloquence of his pulpit preparations, exclaimed on his death-bed, ‘Speak not to me of my sermons: alas’! I Was fiddling whilst Rome was bur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frightening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bustle. He is always on the “go.” Genuine earnestness is foreign to all these things. It has nothing in it of the noise and rattle of the fussy brook, it is like the deep stream rolling its current silently, resistlessly, and without pa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arnest ministry is living. It is the influence of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ch a ministry is a matter of necessity. The Divine thing in the man becomes irrepressible, it breaks out as sunbeams through the clou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uch a ministry is constant. It is not a professional service; it is as regular as the func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uch a ministry is 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ed of an earnest ministry. Why was the “cornet” to be now blown in Gibeah, and the “ trumpet” in Ramah? Because there was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oral danger to which souls around us are exposed is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ar. It is not the danger of an invading army heard in the distance. The enemy has entered the soul and the work of devastating has commenc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increasing. The condition of the unregenerate soul gets worse and worse every hou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y aloud</w:t>
      </w:r>
    </w:p>
    <w:p>
      <w:pPr>
        <w:pStyle w:val="Web"/>
        <w:snapToGrid w:val="false"/>
        <w:spacing w:lineRule="atLeast" w:line="360" w:before="0" w:after="0"/>
        <w:ind w:firstLine="200"/>
        <w:jc w:val="both"/>
        <w:rPr/>
      </w:pPr>
      <w:r>
        <w:rPr>
          <w:rFonts w:cs="Arial" w:ascii="Arial" w:hAnsi="Arial"/>
          <w:color w:val="000000"/>
        </w:rPr>
        <w:t>But after much observation and many deep yearnings over those who are going astray as sheep without a shepherd, it is my firm conviction that here is at least one key to the situation. This was the method of the great evangelical revival of the last century. Whitefield took his place on Kensington Common; where the bodies of executed criminals were left dangling on the gallows, and there, with twenty or thirty thousand of the lowest rabble before him, he would point to the gallows, and, with that voice which was like the sound of many waters, exclaim: “If you want to know what wages the devil pays his servants, look yonder.” Such methods at first grated on the fine sensibilities of Wesley. He says: “I could scarce reconcile myself at first to this strange way of preaching in the fields, having been till lately so tenacious of every point relating to decency and order that I should have thought the saving of souls a sin if it had not been done in a Church.” Can we reconcile ourselves to such irregular methods? Can we accept the twofold requirement and preach the Gospel not only “in season” but “in season, out of season”? (</w:t>
      </w:r>
      <w:r>
        <w:rPr>
          <w:rFonts w:cs="Arial" w:ascii="Arial" w:hAnsi="Arial"/>
          <w:i/>
          <w:iCs/>
          <w:color w:val="000000"/>
        </w:rPr>
        <w:t>A. J. Gord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Christian ef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ly Baxter says of himself, “I confess, to my shame, that I remember no one sin that my conscience doth so much accuse and judge me for, as for doing so little for the salvation of men s souls, and dealing no more earnestly and fervently with them for their conversion. I confess that, when I am alone, and think of the ease of poor ignorant, worldly, earthly, unconverted sinners, that live not to God, nor set their hearts on the life to come, my conscience telleth me that I should go to as many of them as I can, and tell them plainly what will become of them if they do not turn, and beseech them, with all the earnestness that I can, to come to Christ, and change their course, and make no delay. And though I have many excuses, from other business and from disability and want of time, yet none of them all do satisfy my own conscience when I consider what heaven and hell are, which will one of them be the end of every man’s life. My conscience telleth me that I should follow them with all possible earnestness night and day, and take no denial till they return to Go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fter thee, O Benjam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nt-rank men</w:t>
      </w:r>
    </w:p>
    <w:p>
      <w:pPr>
        <w:pStyle w:val="Web"/>
        <w:snapToGrid w:val="false"/>
        <w:spacing w:lineRule="atLeast" w:line="360" w:before="0" w:after="0"/>
        <w:ind w:firstLine="200"/>
        <w:jc w:val="both"/>
        <w:rPr/>
      </w:pPr>
      <w:r>
        <w:rPr>
          <w:rFonts w:cs="Arial" w:ascii="Arial" w:hAnsi="Arial"/>
          <w:color w:val="000000"/>
        </w:rPr>
        <w:t xml:space="preserve">There is good reason to believe that this was the tribal battle-cry. The R.V., in its margin, favours this idea It there reads, “After thee, Benjamin! (see </w:t>
      </w:r>
      <w:hyperlink r:id="rId114">
        <w:r>
          <w:rPr>
            <w:rStyle w:val="InternetLink"/>
            <w:rFonts w:cs="Arial" w:ascii="Arial" w:hAnsi="Arial"/>
            <w:color w:val="000000"/>
          </w:rPr>
          <w:t>5:14</w:t>
        </w:r>
      </w:hyperlink>
      <w:r>
        <w:rPr>
          <w:rFonts w:cs="Arial" w:ascii="Arial" w:hAnsi="Arial"/>
          <w:color w:val="000000"/>
        </w:rPr>
        <w:t xml:space="preserve">).” The reference is to the passage in the Song of Deborah: “After thee,” Benjamin, among thy people.” Many commentators interpret this as addressed to Ephraim; </w:t>
      </w:r>
      <w:r>
        <w:rPr>
          <w:rFonts w:cs="Arial" w:ascii="Arial" w:hAnsi="Arial"/>
          <w:i/>
          <w:iCs/>
          <w:color w:val="000000"/>
        </w:rPr>
        <w:t>e.g</w:t>
      </w:r>
      <w:r>
        <w:rPr>
          <w:rFonts w:cs="Arial" w:ascii="Arial" w:hAnsi="Arial"/>
          <w:color w:val="000000"/>
        </w:rPr>
        <w:t xml:space="preserve">., Delitzsch: “Behind thee,!”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 xml:space="preserve">“Ephraim, there followed Benjamin among thy (Ephraim’s) people (hosts).” On the other hand, the Pulpit Commentary reads, “Following thee, O Benjamin, with thy people”; and Dean Stanley (Jewish Church, vol. 1.) renders, “After thee, Benjamin, in thy people.” </w:t>
      </w:r>
      <w:hyperlink r:id="rId115">
        <w:r>
          <w:rPr>
            <w:rStyle w:val="InternetLink"/>
            <w:rFonts w:cs="Arial" w:ascii="Arial" w:hAnsi="Arial"/>
            <w:color w:val="000000"/>
          </w:rPr>
          <w:t>Psalms 68:1-35</w:t>
        </w:r>
      </w:hyperlink>
      <w:r>
        <w:rPr>
          <w:rFonts w:cs="Arial" w:ascii="Arial" w:hAnsi="Arial"/>
          <w:color w:val="000000"/>
        </w:rPr>
        <w:t xml:space="preserve">, seems to corroborate this interpretation. This psalm is a glorious song of triumph. It refers to past history; it recalls to mind God’s wondrous dealings with His favoured people; the miracles He had wrought for them, the victories He had enabled them to win. The allusion to Zebulun and Naphtali in verse 27 seems to be a direct reference to the Song of Deborah, where these two tribes receive honourable mention (verse 18): “Zebulun and Naphtali were a people that jeoparded their lives unto the death in the high places of the field.” But first among the four tribes mentioned in the psalm we have Benjamin: “There is little Benjamin, their ruler,” or leader; </w:t>
      </w:r>
      <w:r>
        <w:rPr>
          <w:rFonts w:cs="Arial" w:ascii="Arial" w:hAnsi="Arial"/>
          <w:i/>
          <w:iCs/>
          <w:color w:val="000000"/>
        </w:rPr>
        <w:t>i</w:t>
      </w:r>
      <w:r>
        <w:rPr>
          <w:rFonts w:cs="Arial" w:ascii="Arial" w:hAnsi="Arial"/>
          <w:color w:val="000000"/>
        </w:rPr>
        <w:t>.</w:t>
      </w:r>
      <w:r>
        <w:rPr>
          <w:rFonts w:cs="Arial" w:ascii="Arial" w:hAnsi="Arial"/>
          <w:i/>
          <w:iCs/>
          <w:color w:val="000000"/>
        </w:rPr>
        <w:t xml:space="preserve">e., </w:t>
      </w:r>
      <w:r>
        <w:rPr>
          <w:rFonts w:cs="Arial" w:ascii="Arial" w:hAnsi="Arial"/>
          <w:color w:val="000000"/>
        </w:rPr>
        <w:t>ruling or leading the procession. But why thus ruling or leading the festal procession? Perhaps with some reference to the fact that the first judge and the first king had sprung from their tribe. But also, no doubt, because this was the position that its warriors had taken on many a hard-fought field. Though a small tribe, it was famous for its warlike character, and bore out the prediction of</w:t>
      </w:r>
      <w:r>
        <w:rPr>
          <w:rStyle w:val="Emphasis1"/>
          <w:rFonts w:cs="Arial" w:ascii="Arial" w:hAnsi="Arial"/>
          <w:color w:val="000000"/>
        </w:rPr>
        <w:t xml:space="preserve"> </w:t>
      </w:r>
      <w:r>
        <w:rPr>
          <w:rFonts w:cs="Arial" w:ascii="Arial" w:hAnsi="Arial"/>
          <w:color w:val="000000"/>
        </w:rPr>
        <w:t>Jacob: “Benjamin shall ravin as a wolf; in the morning he shall devour the prey, and at night he shall divide the spoil” (</w:t>
      </w:r>
      <w:hyperlink r:id="rId116">
        <w:r>
          <w:rPr>
            <w:rStyle w:val="InternetLink"/>
            <w:rFonts w:cs="Arial" w:ascii="Arial" w:hAnsi="Arial"/>
            <w:color w:val="000000"/>
          </w:rPr>
          <w:t>Genesis 49:2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oble motto. Lead the way. To be among the first in things that are good is a grand ambition. Emulation is praiseworthy if “a man strive lawfully.” It is not to be confounded with envy, which seeks to outstrip another from mere jealousy; nor with self-exaltation, which springs from vanity; nor with that meanness which seeks to make one’s self great by lowering or debasing another. It is the desire to be in the front rank in what is good; to be zealous and active for the right. “After thee,” then, O my soul, let others be, in striving to do good. “After thee,” in helping the oppressed, in succouring the needy. Not holding back, but pressing to the front. “After thee,” in time of danger and difficulty. Lead the way; join the forlorn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oble motto, without God’s blessing, is unavailing. Hosea depicts the invading hosts in the midst of Benjamin. “The evil day and destruction denounced, is now vividly pictured as actually come. All is confusion, hurry, alarm, because the enemy was in the midst of them. The cornet, an instrument made of horn, was to be blown as an alarm, when the enemy was at hand. The trumpet was especially used for the worship of God. Gibeah and Ramah were cities of Benjamin, on the borders of Ephraim, where the enemy, who had possessed himself of Israel, would burst in upon Judah.” (Pusey). Then in this supreme moment of danger and anxiety an endeavour is made to rally the warriors of the tribe; their battle-cry is raised, “After thee, O Benjamin.” But in vain. The hand of the Lord is against them (verses 9, 10). Without God no effort can be successful. He alone</w:t>
      </w:r>
      <w:r>
        <w:rPr>
          <w:rStyle w:val="Emphasis1"/>
          <w:rFonts w:cs="Arial" w:ascii="Arial" w:hAnsi="Arial"/>
          <w:color w:val="000000"/>
        </w:rPr>
        <w:t xml:space="preserve"> </w:t>
      </w:r>
      <w:r>
        <w:rPr>
          <w:rFonts w:cs="Arial" w:ascii="Arial" w:hAnsi="Arial"/>
          <w:color w:val="000000"/>
        </w:rPr>
        <w:t>can give the strength. The blessing of the Lord it maketh rich. Without it there is no true prosperity; high aspirations cannot be reached; lofty ideals, great efforts will not avail. Against God who can be successful? Learn--We must have God’s blessing on our efforts, otherwise they are in vain. Therefore, “Seek ye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oble motto, when transferred to the cause of sin, becomes doubly disastrous. It is very sad to see splendid opportunities wasted. This is sad. But it</w:t>
      </w:r>
      <w:r>
        <w:rPr>
          <w:rStyle w:val="Emphasis1"/>
          <w:rFonts w:cs="Arial" w:ascii="Arial" w:hAnsi="Arial"/>
          <w:color w:val="000000"/>
        </w:rPr>
        <w:t xml:space="preserve"> </w:t>
      </w:r>
      <w:r>
        <w:rPr>
          <w:rFonts w:cs="Arial" w:ascii="Arial" w:hAnsi="Arial"/>
          <w:color w:val="000000"/>
        </w:rPr>
        <w:t>is more sad to see noble abilities, precious opportunities, large means used for evil purposes, against God and what is good. To sin is bad enough; but to be a leader and teacher of sin is satanic. The right use of the noble Benjamite motto demands, therefore, the preliminary inquiry in the council chamber of the soul, “In what direction am I going? In what things do I desire to be found amongst the first?” (</w:t>
      </w:r>
      <w:r>
        <w:rPr>
          <w:rFonts w:cs="Arial" w:ascii="Arial" w:hAnsi="Arial"/>
          <w:i/>
          <w:iCs/>
          <w:color w:val="000000"/>
        </w:rPr>
        <w:t>J. S. S. Sheild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Hosea 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phraim shall be desolate in the day of rebu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anger</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Desolate” may be reckoned with energetic adjectives. It was another form of the word that the prophet used; it was a substantive, colder than ice, hollower than the wind: Ephraim shall be a desolation. Here we come from the descriptive word into the concrete term--a desolation; a word which carries its own limitations and qualifications. You cannot amend the word, you cannot enlarge it, you can add nothing to its cheerlessness; desolation admits of no companion term; it must be felt to be understood. There have been times when the house was a desolation; there was no light in the windows; though they stood squarely south, and looked right at the sun at mid-day, yet they caught no light; there was silence in the house; no sound; the fire crackled and spluttered, and spent itself in vain explosions, but there was no poetry in all the way of the flame, there was no picture of home in all the blank shining of the hollow tongues of fire that licked the grate, but said nothing, yet only hinted that the place was empty; bed and cot and favourite fireside, all vacant, and the very grandeur of the house an aggravation of its vacancy. It is a fearful thing</w:t>
      </w:r>
      <w:r>
        <w:rPr>
          <w:rStyle w:val="Emphasis1"/>
          <w:rFonts w:cs="Arial" w:ascii="Arial" w:hAnsi="Arial"/>
          <w:color w:val="000000"/>
        </w:rPr>
        <w:t xml:space="preserve"> </w:t>
      </w:r>
      <w:r>
        <w:rPr>
          <w:rFonts w:cs="Arial" w:ascii="Arial" w:hAnsi="Arial"/>
          <w:color w:val="000000"/>
        </w:rPr>
        <w:t>to fall into the hands of the living God. Why is God so wrathful? Is this an arbitrary vengeance? Doth He delight to show His omnipotence, and to chastise the insects of a day because He is almighty? Never. There is always a moral reason,--“The princes of Judah were like them that remove the bound.” God has always been jealous of the landmark. God is honest; would His Church were also honest! God will not live in the house until the false weights and scales be taken out of it; God will not tabernacle with men whilst they are pinching the poor of one little inch of the yard length; He will trouble the house with a great moan of wind, until the balances be right; then He will say, You may now pray. And every sentence will be an answer. From the beginning we have seen that God would have the landmark respected. Here are the princes of Judah, thieves. It must be an awful thing to rob the poor as they were robbed by the great in all ages. It must be an infinitely difficult thing for a prince to be honest; it is an almost impossible thing for a rich man to be really honest. The Lord is the defender of the poor. We cannot understand how, but there is in history, taking it in great breadths, a spirit that reclaims what has been taken unrighteously, that punishes the men who trifle with landmarks and boundaries, and old family fences, God rebukes the rich; God never blesses human greediness. Judge not by appearances, or by narrow instances; take in cycles of time, great spans of history, and see how the slow moving but sure moving spirit of providence readjusts and reclaims, and finally establishes according to the law of honesty and righteousness. (</w:t>
      </w:r>
      <w:r>
        <w:rPr>
          <w:rFonts w:cs="Arial" w:ascii="Arial" w:hAnsi="Arial"/>
          <w:i/>
          <w:iCs/>
          <w:color w:val="000000"/>
        </w:rPr>
        <w:t>Joseph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Hosea 5: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princes of Judah were like them that remove the b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eaking b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a custom among the heathen and the Romans, if any man removed the bound, the ancient landmark, to adjudge them, if poor, to slavery, to dig in deep pits; if rich, to banishment, and a forfeiture of the third part of their estates. The princes of Judah broke down the bounds in a fourfold ma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took away other men’s estates, as Ahab did Nabo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roke all bounds; all laws and liberties. They will not be bound by laws, saying thus, “Laws were made for subjects, not pri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broke the bonds of religion. This is the great breach of bonds, when people provok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broke the bonds of their own covenants, and regarded them not. The bounds of religion and laws, as they keep in obedience, so they keep out judgments. And we ought to look on laws in both these points of view, not only as means to keep us in order and duty, but also to keep out wrath. If we break our bounds, we must look that wrath should break in upon us; therefore we had need do as men that live near the sea, when the sea breaks in upon them, they presently leave all other businesses, to make up the breaches.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marks, or bou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East, advantage was taken, wherever possible, of natural divisions, such as river beds, tributary stream lines, or edges of valleys; but in the open ground, the separate properties were only marked by a deeper furrow, or by large stones almost buried in the soil. Stealthy encroachments might easily be made by shifting these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Hosea 5: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ill I be unto Ephraim as a mo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 or God’s quiet method of destroying</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And I am like the moth to Ephraim, and like the worm to the house of Judah.”--Keil and Delitzsch. “The moth and worm are figures employed to represent destructive powers: the moth destroying clothes (</w:t>
      </w:r>
      <w:hyperlink r:id="rId120">
        <w:r>
          <w:rPr>
            <w:rStyle w:val="InternetLink"/>
            <w:rFonts w:cs="Arial" w:ascii="Arial" w:hAnsi="Arial"/>
            <w:color w:val="000000"/>
          </w:rPr>
          <w:t>Isaiah 50:9</w:t>
        </w:r>
      </w:hyperlink>
      <w:r>
        <w:rPr>
          <w:rFonts w:cs="Arial" w:ascii="Arial" w:hAnsi="Arial"/>
          <w:color w:val="000000"/>
        </w:rPr>
        <w:t xml:space="preserve">; </w:t>
      </w:r>
      <w:hyperlink r:id="rId121">
        <w:r>
          <w:rPr>
            <w:rStyle w:val="InternetLink"/>
            <w:rFonts w:cs="Arial" w:ascii="Arial" w:hAnsi="Arial"/>
            <w:color w:val="000000"/>
          </w:rPr>
          <w:t>Isaiah 51:8</w:t>
        </w:r>
      </w:hyperlink>
      <w:r>
        <w:rPr>
          <w:rFonts w:cs="Arial" w:ascii="Arial" w:hAnsi="Arial"/>
          <w:color w:val="000000"/>
        </w:rPr>
        <w:t xml:space="preserve">; </w:t>
      </w:r>
      <w:hyperlink r:id="rId122">
        <w:r>
          <w:rPr>
            <w:rStyle w:val="InternetLink"/>
            <w:rFonts w:cs="Arial" w:ascii="Arial" w:hAnsi="Arial"/>
            <w:color w:val="000000"/>
          </w:rPr>
          <w:t>Psalms 39:12</w:t>
        </w:r>
      </w:hyperlink>
      <w:r>
        <w:rPr>
          <w:rFonts w:cs="Arial" w:ascii="Arial" w:hAnsi="Arial"/>
          <w:color w:val="000000"/>
        </w:rPr>
        <w:t>), the worm injuring both wood and flesh.” The words indicate God’s quiet method of ruining. In two or three verses in this chapter He is spoken of as proceeding in His work of destruction as a lion. Here as a “moth”--working out ruin silently, slowly, and gradu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works decay thus sometimes in the bodies of men. Oftentimes men die violently and suddenly, but more frequently by some insidious hidden disease which, like a “moth,” works away quietly at the vitals, gradually poisoning the blood and undermining the constitution. The moth is often so small and secret in its workings that medical science can seldom find it out, and when it finds it out, though it may check it for a time, it cannot destroy it: the moth defies all medicine. At the heart of some of the strongest trees in the forest there are hosts of invisible insects noiselessly at work; the forester knows it not, the tree seems healthy; until one fine morning before a strong gust of wind it falls a victim to these silent workers. So with the strongest man among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works decay thus sometimes in the enterprises of men. Often men find it impossible to succeed in their worldly avocations. Mercantile establishments that have been prosperous for generations have the “moth” in them. They have not been conducted by godly men and that in a right spirit; so God sent a “moth,” and the moth has been working away for years silently, secretly, and gradually, until all the vitality has been eaten u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orks decay thus sometimes in the kingdoms of men. Effeminacy, luxury, ambition, greed, self-indulgence, servility, irreverence, these are moths, and decay sets in, and it falls not by the sword of the invader but by its own “rotten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works decay thus sometimes in the churches of men. What destroyed the churches of Asia Minor? The “moth” of worldliness and religious error. Some of our modern churches are obviously slowly rotting away. A realising faith in the invisible; brotherly love; practical self-sacrifice; Christliness of spirit, are being eaten up by the moth of secularity, sectarianism, superstition, and religious pretence. Thus, too, individual souls lose their spiritual life and strength. God deliver us from those errors of heart that like a moth eat away the lif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th</w:t>
      </w:r>
    </w:p>
    <w:p>
      <w:pPr>
        <w:pStyle w:val="Web"/>
        <w:snapToGrid w:val="false"/>
        <w:spacing w:lineRule="atLeast" w:line="360" w:before="0" w:after="0"/>
        <w:ind w:firstLine="200"/>
        <w:jc w:val="both"/>
        <w:rPr/>
      </w:pPr>
      <w:r>
        <w:rPr>
          <w:rFonts w:cs="Arial" w:ascii="Arial" w:hAnsi="Arial"/>
          <w:color w:val="000000"/>
        </w:rPr>
        <w:t>The mention of the moth in Scripture is, with a single exception, confined to the destruction caused in clothing by the larvae of the little clothes’ moth (Tineidae), of which very many species are found in Palestine. No other lepidopterous insect is alluded to in Scripture, and the class, including butterflies and moths, is not very numerously represented in the Holy Land, the dry climate of which, together with the scarcity of wood, is not particularly favourable to the development of this group. The number of recorded species in the Holy Land is about two hundred and eighty. (</w:t>
      </w:r>
      <w:r>
        <w:rPr>
          <w:rFonts w:cs="Arial" w:ascii="Arial" w:hAnsi="Arial"/>
          <w:i/>
          <w:iCs/>
          <w:color w:val="000000"/>
        </w:rPr>
        <w:t>Canon Tristr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23">
        <w:r>
          <w:rPr>
            <w:rStyle w:val="InternetLink"/>
            <w:rFonts w:cs="Arial" w:ascii="Arial" w:hAnsi="Arial"/>
            <w:color w:val="000000"/>
          </w:rPr>
          <w:t>Hosea 5: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Ephraim saw his sickness . . . then went Ephraim to the Assyr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creature-conf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 continually provoke God to chastise them, but rarely make a due improvement of His chastisements. Instead of turning to God, they dishonour Him more by applying to the creature under their distress rather than to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in times of trouble, are prone to look to the creature for help rather tha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roubles of a temporal nature. Sickness of body• Distress of mind. Straitened circumstances. God is invariably our last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ritual troubles. Under conviction of sin. In seasons of temptation or desertion. Though foiled ten thousand times, we cannot bring ourselves to lie as clay in the potter’s h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reature cannot afford us any effectual succour. There are circumstances wherein friends may be instrumental to our relief; but they can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effectual; 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of themsel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 methods of relief</w:t>
      </w:r>
    </w:p>
    <w:p>
      <w:pPr>
        <w:pStyle w:val="Web"/>
        <w:snapToGrid w:val="false"/>
        <w:spacing w:lineRule="atLeast" w:line="360" w:before="0" w:after="0"/>
        <w:ind w:firstLine="200"/>
        <w:jc w:val="both"/>
        <w:rPr/>
      </w:pPr>
      <w:r>
        <w:rPr>
          <w:rFonts w:cs="Arial" w:ascii="Arial" w:hAnsi="Arial"/>
          <w:color w:val="000000"/>
        </w:rPr>
        <w:t>Under</w:t>
      </w:r>
      <w:r>
        <w:rPr>
          <w:rFonts w:cs="Arial" w:ascii="Arial" w:hAnsi="Arial"/>
          <w:i/>
          <w:iCs/>
          <w:color w:val="000000"/>
        </w:rPr>
        <w:t xml:space="preserve"> </w:t>
      </w:r>
      <w:r>
        <w:rPr>
          <w:rFonts w:cs="Arial" w:ascii="Arial" w:hAnsi="Arial"/>
          <w:color w:val="000000"/>
        </w:rPr>
        <w:t>a grievous sense of their disease and weakness, instead of applying to Jehovah, Ephraim and Judah went to the Assyrian, and sent</w:t>
      </w:r>
      <w:r>
        <w:rPr>
          <w:rStyle w:val="Emphasis1"/>
          <w:rFonts w:cs="Arial" w:ascii="Arial" w:hAnsi="Arial"/>
          <w:color w:val="000000"/>
        </w:rPr>
        <w:t xml:space="preserve"> </w:t>
      </w:r>
      <w:r>
        <w:rPr>
          <w:rFonts w:cs="Arial" w:ascii="Arial" w:hAnsi="Arial"/>
          <w:color w:val="000000"/>
        </w:rPr>
        <w:t>to King Jareb. The Assyrian king was ever ready for his own aggrandisement to mix himself up with the affairs of neighbouring st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are often made conscious of their spiritual malady. Depravity is a disease of the heart. It impairs the energies, mars the enjoyments of the soul, and incapacitates it for the right discharge of the duties of life. A great point is gained when a man becomes conscious of his disease, and the sinner of his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frequently resort to wrong means of relief. The Assyrians had neither the power nor the disposition to effect the restoration of Ephraim to political health. Sometimes men 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cenes of carnal amusement;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sceptical philosophisings; 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alse religions. These are all miserable comforters, broken cister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orting to wrong methods of relief will prove utterly ineffective. What can worldly amusements, sceptical reasonings, and false religions do towards healing a sin-sick soul? Like anodyne, they may deaden the</w:t>
      </w:r>
      <w:r>
        <w:rPr>
          <w:rStyle w:val="Emphasis1"/>
          <w:rFonts w:cs="Arial" w:ascii="Arial" w:hAnsi="Arial"/>
          <w:color w:val="000000"/>
        </w:rPr>
        <w:t xml:space="preserve"> </w:t>
      </w:r>
      <w:r>
        <w:rPr>
          <w:rFonts w:cs="Arial" w:ascii="Arial" w:hAnsi="Arial"/>
          <w:color w:val="000000"/>
        </w:rPr>
        <w:t>pain for a minute only, that the anguish may return with intenser acuteness. There is but one Physician of soul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physician of the spiritually s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ver we look, or wherever we go, we are met by one or another of God’s loving mercies. In the extremity of their distress, Ephraim and Judah chose the most unholy and unlawful means for their deliverance. They had no bright confidence in the fountain of living wat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tire Israel of God suffers more or less from heart and soul sickness. There is not a prophet under the old dispensation, nor an apostle under the new, but speaks without one qualifying term of the sinfulness of man. Does not God’s Word, however, seem to contradict the saying that the spiritual sickness of a guilty soul is universal? Is not this inferred--that some souls are nut in this lapsed condition--when Jesus said, “They which be whole need not a physician”? Those words were directly addressed to the Pharisees, and were meant as a rebuke to</w:t>
      </w:r>
      <w:r>
        <w:rPr>
          <w:rStyle w:val="Emphasis1"/>
          <w:rFonts w:cs="Arial" w:ascii="Arial" w:hAnsi="Arial"/>
          <w:color w:val="000000"/>
        </w:rPr>
        <w:t xml:space="preserve"> </w:t>
      </w:r>
      <w:r>
        <w:rPr>
          <w:rFonts w:cs="Arial" w:ascii="Arial" w:hAnsi="Arial"/>
          <w:color w:val="000000"/>
        </w:rPr>
        <w:t>that proud, self-righteous seed, whose thoughts were always running upon their own moral excellency. No sinner, with the taint and defilement of sin upon him, can possibly be whole in the scriptural acceptation of the w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often driven in our distress to unavailable sources for our relief. Assyria was, at that time, a mighty nation, and apparently held in her large grasp the destinies of the house of Israel: nevertheless, when that distressed people came to her king for succour, his hands were tied and his instruments were powerless. Yet they took the best wisdom of the children of this world. The heart of man is a very insufficient, I had nearly said the worst of all imaginable counsellors. And men have no knowledge of their true Physician, or no taste for His medicines; they have no life to seek the grace of salvation, or no love freely to embrace it. There is a class of professors who accept the invitations of Jesus, but only in a qualified sense. They receive Him as a great Prophet, an intercessory Priest, an everlasting King. But only the sick care to hear of Him as the Great Physici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ho cures our malady must himself be free from it. Christ and none but Christ is pointed at in these words, “For He who knew no sin was made sin for us.” After what manner did He c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changing the appearance of sin, and showing what we thought mere little scars to be large wou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giving a new channel to the thoughts when they have beheld enough of corruption to alarm, to disturb, and to humble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eaching a praying penitent songs of praise, and testifying so strongly to the length and breadth and height of His mercy, that he shall have no depth of desire for anything else. When the heart is cured, how can it do otherwise than sing? When the will is cured, its principal delight is to search the revealed counsels of the Most High; the cure is effectual; the thanks-offering must not be less than cordial. (</w:t>
      </w:r>
      <w:r>
        <w:rPr>
          <w:rFonts w:cs="Arial" w:ascii="Arial" w:hAnsi="Arial"/>
          <w:i/>
          <w:iCs/>
          <w:color w:val="000000"/>
        </w:rPr>
        <w:t>F. G. Cross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sorro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in, however rejoiced in, brings many sorrows in its train. Ephraim saw his sickness, and Judah his wound. Sin is the disease of the soul; bitter to bear, difficult to cure. Like the leprosy over the body, it overspread the entire framework of the mind. Conscience itself is either blind or dumb; blind, that it does not see our danger, or dumb, that it does not sound an alarm. Sometimes it is a silenced preacher, or an ambassador in bonds. The disease of the body may be known by various symptoms, so may that of the soul. The taste is vitiated. Disease produces want of rest. It prostrates the strength. It darkens and obscures the beauty of the outward frame. Some diseases rob the soul of reason. Sinners are described as “mad upon their ido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when involved in suffering, often have recourse to wrong sources of belie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so in worldly trials. Illustrate by Ephraim sending to King Jareb. So with men now. The creature is everything and God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piritual distress. Men are often sorry for their troubles, not for their transgressions. When conscience is aroused men try partial repentance and amendment; sacraments,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uccession of trials may be needed to convince men of their sin and danger, and drive them off from false refuges. Various are the means God employs. If lighter judgments fail, heavier are s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ltimate design of God’s procedure with His own people is not destruction but salvation. “They will seek Me early.” “Come, and let us return.” (</w:t>
      </w:r>
      <w:r>
        <w:rPr>
          <w:rFonts w:cs="Arial" w:ascii="Arial" w:hAnsi="Arial"/>
          <w:i/>
          <w:iCs/>
          <w:color w:val="000000"/>
        </w:rPr>
        <w:t>S. 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orm-signals--a caution for sin-sick soul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tendency in the heart of man to want something to look to rather than something to trust to. Looking at the fallacy of Ephraim as illustrative of a common tendency of mankind, and using the text as the picture of a sinner in a peculiar state of mental anxiety, not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ner’s partial discovery of his lost estate. It is here but a partial discovery. Ephraim felt his sickness, but he did not know the radical disease that lurked within. He only perceived the symptoms. How many men there are who have got just far enough to know there is something the matter with them. They little reck that they are totally ruined. They still cling with some hope to their own dev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rong means which he takes to be cured of his evil. He tries to make himself better. All that man can do apart from the blood and righteousness of Jesus Christ is utterly in vain. Matthew Wilks used to say you might as well hope to Sail to America on a sere leaf as hope to go to heaven by your own do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means of finding healing and deliverance. Whoever will be saved must know that Jesus Christ, the Son of God, came down from heaven, lived a life of sanctity and suffering, and at last became obedient unto death. He is a Divinely ordained Saviour. You must believe He is willing to save. There must be a leaning on Him, a dependency on Him. God requires nothing of you but that you should depend for all on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nd King Jareb</w:t>
      </w:r>
    </w:p>
    <w:p>
      <w:pPr>
        <w:pStyle w:val="Web"/>
        <w:snapToGrid w:val="false"/>
        <w:spacing w:lineRule="atLeast" w:line="360" w:before="0" w:after="0"/>
        <w:ind w:firstLine="200"/>
        <w:jc w:val="both"/>
        <w:rPr/>
      </w:pPr>
      <w:r>
        <w:rPr>
          <w:rFonts w:cs="Arial" w:ascii="Arial" w:hAnsi="Arial"/>
          <w:color w:val="000000"/>
        </w:rPr>
        <w:t xml:space="preserve">So Ephraim and Judah went to the wrong person, and did not gain much by their application. It seemed to them an excellent policy. Israel could not choose to be independent. Neither can we be independent. Where is there a man that seriously reflects upon our earthly lot that does not feel there is a secret sickness, a hidden wound, somewhere? Man is the great sufferer the wide world over. Either man has been unduly and abnormally elevated, or else he must needs be fallen. Man’s distresses and disappointments spring from his fall. He is not what God intended him to be, and therefore he does not enjoy what God intended him to enjoy. He is out of harmony with God, and therefore out of harmony with nature. Besides outward evils, there is the prevalence of moral evil, which in many cases proves the very worst evil of all. When Ephraim and Judah saw that things were not all right with them, they fell back upon the Assyrian, instead of throwing themselves upon God. And even so when men begin to be conscious of the disappointments of life, and feel an inward discontent, like a disease preying upon their hearts, how often do they follow the example of Israel, and seek in the creature what can only be found in the Creator! Some take refuge in the pre-occupations of business. Others fly to more intoxicating excitements. There is the distinct attempt of human perversity to get away from its inward sense of want, and emptiness, and helpless misery, by falling back upon the world, instead of turning to God. How shall God deal with us when we show ourselves so perverse and froward? What course do we force upon Him by our folly? The appearance that God bears to us will ever be determined by the attitude that we assume towards Him. It was a terrible and startling part that the God of Israel undertook to maintain in dealing with His ancient people. It would have been no true kindness on God’s part if He had granted them prosperity when they were apostate from Him. This must have led them to feel the more satisfied with their apostasy, and the less disposed to repent. As it was, the prophets could point to each fresh disaster as a proof that the </w:t>
      </w:r>
      <w:r>
        <w:rPr>
          <w:rFonts w:cs="Arial" w:ascii="Arial" w:hAnsi="Arial"/>
          <w:i/>
          <w:iCs/>
          <w:color w:val="000000"/>
        </w:rPr>
        <w:t xml:space="preserve">nation </w:t>
      </w:r>
      <w:r>
        <w:rPr>
          <w:rFonts w:cs="Arial" w:ascii="Arial" w:hAnsi="Arial"/>
          <w:color w:val="000000"/>
        </w:rPr>
        <w:t>was under the judgment of God, and that their sin was proving their ruin. It is no less His love to us that makes Him deal with us in a similar manner. He has to thwart us just that He may show us how little King Jareb can do for us. (</w:t>
      </w:r>
      <w:r>
        <w:rPr>
          <w:rFonts w:cs="Arial" w:ascii="Arial" w:hAnsi="Arial"/>
          <w:i/>
          <w:iCs/>
          <w:color w:val="000000"/>
        </w:rPr>
        <w:t>W. Hay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sought from the creature</w:t>
      </w:r>
    </w:p>
    <w:p>
      <w:pPr>
        <w:pStyle w:val="Web"/>
        <w:snapToGrid w:val="false"/>
        <w:spacing w:lineRule="atLeast" w:line="360" w:before="0" w:after="0"/>
        <w:ind w:firstLine="200"/>
        <w:jc w:val="both"/>
        <w:rPr/>
      </w:pPr>
      <w:r>
        <w:rPr>
          <w:rFonts w:cs="Arial" w:ascii="Arial" w:hAnsi="Arial"/>
          <w:color w:val="000000"/>
        </w:rPr>
        <w:t>Carnal hearts seek to the creature for help in time of difficulty. They saw their sickness, their wound, and they “sent to King Jareb.” They look to no higher causes of their trouble than second causes, therefore they seek to no higher means for their</w:t>
      </w:r>
      <w:r>
        <w:rPr>
          <w:rStyle w:val="Emphasis1"/>
          <w:rFonts w:cs="Arial" w:ascii="Arial" w:hAnsi="Arial"/>
          <w:color w:val="000000"/>
        </w:rPr>
        <w:t xml:space="preserve"> </w:t>
      </w:r>
      <w:r>
        <w:rPr>
          <w:rFonts w:cs="Arial" w:ascii="Arial" w:hAnsi="Arial"/>
          <w:color w:val="000000"/>
        </w:rPr>
        <w:t>relief than second causes. They regard their troubles as such as befall other men as well as them, and so look not up to God. They are led by sense, and the second causes are before them, and near to them, but God is above them and beyond them, and His ways are often contrary to sense. They little mind God in their straits, but send for help unto the creature.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physician</w:t>
      </w:r>
    </w:p>
    <w:p>
      <w:pPr>
        <w:pStyle w:val="Web"/>
        <w:snapToGrid w:val="false"/>
        <w:spacing w:lineRule="atLeast" w:line="360" w:before="0" w:after="0"/>
        <w:ind w:firstLine="200"/>
        <w:jc w:val="both"/>
        <w:rPr/>
      </w:pPr>
      <w:r>
        <w:rPr>
          <w:rFonts w:cs="Arial" w:ascii="Arial" w:hAnsi="Arial"/>
          <w:color w:val="000000"/>
        </w:rPr>
        <w:t>A poor fisherman in the town of Nairn, on the Moray Firth, had for some years been afflicted with a troublesome cough, and, having consulted many doctors, was nothing bettered, but rather grew worse. He had heard, however, that there were very skilful men in Edinburgh, and he decided to go. During the voyage, he told some of the sailors his object in going to Edinburgh, and they advised him to see Sir James Simpson. It was often a very difficult matter to get an interview with Sir James, but, to his surprise, he was at once admitted to the consulting-room, stated his case, and after a short examination Sir James said, “You’ve applied to many doctors already, you said?” “Yes, sir, a good many.” “Have you gone to the Great Physician?” The</w:t>
      </w:r>
      <w:r>
        <w:rPr>
          <w:rStyle w:val="Emphasis1"/>
          <w:rFonts w:cs="Arial" w:ascii="Arial" w:hAnsi="Arial"/>
          <w:color w:val="000000"/>
        </w:rPr>
        <w:t xml:space="preserve"> </w:t>
      </w:r>
      <w:r>
        <w:rPr>
          <w:rFonts w:cs="Arial" w:ascii="Arial" w:hAnsi="Arial"/>
          <w:color w:val="000000"/>
        </w:rPr>
        <w:t>man was silent. “Well, my good man,” resumed Sir James, “I advise you to go to Him; I am sorry I can do you little good. You had better go home, and just take as good care of yourself as you can.” The man was very much affected, for he now understood that his case appeared hopeless. Putting his hand in his pocket and taking out a few coins, he said, “What have I to pay you, doctor?” “My friend,” said Sir James, putting his hand kindly on his shoulder, “I don’t want any money from you. I ask only an interest in your prayers. Good-bye. Don’t forget to go to the Great Physician.” After thanking the doctor, he returned home, sought and found Christ as his spiritual Physician and Saviour, and soon afterwards d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Hosea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o and return to My place, till they acknowledge their offence, and seek My face: in their affliction they will seek Me 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d and design in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hole chapter, with the following one, contains a pathetic remonstrance, of God’s just quarrel with. His people; aggravated by much long-suffering and lenity, and many warnings, verbal and real, on His part, and much stubbornness, impenitence, and multiplied provocation on theirs; He using all means to reclaim and save them, and they using all means to despise Him, and ruin themselves. In the text we have the Lord concluding upon a severe course, as being necessary, and likely to be more effectual for their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uring cause of God’s afflict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curing cause is made up of these two--sin and impeni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ays of afflicting His people. Upon the withdrawing of His gracious presence, as necessarily follows affliction, as mist upon the setting of the sun. This was heavier than all His corrections. No evil does the child of God fear so much, or feel so heavy, as God’s absenting and withdrawing Himself in displ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god’s thus afflict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tention in the means. To bring them to a sorrow for their offences, and an ingenuous confession of it. If He withdraw Himself it is not to leave them for ever and look at them no more. On the contrary, it is that they may learn whether it is better to enjoy Him or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acy of the means for reaching it. There is moral fitness in great affliction to work a diligent seeking of God, before neglected, and acknowledgment of sin, before unfelt. Affliction sets men in upon themselves, calls in their thoughts, which, in a fair season, more readily dissipate and scatter themselves abroad. When a man is driven by force from the comforts of the world, then, if he have any thoughts concerning God, these begin to work with him. When a man is straitened on all hands by a crowd of troubles, and finds no way out, then he finds his only way is upward. (</w:t>
      </w:r>
      <w:r>
        <w:rPr>
          <w:rFonts w:cs="Arial" w:ascii="Arial" w:hAnsi="Arial"/>
          <w:i/>
          <w:iCs/>
          <w:color w:val="000000"/>
        </w:rPr>
        <w:t>Archbisho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thdrawal and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s here characterised as an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mmitted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trary to the nature and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wakens the indigna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of sin, God withdraws Himself from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oes and returns to His place, when He leaves His people in the hands of their enemies, and does not interf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removes from them the ordinances of His grace--the symbols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allows these to continue, but is not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 leaves them to insensibility under His deal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soul, feeling His absence, seeks for Him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ithdrawal from His offending people is not absolute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God withdraws from His people, He does not cease to l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ever withdraws His spirit and grace for their preservation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ver withdraws from them finally, and so as never to retu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when He withdraws in the way of ceasing to afford sensible comfort, He is present in the way of restraining, and defending, and sanctifying--in the way of chastisement. There are degrees in the withdrawing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returns to His people when they acknowledge their offence and seek His f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acknowledge their offence. This implies that they have discovered it. That they see its enormity. That they are contrite and penitent. That they forsake it. That they go to Christ’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seek God’s face. They feel that their comfort is in God only. They mourn and lament His absence. They seek Him in the appointed ordinances of His house. They seek Him by prayer. They are dissatisfied with the choicest of means and ordinances, if God be not in them. They seek Him in Christ.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God in troub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only see those birds, sir, when the storms are about,” said an old man to me on the seashore last week. That is typical of some people who only come to God in times of storm, and dearth, and epidemic, and never make their dwelling in God. (</w:t>
      </w:r>
      <w:r>
        <w:rPr>
          <w:rFonts w:cs="Arial" w:ascii="Arial" w:hAnsi="Arial"/>
          <w:i/>
          <w:iCs/>
          <w:color w:val="000000"/>
        </w:rPr>
        <w:t>J. H. Jowett, M. A.</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Hosea 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go and return to My place, till they acknowledge their offence, and seek My face: in their affliction they will seek Me ear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end and design in affl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whole chapter, with the following one, contains a pathetic remonstrance, of God’s just quarrel with. His people; aggravated by much long-suffering and lenity, and many warnings, verbal and real, on His part, and much stubbornness, impenitence, and multiplied provocation on theirs; He using all means to reclaim and save them, and they using all means to despise Him, and ruin themselves. In the text we have the Lord concluding upon a severe course, as being necessary, and likely to be more effectual for their conver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curing cause of God’s afflict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curing cause is made up of these two--sin and impeni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ays of afflicting His people. Upon the withdrawing of His gracious presence, as necessarily follows affliction, as mist upon the setting of the sun. This was heavier than all His corrections. No evil does the child of God fear so much, or feel so heavy, as God’s absenting and withdrawing Himself in displeas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god’s thus afflicting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intention in the means. To bring them to a sorrow for their offences, and an ingenuous confession of it. If He withdraw Himself it is not to leave them for ever and look at them no more. On the contrary, it is that they may learn whether it is better to enjoy Him or their s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icacy of the means for reaching it. There is moral fitness in great affliction to work a diligent seeking of God, before neglected, and acknowledgment of sin, before unfelt. Affliction sets men in upon themselves, calls in their thoughts, which, in a fair season, more readily dissipate and scatter themselves abroad. When a man is driven by force from the comforts of the world, then, if he have any thoughts concerning God, these begin to work with him. When a man is straitened on all hands by a crowd of troubles, and finds no way out, then he finds his only way is upward. (</w:t>
      </w:r>
      <w:r>
        <w:rPr>
          <w:rFonts w:cs="Arial" w:ascii="Arial" w:hAnsi="Arial"/>
          <w:i/>
          <w:iCs/>
          <w:color w:val="000000"/>
        </w:rPr>
        <w:t>Archbishop Leigh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ithdrawal and retur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 is here characterised as an off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committed again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contrary to the nature and judg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wakens the indigna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of sin, God withdraws Himself from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goes and returns to His place, when He leaves His people in the hands of their enemies, and does not interf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He removes from them the ordinances of His grace--the symbols of His pres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He allows these to continue, but is not i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He leaves them to insensibility under His deal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the soul, feeling His absence, seeks for Him in v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withdrawal from His offending people is not absolute and for 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God withdraws from His people, He does not cease to lov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never withdraws His spirit and grace for their preservation in the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ver withdraws from them finally, and so as never to retur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when He withdraws in the way of ceasing to afford sensible comfort, He is present in the way of restraining, and defending, and sanctifying--in the way of chastisement. There are degrees in the withdrawing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God returns to His people when they acknowledge their offence and seek His f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acknowledge their offence. This implies that they have discovered it. That they see its enormity. That they are contrite and penitent. That they forsake it. That they go to Christ’s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ust seek God’s face. They feel that their comfort is in God only. They mourn and lament His absence. They seek Him in the appointed ordinances of His house. They seek Him by prayer. They are dissatisfied with the choicest of means and ordinances, if God be not in them. They seek Him in Christ. (</w:t>
      </w:r>
      <w:r>
        <w:rPr>
          <w:rFonts w:cs="Arial" w:ascii="Arial" w:hAnsi="Arial"/>
          <w:i/>
          <w:iCs/>
          <w:color w:val="000000"/>
        </w:rPr>
        <w:t>James Stew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to God in troubl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only see those birds, sir, when the storms are about,” said an old man to me on the seashore last week. That is typical of some people who only come to God in times of storm, and dearth, and epidemic, and never make their dwelling in God.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26">
        <w:r>
          <w:rPr>
            <w:rStyle w:val="InternetLink"/>
            <w:rFonts w:cs="Arial" w:ascii="Arial" w:hAnsi="Arial"/>
            <w:color w:val="000000"/>
          </w:rPr>
          <w:t>Hosea 6: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me, and let us return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racteristic marks of true penit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are the expressions of that penitence which was excited in the Israelites by God’s departure from them, and by His grace that accompanied the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istic marks of true penitence. It will always be attended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ense of our departure from God. With unregenerate men the thought of being at a distance from God never distresses. As soon as the grace of repentance is given, men see that they are as sheep gone ast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cknowledgment of affliction as a just chastisement for sin. The impenitent heart murmurs and rebels under the Divine chastisements: the penitent “hears the rod, and Him that appointe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etermination to return to God. When a man is once thoroughly awakened to a sense of his lost condition, he can no longer be contented with a formal round of duties. To hear of Christ, to seek Him, are from henceforth his chief desire, his supreme de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ire that others should return to Him also. This is insisted on as characteristic of the great work that shall be accomplished in the latter day (</w:t>
      </w:r>
      <w:hyperlink r:id="rId127">
        <w:r>
          <w:rPr>
            <w:rStyle w:val="InternetLink"/>
            <w:rFonts w:cs="Arial" w:ascii="Arial" w:hAnsi="Arial"/>
            <w:color w:val="000000"/>
          </w:rPr>
          <w:t>Isaiah 2:3</w:t>
        </w:r>
      </w:hyperlink>
      <w:r>
        <w:rPr>
          <w:rFonts w:cs="Arial" w:ascii="Arial" w:hAnsi="Arial"/>
          <w:color w:val="000000"/>
        </w:rPr>
        <w:t>). The penitent feels it incumbent on him to labour for the salvation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ounds on which a penitent may take encouragement to return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a general view of God’s readiness to heal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at particular discovery of it which we have in the wounds He has inflicted on 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ose who have deserted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ose who are deserted by God. (</w:t>
      </w:r>
      <w:r>
        <w:rPr>
          <w:rFonts w:cs="Arial" w:ascii="Arial" w:hAnsi="Arial"/>
          <w:i/>
          <w:iCs/>
          <w:color w:val="000000"/>
        </w:rPr>
        <w:t>Skeletons of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highest social a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het calls on those who had been smitten, or sent into exile, to put away all confidence in an arm of flesh, to renounce all idolatr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society is away from God. Not locally, of course: for the Great Spirit is with all and in all, but morally. Society is away from Him in its thoughts; away from Him in its sympathies; away from Him in its pursui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estrangement from God is the source of all its trials. Because the prodigal left his father’s home he got reduced to the utmost infamy and wretchedness. Moral separation from God is ruin. Cut the branch from the root and it withers; the river from its source, and it dries up; the planet from the sun, and it rushes into ruin. Nothing will remove the evils under which society is groaning but a return unto God. Legislation, commerce, science, literature, art, none of these will help it much so long as it continues away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return to him is a possible work.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xury and eas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 xml:space="preserve">The fact of backsliding. Had there been no wandering from the Lord, there would have been no need of a return to Him. From passages in the histories of Solomon and David, as shewing how luxury and ease conduce to backsliding. Solomon would be now caned a child of God. He did start well. But the history of Solomon shows us that no amount of experience is in itself a safeguard. Whether young or old in the faith, we need the preserving grace of God from moment to moment. In Solomon’s case the affinity with Pharaoh, and marriage with his daughter, are like the first links in a long chain of backsliding. Is it not often the case that believers, even when apparently walking in the fear of the Lord, may be cherishing some secret sin or indulgence, which, like a seed concealed in the earth, finally germinates and blossoms forth into open backsliding! Solomon fell through self-indulgence. And the Christian who is self-indulgent, who makes the means entrusted to him by God minister to his love of luxury and desire for worldly pomp, is on the high road to idolatry. God did not leave Solomon undisturbed in his idolatry and self-indulgence. The record of David’s fall is given in </w:t>
      </w:r>
      <w:hyperlink r:id="rId128">
        <w:r>
          <w:rPr>
            <w:rStyle w:val="InternetLink"/>
            <w:rFonts w:cs="Arial" w:ascii="Arial" w:hAnsi="Arial"/>
            <w:color w:val="000000"/>
          </w:rPr>
          <w:t>2 Samuel 11:1-27</w:t>
        </w:r>
      </w:hyperlink>
      <w:r>
        <w:rPr>
          <w:rFonts w:cs="Arial" w:ascii="Arial" w:hAnsi="Arial"/>
          <w:color w:val="000000"/>
        </w:rPr>
        <w:t>. Idleness is the parent of vice. Lurking lusts, encouraged by the quiet, creep out of their hiding-places, hold converse with the heart, and seek to drag him into all manner of sin. David fell before temptation, and set himself to commit further sin, in the hope of covering that already committed. This is almost invariably the case with the backsli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ealings with the backslider. “He hath torn--He hath smitten.” It is in mercy, and not in wrath, that God deals with His backsliding children. Punishment has for its object, the vindication of the authority of God as the moral Ruler. It is judicial as well as remedial. But its chief purpose is the backslider’s resto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glimmer of faith on the part of the backslider. “He will heal us--He will bind us up.” In the heart of the backslider there lies hidden the germ of a God-given faith, like seeds in a mummy cas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odly resolve. “Come, and let us return unto the Lord.” Some seek to heal their backslidings without dealing with God Himself. How are we to return? Through Jesus, the once crucified, the now risen and exalted One. (</w:t>
      </w:r>
      <w:r>
        <w:rPr>
          <w:rFonts w:cs="Arial" w:ascii="Arial" w:hAnsi="Arial"/>
          <w:i/>
          <w:iCs/>
          <w:color w:val="000000"/>
        </w:rPr>
        <w:t>W. P. Lockh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s of true peni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rever there is true repentance, there will be a returning un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e penitent will be sensible, not only of straying from God, which hath made a distance between God and him, but that his straying hath begotten an averseness, and turned his back upon God, so that he needs to re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nitent will have a deep sense, that all other courses he has essayed in his straying from God, are but v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rdinary forerunner of a time of mercy, is the Lord’s stirring up His people to seek Him. Here they are excited, and excite one another to this duty. “Come, and let us return,” and this is their temper in a time of love.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He hath torn, and He will heal 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hath torn, and He will heal us</w:t>
      </w:r>
    </w:p>
    <w:p>
      <w:pPr>
        <w:pStyle w:val="Web"/>
        <w:snapToGrid w:val="false"/>
        <w:spacing w:lineRule="atLeast" w:line="360" w:before="0" w:after="0"/>
        <w:ind w:firstLine="200"/>
        <w:jc w:val="both"/>
        <w:rPr/>
      </w:pPr>
      <w:r>
        <w:rPr>
          <w:rFonts w:cs="Arial" w:ascii="Arial" w:hAnsi="Arial"/>
          <w:color w:val="000000"/>
        </w:rPr>
        <w:t xml:space="preserve">The philosophy of the Divine judgments is here most explicitly expounded. The motive of every Divine judgment, within the limits of this life, is mercy. We see but dimly what may lie beyond this life. Here, at any rate, the one constant patient aim of God, by every means of influence which He wields, is to bring men unto Himself. It is important to remember, what some schools of Christian thought have strangely forgotten, that God’s righteousness is not a righteousness which would be satisfied equally by the conversion, or by the punishment of a sinner. We cannot abstract the righteousness from the living person who is also the Father of that sinner; and who loves him with such tenderness that He is capable of even an infinite sacrifice, that that child may not die but live. God’s righteousness, God’s justice, God’s holiness, yearn for the restoration of the sinner to righteousness, quite as much as His mercy and His love. And through life they are spending all their arts and efforts to take him captive, and to bring him home. It is beginning to be fully recognised, in the physical sphere, that judgments are but rich blessings in disguise. There are indeed some dark passages of Scripture history which seem to contradict this principle: </w:t>
      </w:r>
      <w:r>
        <w:rPr>
          <w:rFonts w:cs="Arial" w:ascii="Arial" w:hAnsi="Arial"/>
          <w:i/>
          <w:iCs/>
          <w:color w:val="000000"/>
        </w:rPr>
        <w:t>e.g</w:t>
      </w:r>
      <w:r>
        <w:rPr>
          <w:rFonts w:cs="Arial" w:ascii="Arial" w:hAnsi="Arial"/>
          <w:color w:val="000000"/>
        </w:rPr>
        <w:t>., Pharaoh of the hardened heart. This cannot be fully explained, but it makes this terrible suggestion--what must be the doom of a heart that is hardened even against the Divine love? There is a growing hardness where the will is in it. The blow that is sent in mercy, if it fails to open the heart’s sealed portals, strikes down. The heart hardened against God, hardens itself further. And this is His law, and part of the solemn conditions of our life. But there,, is nothing on earth irreparable while “we can repent and turn unto the Lord; for He hath torn, and He win heal us.” There is absolutely nothing in the experience of the sinner, the sufferer, which God cannot transmute into joy. No calamity can long oppress the spirit which He wills to draw to the shield of His strength, and to rest on the bosom of His love. Or is the sorrow a remembrance of sin? With the word of forgiveness, the bitterness of the sorrow passes. God can forgive the iniquity of the sill IS it temptation? Believe that temptation is God’s benignant ordinance for the trial and assay of spirits. God has not left you untroubled. (</w:t>
      </w:r>
      <w:r>
        <w:rPr>
          <w:rFonts w:cs="Arial" w:ascii="Arial" w:hAnsi="Arial"/>
          <w:i/>
          <w:iCs/>
          <w:color w:val="000000"/>
        </w:rPr>
        <w:t>J. Baldwin Brown,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ime for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God’s time of mercy is come, He puts a mighty spirit of seeking into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 joint turning to God is very honourable to god. “Come, and let </w:t>
      </w:r>
      <w:r>
        <w:rPr>
          <w:rFonts w:cs="Arial" w:ascii="Arial" w:hAnsi="Arial"/>
          <w:i/>
          <w:iCs/>
          <w:color w:val="000000"/>
        </w:rPr>
        <w:t>us</w:t>
      </w:r>
      <w:r>
        <w:rPr>
          <w:rFonts w:cs="Arial" w:ascii="Arial" w:hAnsi="Arial"/>
          <w:color w:val="000000"/>
        </w:rPr>
        <w:t xml:space="preserve">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imes of mercy are times of un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rue penitent hearts seek to get others to join with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imes of the greatest sufferings a truly penitent heart retains good thoughts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penitent heart is not a discouraged hear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 repenting heart is not a discouraged, but a sustained heart. But we must not falsely encourage ourselves. Our hope is in God.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hath smitten, and He will bind us up</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for a bleeding Chur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may be considered as the language of a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marting under recent chastis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ew the sufferings of such a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sufferings are to be received as from the han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regarded as chastisements of God for the sins of the Chur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ping for a speedy revival. That hope rests on the following grou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mingled exercises of mercy and judgment which characterise God’s government of His Chu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regard which God has to the honour of His name, and the success of His cause i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ground of the mediatorial prerogatives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 the promised power and grace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solving upon immediate reformation. Let us give up the language of complaint and mutual recrimination, and substitute for it the voice of prayer. (</w:t>
      </w:r>
      <w:r>
        <w:rPr>
          <w:rFonts w:cs="Arial" w:ascii="Arial" w:hAnsi="Arial"/>
          <w:i/>
          <w:iCs/>
          <w:color w:val="000000"/>
        </w:rPr>
        <w:t>T. Va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pe in God’s mercy</w:t>
      </w:r>
    </w:p>
    <w:p>
      <w:pPr>
        <w:pStyle w:val="Web"/>
        <w:snapToGrid w:val="false"/>
        <w:spacing w:lineRule="atLeast" w:line="360" w:before="0" w:after="0"/>
        <w:ind w:firstLine="200"/>
        <w:jc w:val="both"/>
        <w:rPr/>
      </w:pPr>
      <w:r>
        <w:rPr>
          <w:rFonts w:cs="Arial" w:ascii="Arial" w:hAnsi="Arial"/>
          <w:color w:val="000000"/>
        </w:rPr>
        <w:t>The reason here given, why the Israelites could return safely and with sure confidence to God is, that they would acknowledge it as His office to heal after He has smitten, and to bring a remedy for the wounds which He has inflicted. The prophet means that God does not so punish men as to pour forth His wrath on them for their destruction; but that He intends, on the contrary, to promote their salvation, when He is severe in punishing their sins. The beginning of repentance is a sense of God’s mercy; when men are persuaded that God is ready to give pardon, they then begin to gather courage to repent; otherwise perverseness will ever increase in them. (</w:t>
      </w:r>
      <w:r>
        <w:rPr>
          <w:rFonts w:cs="Arial" w:ascii="Arial" w:hAnsi="Arial"/>
          <w:i/>
          <w:iCs/>
          <w:color w:val="000000"/>
        </w:rPr>
        <w:t>John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Hosea 6: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wo days will He revive us: in the third day He will raise us up, and we shall live in His s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the gate of life</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 look, not on the dying side, but on the living side. Each shadow has its light; each valley its height; each night its dawn; each wound of the oyster-shell its pearl; each kind of death its counterpart of life. To have the one is to have both. It is, therefore, a mistake to be ever thinking of what you must give up. Think rather of what you must take in. Follow hard after Christ, to be with Him, for Him, like Him. Let your intimacy with Him be like those closely pointed stones in the old buildings of Thebes, between which it is impossible to insert even a sheet of writing-paper. Obey Him up to the hilt. So will ever new blessings disclose themselves to you; and as you climb to them you will be insensibly drawn away from things that fascinated and injured you. Preaching out after a fuller measure of life, you will hardly realise the cost by which alone you can enter upon its enjoyment. The wrench of death will be less perceptible amid the joy which sheds its light on your face, and the warm glow into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ove all, trust the lead of Jesus. “He will revive us; He will raise us up; and we shall live in His sight.” He knows every step of the way through the dark valley; because, as the Captain of salvation, He has been obliged to traverse it with each son whom He has brought to glory. He is with you, feeling for you infinitely, though you cannot see Him. It is impossible for Him to take one false step, or inflict one needless stab of pain. Out of your suffering He is going to bring glory to Himself and blessedness to you. He sometimes seems to tarry. His stages of redemption are so slow; but His love is dealing more wisely with thee in its delays, impetuous spirit, than it could in haste! It is hard to wait when heart and flesh are failing; but thy God will be the strength of thy life, and thy portion for ever. He knows the nearest path that will lead thee to it. Trust His hand and purpose running through the circumstances of th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out of all this will come the more abundant life. Suffering at first isolates us;: but afterwards it links us in the closest bonds with all who are sitting on the hard benches of the school of sorrow. We learn to comfort them with the comfort with which we have ourselves been comforted of God. The water streams from the smitten rock. The flower springs from the dead seed. The crystal river flows from the melting glacier. The bright gold emerges from the dark mine and the cleansing fires. When you are sure that Jesus asks aught of you, yield up your will to Him; ask Him to come, and take it and blend it with His own. Be willing to be made willing. Wait for Him. Trust Him. Do not be afraid. He will gently open the door of life, through which you will pass out of the vale of death into wider and more abundant blessedness. And, in the end, when the lesson is fully mastered, we shall find that His going forth has been prepared as the morning; and He will come unto us as the rain, as the latter and former rain, unto the earth. Abraham shall take his Isaac from off the altar and lead him home; Joseph shall weep tears of welcome on his father’s neck; Job shall have more prosperity than before his trial; the young confessors shall emerge from the fire without their bonds; flowers shall grow where the black cinders lay; and where the body was buried in the sepulchre amid tears of hopeless sorrow, there shall be a joyous resurrection. We shall live again, and shall know the Lord as never before. Wait to see the end of the Lord; He is very pitiful; He is human in His tenderness.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onnection of Christ with His people. The head and the members. “We are made alive in Christ.” His victory over death is ours. He who had life in Himself quickens whom He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manifested on the third day was a type of the power to be manifested at the general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resurrection not only a type of a physical but of a spiritual resurrection. The soul is quickened together wit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sence of Christ realised by His people. The risen life is spent in the sight of the Lord. Before the crucifixion the apostles had the bodily presence of the Lord, subject to time and place, </w:t>
      </w:r>
      <w:r>
        <w:rPr>
          <w:rFonts w:cs="Arial" w:ascii="Arial" w:hAnsi="Arial"/>
          <w:i/>
          <w:iCs/>
          <w:color w:val="000000"/>
        </w:rPr>
        <w:t>e.g.,</w:t>
      </w:r>
      <w:r>
        <w:rPr>
          <w:rFonts w:cs="Arial" w:ascii="Arial" w:hAnsi="Arial"/>
          <w:color w:val="000000"/>
        </w:rPr>
        <w:t xml:space="preserve"> Christ was not with the dying Lazarus, because He was in Peroea. After the resurrection they lived in His presence as they had never lived before. Stephen saw Him standing in the ready attitude of help. He stood by St. Paul; His eye was on His faithful martyr, Antipas. All the disciples went about with a constant sense of Christ’s oversight, working under the King’s eye. The soul risen with Christ believes that it lives in His sight. Faith in this promised presence will be a source of strength and patience. Remember how Christ’s eye is on His servants at their work, in their sufferings, and during their worship. (</w:t>
      </w:r>
      <w:r>
        <w:rPr>
          <w:rFonts w:cs="Arial" w:ascii="Arial" w:hAnsi="Arial"/>
          <w:i/>
          <w:iCs/>
          <w:color w:val="000000"/>
        </w:rPr>
        <w:t>W. Watter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ird day</w:t>
      </w:r>
    </w:p>
    <w:p>
      <w:pPr>
        <w:pStyle w:val="Web"/>
        <w:snapToGrid w:val="false"/>
        <w:spacing w:lineRule="atLeast" w:line="360" w:before="0" w:after="0"/>
        <w:ind w:firstLine="200"/>
        <w:jc w:val="both"/>
        <w:rPr/>
      </w:pPr>
      <w:r>
        <w:rPr>
          <w:rFonts w:cs="Arial" w:ascii="Arial" w:hAnsi="Arial"/>
          <w:color w:val="000000"/>
        </w:rPr>
        <w:t>In shadow, the prophecy was never fulfilled to Israel at all. The Ten Tribes were never restored. Unto the Two Tribes what a mere shadow was the restoration from Babylon, that it should be spoken of as the gift of life, or of resurrection! The strictest explanation is the truest. The “two days” and the “third day” have nothing in history to correspond with them, except that in which they were fulfilled, when Christ, “rising on the third day from the grave, raised with Him the whole human race.” (</w:t>
      </w:r>
      <w:r>
        <w:rPr>
          <w:rFonts w:cs="Arial" w:ascii="Arial" w:hAnsi="Arial"/>
          <w:i/>
          <w:iCs/>
          <w:color w:val="000000"/>
        </w:rPr>
        <w:t>E. B. Pusey,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Hosea 6: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l we know, if we follow on to know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 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context, the deliverance of God’s Church out of her troubles is foretold. In the same words our salvation in Christ is figured forth. “Knowledge” here includes the whole of experimental and practical godliness; for in religion we only know what we feel and do. In making progress in the life of godliness, the two words of our text are--a condition, a rule, and a sp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commendation of our text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ursuit is 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re is a leader whom we are to foll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ursuit is begun. Regeneration has been experienced, pardon has been conferred, spiritual life is poss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there is danger of stopping short. There are difficulties without, and foes with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ecial reasons for obeying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ly so can the genuineness of our religion be pr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ly so can our mission b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ly so can our characters be develop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ly so can heaven be reached. How much there is enfolded in that ward “overcometh.” Uncoil it by Divine help in your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ncouragements to cheer and stimu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read is provided for the hung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ff of promises for the wea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pose for the Wea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lete success is guaranteed. (</w:t>
      </w:r>
      <w:r>
        <w:rPr>
          <w:rFonts w:cs="Arial" w:ascii="Arial" w:hAnsi="Arial"/>
          <w:i/>
          <w:iCs/>
          <w:color w:val="000000"/>
        </w:rPr>
        <w:t>R. Ber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gnorance is a lamentable evil. It unfits persons for acting their part with propriety in civil life, and it is far more injurious to them in the concerns of eter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meant by knowing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be scripturally acquainted with His character. No correct knowledge can be acquired concerning God and salvation, but through the instrumentality of the Word. In the volumes of nature and providence there is much to be learned concerning the existence and goodness of God. Only from the volume of inspiration we learn what God is, not only as our Creator and Preserver, but also as our Redeem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o give Him the homage which is due unto His name. There is the necessity of acknowledging Him--returning unto Him in new allegiance, by repentance unto life, and giving Him an unreserved reverence, in obedience to all His laws, ordinances, and commandments. Knowledge without a corresponding practice would only add to our condemn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lain the proposal of following on to know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o persevere in cultivating intercourse and acquaintance with Him. In so far as it has pleased God to reveal Himself unto us in His Word, it is our duty to learn what He hath revealed. We may, however, learn all that is to be theoretically known regarding God, and yet remain spiritually ignorant of His gracious character. His perfections will be best understood by a practical reliance upon them, and on acting agreeably to their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llowing on to know the Lord shall be crowned with success. Exertion in this Divine pursuit shall be successful. Disappointment is impossible. We shall know all the blessings of the New Covenant, whether pertaining to justification, adoption, or sanctification. We shall know and understand the law of our God, believingly feel its importance, and sincerely practise its requireme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couragement to follow on to know the Lord. This blessing of our Saviour’s coming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gressive and certain. “Prepared as the morning.” A knowledge of Divine things cannot be obtained but by a Divine teacher. The going forth of God the Saviour to enlighten and cherish His people, when they seek after Him, is as certain as the outgoings of the morning, which are a settled and regular constitution of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leasant and desirable. “His going forth is prepared as the morning.” It is ever comfortable to know that in the midst of difficulties there is One prepared to give us relief. Christ, our Almighty Saviour and Friend, is so prepared. As the morning air and light are agreeable to the watchman who has been marching his weary rounds in the dark--to the weather-beaten mariner who has been tempest-tested through the night--so agreeable, and unspeakably more so is the coming of God our Saviour to enlighten and relieve them that are cast down and overwhelmed with the sense of sin, to help and comfort them that are ready to per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Quickening and salutary. “He shall come unto us as the rain.” Rain is not less necessary than heat for the production of vegetable life. It is like the circulation of the blood in the human body, that which keeps the whole system al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vigorating and satisfying. “As the latter and former rain unto the earth.” The expression, latter and former rain, has reference to the two periodical rains that fell in the land of Canaan. As necessary as these rains are the showers of grace in the Church to water the seed of the Word, that it may spring up in our hearts unto everlasting life, to encourage its growth, and to perfect its fruits of holiness and meetness for the heavenly world. From this subject we may see ground for cherishing large expectations. God is gracious, His promise is large, and His Word is unimpeachable. God is able to carry you on to perfection; trust in Him then for all needful supplies, and you will not be disappointed. From this subject all may see the importance of being possessed by saving knowledge. (</w:t>
      </w:r>
      <w:r>
        <w:rPr>
          <w:rFonts w:cs="Arial" w:ascii="Arial" w:hAnsi="Arial"/>
          <w:i/>
          <w:iCs/>
          <w:color w:val="000000"/>
        </w:rPr>
        <w:t>John Shoolbrai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ller knowledge of God</w:t>
      </w:r>
    </w:p>
    <w:p>
      <w:pPr>
        <w:pStyle w:val="Web"/>
        <w:snapToGrid w:val="false"/>
        <w:spacing w:lineRule="atLeast" w:line="360" w:before="0" w:after="0"/>
        <w:ind w:firstLine="200"/>
        <w:jc w:val="both"/>
        <w:rPr/>
      </w:pPr>
      <w:r>
        <w:rPr>
          <w:rFonts w:cs="Arial" w:ascii="Arial" w:hAnsi="Arial"/>
          <w:color w:val="000000"/>
        </w:rPr>
        <w:t>Some give this rendering, “We shall know, and shall pursue on to know Jehovah,” and they explain the passage thus,--that the Israelites had derived no such benefit from the law of Moses, but that they still expected the fuller doctrine which Christ brought at His coming. They then think that this is a prophecy respecting that doctrine, which is now by the Gospel set forth to us in its full brightness, because God has manifested Himself in His Son as in a living image. But this is too refined an exposition; and it is enough for us to keep close to the design of the prophet.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ed of perseverance in seeking the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Scripture writers bear witness to the faithfulness of God; and call upon us, by patient continuance in well-doing, to seek for glory, honour, and immortal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t object of the believer’s pursuit. Of true believers it may be said, “ they follow on to know the Lord.” In what does this knowledge consist; and in what way is it communicated to the mind? It is not a mere knowledge of such a Being as God, as Creator and Upholder; nor is it such an idea of God as is conceived” by those who exalt one attribute to the exclusion of another, who make Him all mercy, forgetful of His perfect justice. We cannot know the Lord to our comfort, till we know Him as our God and Father in Jesus Christ. By nature, we stand at an immeasurable distance from God; and the more correct are our notions of His power, His holiness, and His glory, the more discouraging will they be if they are unconnected with the Redeemer as our Mediator with the Father. This knowledge is implanted in the soul by the Holy Gho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its final success. He who “follows on” shall not fail of the grace of God. This truth is plainly declared, and figuratively exhibited. The figures are the morning and the rain.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needful is thi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ason why those who have attained some knowledge of Christ do not attain to more enlarged and experimental acquaintance with spiritual things. Be patient in hope, and persevering in prayer. (</w:t>
      </w:r>
      <w:r>
        <w:rPr>
          <w:rFonts w:cs="Arial" w:ascii="Arial" w:hAnsi="Arial"/>
          <w:i/>
          <w:iCs/>
          <w:color w:val="000000"/>
        </w:rPr>
        <w:t>W. Mayers,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happiness of progressive spiritual knowledge</w:t>
      </w:r>
    </w:p>
    <w:p>
      <w:pPr>
        <w:pStyle w:val="Web"/>
        <w:snapToGrid w:val="false"/>
        <w:spacing w:lineRule="atLeast" w:line="360" w:before="0" w:after="0"/>
        <w:ind w:firstLine="200"/>
        <w:jc w:val="both"/>
        <w:rPr/>
      </w:pPr>
      <w:r>
        <w:rPr>
          <w:rFonts w:cs="Arial" w:ascii="Arial" w:hAnsi="Arial"/>
          <w:color w:val="000000"/>
        </w:rPr>
        <w:t>The works of God in nature are here employed to describe His moral government, His ways with His Church, His dealings with His people for their spiritual discipline and sanctification. The enlightening and comforting influences of the Holy Ghost shall as surely be vouchsafed to the soul longing for salvation, as the rain, the former and the latter, refreshes and fertilises the earth. The laws and operations of nature are net more certain than the fulfilment, in the revelation of grace, of God’s exceeding great and precious promises. The Divine promises and threatenings rest on the same foundation--the immovable foundation of His everlasting unehangeableness, His perfect faithfulness, His universal presence, His almighty power. The text contains a duty and a promise. Our duty is to “follow on to know the Lord,” and to its performance we are incited by a gracious promise. “Then we shall know him.”; for His going forth, His care and condescension to meet us in mercy is prepared--is as predetermined and customary as those successive changes and established operations of His visible works which we so beneficially and continually experience. According to the text, the safety and happiness of knowing the Lord, and of following on to know Him, are consequent upon returning to the Lord with penitent acknowledgment and lively compunction on account of apostasy and disobedience. Suffering and wretchedness, in this world or in the next, or in both, are necessarily the results of sin. Alienation from God is likewise spiritual insensibility, a moral death. It is also a condition of ignorance. The way of transgressors is hard. Consider what it is to know the Lord. How incomparably great is the excellence of this knowledge! The knowledge of the Lord comprehends the experience of the Divine goodness and loving-kindness, together with the fruits of faith and obedience to His commandments. Saving knowledge is communicated through the offices of the one Mediator, and the agency of the Holy Ghost, imparting an efficacious blessing upon prayer, the Word, and the ministrations of the Church. It consists in veneration and love towards the Lord--a meek but firm affiance in His promises and mercy, and in persevering obedience to Him. Let us make it our first and supreme concern to attain to the knowledge of God as our reconciled Father in Christ Jesus. Having attained this, your salvation is begun. While this knowledge implies and cherishes an approval of God s ways and will, and is accompanied with love to Him and delight in Him, it likewise implies justice and mercy and charity to our fellow-creatures. (</w:t>
      </w:r>
      <w:r>
        <w:rPr>
          <w:rFonts w:cs="Arial" w:ascii="Arial" w:hAnsi="Arial"/>
          <w:i/>
          <w:iCs/>
          <w:color w:val="000000"/>
        </w:rPr>
        <w:t>Thomas Ridl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ressive character of the Christian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ian life is not a house, but a plant. It is not complete, but gro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rowth in faith. Its beginning is, or may be, as small as a grain of mustard-seed. The least bit will do to begin with. Act upon what you now believe to be true and right as relates to our duties to God, to our fellows and ourselves. With God’s help I will under take every known duty. Sin is to be eradicated, and holiness is to increase in such a spirit the seed will germinate, the tree will grow, and strength will come, and what before was impossible will now be eas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knowledge: acquaint thyself with God. Ascend the mountain. There are ever new disclosures in creation, providence, and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xperience: here faith is verified. If any man will do His will, he shall know of the doctrine. Faith alone blesses our life; unbelief is destructive. It works ruin to all our highest interests to live without faith--in government, in society, and in the family. Principles which cannot with safety to all dearest concerns be followed are necessarily false. Faith is confirmed in life and assured in death: “I will never leave thee, nor forsake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good works: religion is also practical. The tree bears good fruit, and bears it perennially. The Christian will improve in the quantity and quality of the good he does. Like the palm-tree, he will be fruitful to the end of life.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knowledge, and the means of acquiring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 universal law that nothing great can be achieved without perseverance. For want of considering this, many who commence a religious course with zeal and joy run well for a season, but meeting with unex pected difficulties, grow weary and give up the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know the Lord implies a general knowledge of His being, nature, and attribu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ignifies a more particular and experimental knowledge of God, especially of His justice and mercy, these being the two great attributes exercised in the stupendous work of human redemption. The true believer is happily possessed of an experimental knowledge of the Divine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ore peculiar knowledge of God, especially of His goodness and love, is obtained by the sincere and pure in heart who “follow on to know”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know the Lord includes also, profound veneration; ardent love; humble confidence; and sincere and uniform obed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s of acquiring Divine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ould, no doubt, communicate a perfect knowledge of Himself instantaneously. But in doing so He must work a miracle, and this without answering any valuable end. The gradual operations of God in providence and grace are accommodated to our finite capacities, enabling us, step by step, to trace Him in His wondrou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illustrate this Hosea uses two beautiful figures--the “morning” and the “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is is the mode of the Divine manifestations evidently appe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 in attaining the knowledg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know God requires that men should seek to know Him. The know ledge clothe Most High is not instinctive and intuitive. Now, the world by wisdom knoweth not God. How strange that men should think to know God and religion without diligence, whilst they think not to know any human science or profession without application, and diligence, and exertion! Would to God that men were as wise for eternity as they are for time. It is, however, not merely necessary to give diligence in order to know God, we must “follow on” to know Him. The crowning grace of the Christian is constant perseverance. To him that overcometh, the promise of eternal life is mad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ncouragement as it is here so vividly portrayed. “Then shall we know.” God who</w:t>
      </w:r>
      <w:r>
        <w:rPr>
          <w:rStyle w:val="Emphasis1"/>
          <w:rFonts w:cs="Arial" w:ascii="Arial" w:hAnsi="Arial"/>
          <w:color w:val="000000"/>
        </w:rPr>
        <w:t xml:space="preserve"> </w:t>
      </w:r>
      <w:r>
        <w:rPr>
          <w:rFonts w:cs="Arial" w:ascii="Arial" w:hAnsi="Arial"/>
          <w:color w:val="000000"/>
        </w:rPr>
        <w:t>cannot lie hath spoken this. The prophet adds two beautiful figures. The morning of the day is sure to come. The former and the latter rain will return in their seasons. (</w:t>
      </w:r>
      <w:r>
        <w:rPr>
          <w:rFonts w:cs="Arial" w:ascii="Arial" w:hAnsi="Arial"/>
          <w:i/>
          <w:iCs/>
          <w:color w:val="000000"/>
        </w:rPr>
        <w:t>Hugh Stowell,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on to know</w:t>
      </w:r>
    </w:p>
    <w:p>
      <w:pPr>
        <w:pStyle w:val="Web"/>
        <w:snapToGrid w:val="false"/>
        <w:spacing w:lineRule="atLeast" w:line="360" w:before="0" w:after="0"/>
        <w:ind w:firstLine="200"/>
        <w:jc w:val="both"/>
        <w:rPr/>
      </w:pPr>
      <w:r>
        <w:rPr>
          <w:rFonts w:cs="Arial" w:ascii="Arial" w:hAnsi="Arial"/>
          <w:color w:val="000000"/>
        </w:rPr>
        <w:t>In Christ, the prophet promises, they should have inward knowledge of Him, ever growing, because the grace, through which it is given, ever grows. We know, in order to follow; we follow, in order to know. Light prepares the way for love. Love opens the mind for new love. The gifts of God are interwoven. They multiply and reproduce each other, until we come to the perfect state of eternity. Through eternity we shall follow on to know more of God.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knowl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ay consider thi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n address of good men to themselves, being a kind of soliloquy, or self-admonition and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ddressed to the godly from each other. The language is an expression of holy confidence. This admits of various degrees, but without some degree of it we shall never seek the Lord; shall never cleave to Him with full purpose of heart. Between this holy confidence and presumption there is no resembl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important subject--Divine knowledge. To be destitute of this knowledge is to be in a perilous and even a perishing condition. Knowledge is the same to the soul as the window is to the building, or the eye to the body. Knowledge is essential to right conduct. It is from ignorance that a disregard to the Saviour springs. It is from ignorance that legality springs. Nothing can be truly religious or moral that is done in ignorance, because then there would be no motive or principle, and to these the Lord looks in all our actions; all righteous conduct is begun and carried on in the renewal of the mind. God’s empire is founded in light; the devil’s kingdom is founded in darkness. God opens the eyes of all His subjects, and they follow Him from conviction and disposition. Bishop Hall says, “God never works in a dark shop.” “He that commanded the light to shine out of darkness, hath shined in our hearts, to give the light of the knowledge of the glory of God in the face of Jesus Christ.” But what is this knowledge to which such importance is attached? What is it to know the Lord? It is one thing to know that there is a God, and another to know what He is. It is much more than knowing Him to be almighty. It is a knowing Him to be “righteous in all His ways, and holy in all His works.” Such knowledge as this, if there be no more, will operate upon a sinner’s mind conscious of guilt, so as to produce distance, alarm, and fear. It is necessary to the recovery of a fallen creature that God should be known as the justifier of those who believe in Christ. In creation God is above us. In providence He is beyond us. In His holy law He is against us. But in Christ He is with us, and for us, and in us too. This knowledge is not a merely speculative know ledge. It is experimental. Some professors are like December nights, very clear, but alas: very cold. This is all that can be said with regard to their religion. But the knowledge of the Gospel is saving; it is the light of life; it descends from the head to the heart. What a difference there is between a mere conviction and a cordial ass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necessary duty. “Follow on to know the Lord.” This include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sing what we know. Why should God give you more light while you are not disposed to make-use of what you already h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 in the use of appointed means. God has ordained meditation, reading the Scriptures, hearing the Word, conversation with those who know a little more than ourselves, but, above all, prayer to the Father of mercies, as the appointed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mplies continuance in this active course. You have not only to hear, but also to wat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assured privilege. “Then shall ye know.” If probability is enough to actuate a man, how much more should real certainty do so. The assurance of success should encourage us in regard to others. Do not deal harshly with them. If unable for a time to embrace religious truths, be not impatient. God shall reveal this to them in His own time and way. Let this encourage you with regard to prayer. Are you desirous of knowing more of the blessed Saviour? Go on and you will know more and see more. Two cases in which this encouragement may b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are in perplexity with regard to the path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you wish to know God better by appropriation? Are you anxious to know your own interest i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striking illustration. Taken from the “morning” and the “rain.” As the morning, gradually; as the rain, periodic ally and regularly. He who gives the former rain in its season, will not fail to give the latter rain in its season. Even after the stress and strain of life, there shall be a reviving in your spiritual experience, to your own great comfort, and to the praise of our faithful and covenant-keeping God. (</w:t>
      </w:r>
      <w:r>
        <w:rPr>
          <w:rFonts w:cs="Arial" w:ascii="Arial" w:hAnsi="Arial"/>
          <w:i/>
          <w:iCs/>
          <w:color w:val="000000"/>
        </w:rPr>
        <w:t>William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ledge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poken of here as something distinct and definite. It is as palpable as the morning light. It is as sensible as the rain that waters the earth. Is any knowledge of God possible? The agnostic says, “We cannot know God. If He exists, He is beyond our reach. He is unknowable He does not deny that there is a God; he only denies that He can be known. In an important sense, the agnostic is right. The agnostic is not born again; he has never known the regenerating power of the Holy Ghost; therefore he cannot see the kingdom of God. Degenerate man cannot understand and appropriate the things of God--the truths of the spiritual world. Is man, then, born into this world with no capacity for knowing God? By no means. The spiritual faculties are not completely destroyed. In many ways they respond to the voice of God. No man is born either an atheist or an agnostic. The organs of spiritual life may be only rudimentary, but they exist. It is possible to know God, but only by the renewing and enlightening grace of His Holy Spirit. The knowledge of God is not reached by an intellectual process. It is faith which apprehends the invisible God, yet it is also experience which affixes the seal to the knowledge which faith attains. It is no exclusive privilege of the man of culture, it is equally open to the unlettered, the simple, the child. The “pure in heart shall see God.” It may be said, if one man can know God, why may not another? There is a gulf between the natural and the spiritual man, wider than that between animal and plant life. The distinction is as broad as between the living and the dead. The new life of regeneration is a beginning, a bud of promise, a day dawn; it is not the consummation of the spiritual life. The work and duty of the Christian is to follow on to know the Lord. We must take heed lest we become examples of “arrested development.” How can firm lasting faith be att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alising to its depth our emptiness and need, and then our utter inability to supply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learing away certain obstacles which commonly clog up and check the flow of the grace of God. Of these the first and most obvious is sin. Then there is worldliness. Then neglect of prayer. Prayer is the key that will unlock the treasures of Divine knowledge. (</w:t>
      </w:r>
      <w:r>
        <w:rPr>
          <w:rFonts w:cs="Arial" w:ascii="Arial" w:hAnsi="Arial"/>
          <w:i/>
          <w:iCs/>
          <w:color w:val="000000"/>
        </w:rPr>
        <w:t>R. H. M’Kim,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conscious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fatuation of knowledge is the course of life; to know, the desire to know, unsettles life. Yet what is most of our knowledge? The world is a vast, wide churchyard, and what we call knowledge is but a reading of inscriptions. Much so-called knowledge is but curiosity, and when that curiosity is satisfied, it turns, like other unsatisfied appetites, upon, and corrodes itself. Our nature seeks Divine knowledge; knowledge, not of notions, but of facts; not of sentiments, but of laws. A man may talk of God, who has no rest i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religion is progression, it is surely, before it can be this, a beginning; but as a beginning it is a consciousness. Consciousness which being translated is knowledge. Religion should produce happiness, but that is not the chief idea of religion. A holy heart has three stages in its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t is a progression. “Follow on.” What states grow out of this first state, the seminal germ of the Christian life? The evidences brighten as we follow on to know the Lord. You should determine to ascend to the knowledge of the higher law of the Christian life. Then shall we know when our knowledge shall no longer be narrowed by limited sensations. Every sense I possess is only a material sheathing of some deeper and higher sense, which cannot find its appropriate expression here. I can only conceive of the state of souls as a state of immortal consciousness, a state where hope and memory are one, and love is only passive in certain and secure possession. (</w:t>
      </w:r>
      <w:r>
        <w:rPr>
          <w:rFonts w:cs="Arial" w:ascii="Arial" w:hAnsi="Arial"/>
          <w:i/>
          <w:iCs/>
          <w:color w:val="000000"/>
        </w:rPr>
        <w:t>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octrine: That the way to thrive in religion is to follow on, to pursue, to hold our hand to it, when once our hand is i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y are whom we may call to follow on. There are some whom we cannot call to follow on, because they have not yet stirred a foot in religion. There may be some whom the King has brought into His chambers, and assured of His love. Their business is to follow on. Others have got but some glimmerings of solid hope from the Lord. Others have gained some mastery over spiritual foes. Others are yet only striving. Others can only be said to have some desires towards God. Others have only had passing convictions of sin. Yet others know nothing more than inward uneas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to follow 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make religion your great e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be persuaded of the weight and worth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hold fast what you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ust be moving forward, labouring for mo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 must habitually attend upon religion, and make it your chief busi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must be resolute and vigorous in your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You must entertain a hope of succes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f you fall, you must get up again, and quicken your p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firm this doctrine. However small your beginnings or hopes may now be, yet persevere. You have God’s Word for it. “You shall reap, if you faint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have God’s Word of promise for it (</w:t>
      </w:r>
      <w:hyperlink r:id="rId131">
        <w:r>
          <w:rPr>
            <w:rStyle w:val="InternetLink"/>
            <w:rFonts w:cs="Arial" w:ascii="Arial" w:hAnsi="Arial"/>
            <w:color w:val="000000"/>
          </w:rPr>
          <w:t>Matthew 25: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Lord’s ordinary way in His works, to bring great things by degrees out of small beginn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s of grace in the soul ordinarily arise from very small beginnings. Consi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ountiful nature of God, who surely will not always flee from those who follow Him, but will at length be found of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 person gets a refusal from heaven, but those who court it by their own indifference. A faint way of seeking is to beg a denia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importunity is usually in all cases the way to come speed, so it has special advantages in this case which promise succ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uch followers the Lord does not bid to go back. And this is encouraging.</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Lord commands you to follow Him (</w:t>
      </w:r>
      <w:hyperlink r:id="rId132">
        <w:r>
          <w:rPr>
            <w:rStyle w:val="InternetLink"/>
            <w:rFonts w:cs="Arial" w:ascii="Arial" w:hAnsi="Arial"/>
            <w:color w:val="000000"/>
          </w:rPr>
          <w:t>Luke 11: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not yet begun to seek the Lord are neither prospering in their souls, nor are they in the way to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 wonder that back sliders have lean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in no prospering case who are at a stand in relig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mallest spark which you now have may be brought to a flam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e what is the ruin of many communicants.</w:t>
      </w:r>
    </w:p>
    <w:p>
      <w:pPr>
        <w:pStyle w:val="Web"/>
        <w:snapToGrid w:val="false"/>
        <w:spacing w:lineRule="atLeast" w:line="360" w:before="0" w:after="0"/>
        <w:ind w:firstLine="200"/>
        <w:jc w:val="both"/>
        <w:rPr/>
      </w:pPr>
      <w:r>
        <w:rPr>
          <w:rFonts w:cs="Arial" w:ascii="Arial" w:hAnsi="Arial"/>
          <w:color w:val="000000"/>
        </w:rPr>
        <w:t>It is not that they get nothing, it is that they carry nothing away; they follow nothing on. They do not hold their hands to it when they are at home.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following on to know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urse of conduct proposed. Knowledge in general is an excellence. The knowledge here proposed is most excellent, as to its nature and object, and most profitable to its possess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posal implies a previous state of ignorance and estrangement. This was manifestly the case with Israel, and it is but too true a picture of our own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osal implies reformation begun. The obstinacy has given way. They are ashamed. They seek His face “early,” earnest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posal is that of following up these good beginnings. We may learn much concerning God in His attributes and relations. The inquiry should be followed up in the way He has prescribed--the way of righteousness, self-denial, prayer, and religious obedience generally. We should follow on in the manner He has prescribed--sincerely, humbly, fervently, persevering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y encouragement assu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oing forth” is a certain blessing. The “outgoings of the morning” are settled by a Divine constitu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going forth” is a progressive blessing. The condition suggested is that of improvement--of going on from good to better. It is a state of improving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ubject should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saving knowledge. Those who remain at a distance from God must remain in darkness and barrenness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encourage exer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induce large expec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confirm us in a patient continuance in well-doing.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ditions of knowledge</w:t>
      </w:r>
    </w:p>
    <w:p>
      <w:pPr>
        <w:pStyle w:val="Web"/>
        <w:snapToGrid w:val="false"/>
        <w:spacing w:lineRule="atLeast" w:line="360" w:before="0" w:after="0"/>
        <w:ind w:firstLine="200"/>
        <w:jc w:val="both"/>
        <w:rPr/>
      </w:pPr>
      <w:r>
        <w:rPr>
          <w:rFonts w:cs="Arial" w:ascii="Arial" w:hAnsi="Arial"/>
          <w:color w:val="000000"/>
        </w:rPr>
        <w:t>There must be no sitting down by the wayside, no loitering, no laziness in all the school of the Church. “We</w:t>
      </w:r>
      <w:r>
        <w:rPr>
          <w:rFonts w:cs="Arial" w:ascii="Arial" w:hAnsi="Arial"/>
          <w:i/>
          <w:iCs/>
          <w:color w:val="000000"/>
        </w:rPr>
        <w:t xml:space="preserve"> </w:t>
      </w:r>
      <w:r>
        <w:rPr>
          <w:rFonts w:cs="Arial" w:ascii="Arial" w:hAnsi="Arial"/>
          <w:color w:val="000000"/>
        </w:rPr>
        <w:t>shall know if we follow on to know.” If we practise the little we do know, we shall get outlook of things that lie beyond, and confidence to deal with them. Love shall beget love; capacity shall enlarge itself into a still fuller capacity, and practice in prayer should, so to say, end in skill of supplication; we shall know the way to the throne and the seat of mercy, and come boldly to it as of right, not in ourselves, but invested in us by the grace of God. “Prepared as the morning”--is</w:t>
      </w:r>
      <w:r>
        <w:rPr>
          <w:rFonts w:cs="Arial" w:ascii="Arial" w:hAnsi="Arial"/>
          <w:i/>
          <w:iCs/>
          <w:color w:val="000000"/>
        </w:rPr>
        <w:t xml:space="preserve"> </w:t>
      </w:r>
      <w:r>
        <w:rPr>
          <w:rFonts w:cs="Arial" w:ascii="Arial" w:hAnsi="Arial"/>
          <w:color w:val="000000"/>
        </w:rPr>
        <w:t>established as the morning. It is a great action of law, a great movement settled, regulated, determined from eternity. “He shall come unto us as the rain,” not the occasional shower, not the intermittent baptism of soft water, but “as the latter and former rain unto the earth.” Both must come, each in its own time, and in its own way. Thus we have law, and thus we have mercy. Here we have philosophy which earthly philosophy has not yet comprehended; condescension that leaves behind no amazement that it can stoop so low as to touch the fartherest away. It is in these mysteries we live; in these voices we hear the only music we care to listen to. (</w:t>
      </w:r>
      <w:r>
        <w:rPr>
          <w:rFonts w:cs="Arial" w:ascii="Arial" w:hAnsi="Arial"/>
          <w:i/>
          <w:iCs/>
          <w:color w:val="000000"/>
        </w:rPr>
        <w:t>Joseph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ient perse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s God revealed by the works of creation, or are those works the instruments for the memorial and confirmation of a previous revelation? We incline to the latter view. We cannot regard mankind as having been at any time independent of a revelation. Every man has, by traditionary revelation, a knowledge of God’s existence. When we examine into the works of nature, we find the confirmation of the truth with which we have been previously and independently made acquainted. There is no such thing as a light of nature, or natural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this knowledge. In the works of nature, and without the aid of the Bible, God is merely set forth as God, and not as the Lord; that is, He is known only as Creator. We regard this knowledge of the Lord as absolutely essential to man’s happiness. By the knowledge of the Lord, we mean acquaintance with His purposes and plans. For this a preternatural revelation is necessary. We must know God as a being possessing a mind and purpose with respect to human actions and conduct. We can see but a faint shadow of God’s purposes in the works of creation. It is desirable to know the Lord, for the sake of His law. Unless there be a law of moral restraint, there must exist a state of mis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kind of this knowledge of the Lord. It must be of a practical character. It must be capable of the test of good deeds. Unpractical knowledge and imperfect knowledge are one and the same thing. To know is to perceive with certainty, or to see with approbation. Love is not perceived and apprehended by the intellect, but by the heart. Intellectual knowledge should be the handmaid of heart knowledge. And a heart knowledge is identical with a practical know led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escribed means of acquiring this knowledge. “Follow on to know the Lord.” The advance to the perfect knowledge of the Lord is independent of all external circumstances and all innate abilities; and thus if we all employ the same simple means, then the result will be the same in all. (</w:t>
      </w:r>
      <w:r>
        <w:rPr>
          <w:rFonts w:cs="Arial" w:ascii="Arial" w:hAnsi="Arial"/>
          <w:i/>
          <w:iCs/>
          <w:color w:val="000000"/>
        </w:rPr>
        <w:t>W. H. Wrigh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 on, go on</w:t>
      </w:r>
    </w:p>
    <w:p>
      <w:pPr>
        <w:pStyle w:val="Web"/>
        <w:snapToGrid w:val="false"/>
        <w:spacing w:lineRule="atLeast" w:line="360" w:before="0" w:after="0"/>
        <w:ind w:firstLine="200"/>
        <w:jc w:val="both"/>
        <w:rPr/>
      </w:pPr>
      <w:r>
        <w:rPr>
          <w:rFonts w:cs="Arial" w:ascii="Arial" w:hAnsi="Arial"/>
          <w:color w:val="000000"/>
        </w:rPr>
        <w:t>Arago</w:t>
      </w:r>
      <w:r>
        <w:rPr>
          <w:rFonts w:cs="Arial" w:ascii="Arial" w:hAnsi="Arial"/>
          <w:i/>
          <w:iCs/>
          <w:color w:val="000000"/>
        </w:rPr>
        <w:t xml:space="preserve"> </w:t>
      </w:r>
      <w:r>
        <w:rPr>
          <w:rFonts w:cs="Arial" w:ascii="Arial" w:hAnsi="Arial"/>
          <w:color w:val="000000"/>
        </w:rPr>
        <w:t>says, in his Autobiography, that his master in mathematics was a word or two of advice which he found in the binding of one of his text-books. Puzzled and discouraged by the difficulties he met with in his early studies, he was almost ready to give over the pursuit. Some words which he found on the waste leaf used to stiffen the cover of his paper-bound text-book caught his eye and interested him. “Impelled,” he says, “by an indefinable curiosity, I dampened the cover of the book, and carefully unrolled the leaf to see what was on the other side. It proved to be a short letter from D’Alembert to a young person disheartened like myself by the difficulties of mathematical study, who had written to him for counsel. ‘Go on, sir, go on,’ was the counsel which D’Alembert gave him. ‘The difficulties you meet will resolve themselves as you advance. Proceed, and light will dawn and shine with increasing clearness on your path.’ That maxim,” says Arago, “was my greatest master in mathematics.” Following out those simple words, “Go on, sir, go on,” made him the first astronomical mathematician of his age. What Christians it would make of us! (</w:t>
      </w:r>
      <w:r>
        <w:rPr>
          <w:rFonts w:cs="Arial" w:ascii="Arial" w:hAnsi="Arial"/>
          <w:i/>
          <w:iCs/>
          <w:color w:val="000000"/>
        </w:rPr>
        <w:t>Old Testament Anecdot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nowing by following on</w:t>
      </w:r>
    </w:p>
    <w:p>
      <w:pPr>
        <w:pStyle w:val="Web"/>
        <w:snapToGrid w:val="false"/>
        <w:spacing w:lineRule="atLeast" w:line="360" w:before="0" w:after="0"/>
        <w:ind w:firstLine="200"/>
        <w:jc w:val="both"/>
        <w:rPr/>
      </w:pPr>
      <w:r>
        <w:rPr>
          <w:rFonts w:cs="Arial" w:ascii="Arial" w:hAnsi="Arial"/>
          <w:color w:val="000000"/>
        </w:rPr>
        <w:t xml:space="preserve">When climbing Snowdon, I one day scaled some precipitous rocks called “Crybydiskil,” </w:t>
      </w:r>
      <w:r>
        <w:rPr>
          <w:rFonts w:cs="Arial" w:ascii="Arial" w:hAnsi="Arial"/>
          <w:i/>
          <w:iCs/>
          <w:color w:val="000000"/>
        </w:rPr>
        <w:t xml:space="preserve">i.e., </w:t>
      </w:r>
      <w:r>
        <w:rPr>
          <w:rFonts w:cs="Arial" w:ascii="Arial" w:hAnsi="Arial"/>
          <w:color w:val="000000"/>
        </w:rPr>
        <w:t>“edge of the plate,” because on each side of the narrow ridge was a sheer precipice of several hundred feet. A thick fog came on which hid from view everything but ourselves and the bit of knife-edge on which we straddled. We knew that the ridge led direct to the summit, which we should reach if we went “forward.” We could see two yards beyond us, but not an inch farther. This was enough for the very next advance, when a further similar glimpse was revealed. So by creeping along the first few inches, we saw the next few hitherto hidden. So, as the Scripture says, “Follow on to know the Lord.” (</w:t>
      </w:r>
      <w:r>
        <w:rPr>
          <w:rFonts w:cs="Arial" w:ascii="Arial" w:hAnsi="Arial"/>
          <w:i/>
          <w:iCs/>
          <w:color w:val="000000"/>
        </w:rPr>
        <w:t>Newman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devotion promotes our knowledge of God</w:t>
      </w:r>
    </w:p>
    <w:p>
      <w:pPr>
        <w:pStyle w:val="Web"/>
        <w:snapToGrid w:val="false"/>
        <w:spacing w:lineRule="atLeast" w:line="360" w:before="0" w:after="0"/>
        <w:ind w:firstLine="200"/>
        <w:jc w:val="both"/>
        <w:rPr/>
      </w:pPr>
      <w:r>
        <w:rPr>
          <w:rFonts w:cs="Arial" w:ascii="Arial" w:hAnsi="Arial"/>
          <w:color w:val="000000"/>
        </w:rPr>
        <w:t>Near the Arctics the fogs are prevalent and thick. This is because there is so much ice drifting down from the vast frozen fields of the north, the meeting of which with the warmer southern waters fills the air with moisture. If we keep our minds at the edge of the cold regions of secularity, we may expect that our minds shall be in a fog as respects religious truth. Drift into the warmer air of practical devotion, accustom your heart to the prevalence of spiritual sentiments, and see how clear God’s truth will become. (</w:t>
      </w:r>
      <w:r>
        <w:rPr>
          <w:rFonts w:cs="Arial" w:ascii="Arial" w:hAnsi="Arial"/>
          <w:i/>
          <w:iCs/>
          <w:color w:val="000000"/>
        </w:rPr>
        <w:t>J. B. Ludlo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going forth is prepared as the morning</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ning come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time of deliverance is the morning, the morning after the sad, dark night, As light is comfortable in the, morning, after a dark and stormy night, so is deliverance after trouble. God s mercies after afflictions are very sw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urch has no afflictions unfollowed by a mor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God’s presence which constitutes the saints’ mo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mercies to His people are prepared and decr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aints in the night of their affliction can comfort themselves in this, that the morning is coming. It is night yet, but the morning will come; it is approach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ints’ night is darkest a little before their deliverance; as a little before the dawning of the day the darkness is most dense and terribl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God’s mode of deliverance is gradual. As the day breaks by degrees, so the saints shine gradually in their lives, answerable to the light which God imparts. (</w:t>
      </w:r>
      <w:r>
        <w:rPr>
          <w:rFonts w:cs="Arial" w:ascii="Arial" w:hAnsi="Arial"/>
          <w:i/>
          <w:iCs/>
          <w:color w:val="000000"/>
        </w:rPr>
        <w:t>Jeremiah Burroug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ing forth of the Lord prepared as the mo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how just where Ephraim was in soul experience. He does not represent one destitute of spiritual light and life, but a quickened vessel of mercy, but one who was wrapping himself up in a garment, not of Christ’s giving, nor of the Spirit’s application. And there are many still who have the fear of God in their hearts who are wrapping themselves up in a covering which is not of God’s Spirit. There is something more to be known than the bare doctrine of Christ’s righteousness. That doctrine may even become a lying refuge if the mere letter of truth is sheltered in, and the Holy Ghost does not experimentally make it known to the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 experience indicated. “A following on to know the Lord.” To know the Lord is the desire of every living soul. To know Him by His own Divine manifestations, by the gracious revelation of His grace, His love, His presence, His glory. To know the Lord is to know, experimentally and spiritually, the power of Jesus’ blood and righteousness. Thus to know the Lord is the sum and substance of vital godliness. But the expression “follow on” implies that there are many difficulties, obstacles, and hindrances in a man’s way, which keep him back from knowing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a man takes up the notion that he is but a self-deceiver and a hypocri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Satan hurls a blasphemous suggestion into our carnal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the remembrance of past sins, lying as a heavy weight on the conscience, presses a man down with despondency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the gusts of infidelity will so blow on a man’s mind as to make him doubt the reality of all relig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the recollection of many inconsistencies, foolish thoughts, words, and actions, stand like mountains of difficulty in his w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metimes great worldly troubles hinder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ometimes darkness besets the mind, and clouds of unbelief rest on the soul, and the way is obscure. The work of the Spirit in a man’s soul is to carry him on in spite of all these obstacles. It is really astonishing how souls are kept alive. For what are we to follow on? To know the Lord, as the sum and substance of all religion, as the very marrow of vital god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eking the Lord and not finding Him. This is a part of experience through which every soul passeth. Here lies the difference between a living soul in his darkest hours and a dead professor. A living soul knows that God is to be found of His saints, but cannot always find Him for himself; but a dead professor knows nothing about God at all. It is to the living soul walking in darkness, and unable to find God, that the text says, “His going forth is prepared as the morning.” There is an appointed time for the Lord to go forth: and this is compared to the rising of the sun. All His goings forth are as much prepared, and the moment is as much appointed, as the time is fixed every morning for the sun to r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ruit and effect of the Lord’s coming. As the rain--softening and fertilising. To understand the spiritual, we must first know the meaning of the natural figure. Explain the two rain seasons of Palestine. In the “early rain” is a figure of Christ’s first coming to the soul. By the “latter rain “ is suggested Christ’s coming in Christian experience. (</w:t>
      </w:r>
      <w:r>
        <w:rPr>
          <w:rFonts w:cs="Arial" w:ascii="Arial" w:hAnsi="Arial"/>
          <w:i/>
          <w:iCs/>
          <w:color w:val="000000"/>
        </w:rPr>
        <w:t>J. G. Philp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day-dawn and the r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st ancient Jewish commentators find the last fulfilment of these words in the great promised Messiah. It is Christ, then, whom our faith must grasp under these two figures, the day-dawn and the rain. The world is a great book of symbols for the soul of man to read God by. There is something of common likeness in these two figures, and yet something distinctive is conveyed. There is a twofold coming of the Son of God, the first in His own person to establish and confirm the Gospel, the second in His Holy Spirit, to apply it to the heart. The one of these may very fitly be compared to the morning, and the other to the r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dawn and the rain represent some resemblances between the coming of Christ in His Gospel and in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the same manifest origin. The day dawn comes from heaven and so does the rain. They are not of man’s ordering, but of God’s. And it is not less so with the Gospel and Spirit of Christ. Man neither invented them nor discovered them. They carry their evidence with them, like heaven’s sun and heaven’s rain. We may learn the origin of our faith in a study of the grandeur and comprehensiveness of its plan, and in a feeling of its power in our souls. The same God who makes morning to the world by the sun, gives the dawn of a new creation to the spirits of men through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the same mode of operation on the part of God. That mode of operation is soft and silent. The greatest powers of nature work most calmly and noiselessly. And like to these in their operations are the Gospel and Spirit of Christ. When our Saviour came into the world, it was silent and alone. So it was with His entrance into the heart. There is no outward crisis to tell of the birth of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have the same form of approach to us--in perfect freeness and fulness. The morning light comes unfettered by any condition, and so, also, descends the rain. The Gospel opens on the world priceless and free as the light which waits but for the eye to be unclosed to see and share it all. As free is the Spirit of Christ. Nor has He less ful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the same object and end. It is the transformation of death into life, and the raising of that which lives into higher and fairer form. The Gospel and Spirit of Christ have the same aim--life and revival. The Gospel of Christ is the Word of life. The Holy Ghost is the Spirit of life. As both work together for life, so both must co-operate for reviv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oints of the distinction betwee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approach to men has a general and yet a special aspect. The sun comes every morning with a broad unbroken look, shining for all, and singling out none. There is a universality of kindness about him which men, with all their powers of limitation, have never been able to abridge. But the rain as it descends, breaks into drops, and hangs with its globules on every blade. There is a wonderfully individualising power in the rain. The Gospel of God’s grace enters the world with the broad universal look of daylight. It singles out none that it may exclude none. The arms of God are as wide as His call, and the power of Christ’s atonement is as unlimited as the invitation to it. But Christ comes after another manner with His Spirit. Here no man can tell how God is dealing with ano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s coming is constant, and yet variable. The sunrise is of all things the most sure and settled. And Christ visits men in His Gospel, steady and unchanging as the sun. But with the Holy Spirit it is other wise. His coming varies in time and place, as the rain, whose arrival depends on causes we have not fatho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s coming may be with gladness, but also with trouble. What can be more joyful than the returning sun? But God comes also in the cloud, and there is a shade over the face of nature. So Christ comes, through His Spirit, in the conviction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hrist’s coming, in His Gospel and Spirit, may be separate for awhile, but they tend to a final and perfect union. They are indispensable to each other. Sunlight without rain, and rain without sunlight, can only work evil. The Gospel without the Spirit, would be the sun shining on a waterless waste. The Spirit without the Gospel, would be the rain falling in a starless night. Some have a very distinct perception of the Gospel in its freeness and fulness, but they have ceased to derive from it the comfort they once enjoyed. They need the rain. They have been too neglectful of the secret life of religion, which is its soul. (</w:t>
      </w:r>
      <w:r>
        <w:rPr>
          <w:rFonts w:cs="Arial" w:ascii="Arial" w:hAnsi="Arial"/>
          <w:i/>
          <w:iCs/>
          <w:color w:val="000000"/>
        </w:rPr>
        <w:t>John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ings forth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His going forth, we are to understand the communications of His grace in behalf of those who desire an interest in His favou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 suggested by this expression is that of certainty as to the event. Before the faintest streaks of light appear, we feel no misgivings as to the return of morning. The longest winter night will come to an end. Thus certain and infallible are God’s gracious purposes to penitent souls. As soon shall the sun forget to rise, as His goings forth of grace and mercy be frustrated. This may encourage seeking souls, afflicted ones, weeping mothers and fathers, and those who are approaching the end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idea suggested by the first image in the text is that of clearness. What a change does the dawning morn produce upon the face of nature and the views of man! We find the path which before was doubtful open to our view. We can go to our avocations without stumbling, or, if travellers, prosecute our journey without fear. By the glorious light which God sheds upon their path, His people are guided into all truth. The most wonderful discoveries are made to their souls, and they see more accurately than they ever did before the marvellous things of God’s law. The entrance of God’s word gives light, and crooked things become straight before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other idea suggested is that of gladness and joy. “The light is sweet; and a pleasant” thing it is for the eyes to behold the sun.” As the night is the season of gloom, the morning is one of cheerfulness and joy. In </w:t>
      </w:r>
      <w:hyperlink r:id="rId133">
        <w:r>
          <w:rPr>
            <w:rStyle w:val="InternetLink"/>
            <w:rFonts w:cs="Arial" w:ascii="Arial" w:hAnsi="Arial"/>
            <w:color w:val="000000"/>
          </w:rPr>
          <w:t>Psalms 130:1-8</w:t>
        </w:r>
      </w:hyperlink>
      <w:r>
        <w:rPr>
          <w:rFonts w:cs="Arial" w:ascii="Arial" w:hAnsi="Arial"/>
          <w:color w:val="000000"/>
        </w:rPr>
        <w:t>. the truly penitent soul is represented as waiting for the consolations of religion under the image of those who watch for the coming of the morning. Neither the moon in all her beauty, nor the stars in all their brightness, can compare with the splendours of the orb of day. At his rising universal nature is refreshed, and the earth on which he shines puts on a robe of gladness. And it is thus with the “goings forth” of the Lord. Let but the healing beams of the Sun of Righteousness arise upon the soul, and even the wilderness and the solitary place will be glad for them. The whole heart is inspired with a joy that is unspeakable and full of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other idea suggested is that of progress. Not all at once, but gradual, is the beauty of the morning. So the goings forth of the Lord are gradual upon the soul, until from the first dawnings of spiritual light it is rendered capable of beholding the august glories of the Gospel. The second illustration in the passage is taken from the rain. Between rain that descends upon the earth, and the influences of Divine grace on the soul, many pleasing analogies obtain. Rain is the work of God. It falls according to the appointment of Him who causes it to descend on One city and not upon another. The rain falls sometimes gently and persistently, sometimes violently. Like the former and the latter rain of the East, there are two seasons in the Divine life, when the influences of the Divine Spirit are particularly requisite. Young converts stand in need of the one, and aged saints of the other. (</w:t>
      </w:r>
      <w:r>
        <w:rPr>
          <w:rFonts w:cs="Arial" w:ascii="Arial" w:hAnsi="Arial"/>
          <w:i/>
          <w:iCs/>
          <w:color w:val="000000"/>
        </w:rPr>
        <w:t>J. L. Ad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ing as the morning</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recent traveller gives a striking description of sunrise among the Himalaya Mountains. “We were watching,” she says, “the first flash of rosy dawn on a high snowpeak, as the stars disappeared one by one. The song of the first bird blended with the roar of the stream that fretted its way through the narrow gorge. Then we could trace the forms of trees, shrubs, and flowers above and below our path, and enjoy the fragrance of the eglantine blossoms strewn hither and thither like patches of snow.” Presently, however, her attention was drawn to a mimosa-tree which seemed quite dead. Its leaves, although green, were closed and drooping. Yet the root had not been disturbed--branches, twigs, blossoms, and the leaves themselves all appeared perfect. Was it dead, or only asleep? “As we watch and wonder, the slanting rays of yellow light from the great sun, hidden hitherto by the mountain opposite, creep toward us. They touch the mimosa-tree, and at the same moment we hear the rustle of the morning breeze among its leaves. Even as we look the delicate twigs are stirred; they flutter in the wind, they lift themselves to the golden rays, and, ere we pass on, the leaves are expanded, the blossoms erect, and the tree seems to rejoice among its fellows in its gracious fulness of life.” (</w:t>
      </w:r>
      <w:r>
        <w:rPr>
          <w:rFonts w:cs="Arial" w:ascii="Arial" w:hAnsi="Arial"/>
          <w:i/>
          <w:iCs/>
          <w:color w:val="000000"/>
        </w:rPr>
        <w:t>Sunday Compan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ie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genuine piety the</w:t>
      </w:r>
      <w:r>
        <w:rPr>
          <w:rFonts w:cs="Arial" w:ascii="Arial" w:hAnsi="Arial"/>
          <w:i/>
          <w:iCs/>
          <w:color w:val="000000"/>
        </w:rPr>
        <w:t xml:space="preserve"> </w:t>
      </w:r>
      <w:r>
        <w:rPr>
          <w:rFonts w:cs="Arial" w:ascii="Arial" w:hAnsi="Arial"/>
          <w:color w:val="000000"/>
        </w:rPr>
        <w:t>individual man has to do with the great God. He has to “follow on to know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genuine piety the great God has to do with individual man, “His going forth is prepared as the morning,”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ometh to him as the “morning”--full of promise. What a delightful season is the morning. It rings the knell of the dark night, and heralds the coming day. How delightful the morning to the sufferer on his bed; to the mariner on the ocean, etc. God comes to the man that is “following on” to know Him; puts an end to the night of his guilt, and throws around him the first beams of a glorious day. He comes as the night to the wicked; He comes as the morning to the good. We would not have Him come as the noon to us. He would consume us with His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mes to him as “the rain”--full of refreshing influence. “He shall come unto us as the rain, as the latter and former rain unto the earth.” What a glorious change do the seasonable showers produce upon the parched earth! they change every part into life and beauty. Thus the Almighty comes to the good man, and he feels it to be a time of refreshing from the “presence of the Lord.” Learn from this the glorious destiny of the good. It is a “following on” to know Him, “whom to know is life eterna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tleness of Chri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Jews regarded these words as a prophecy of Christ. As such take them. How beautiful is the morning! How refreshing is the r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oth are independent of man. “The day is Thine, O Lord, Thou hast prepared the light.” “He prepareth rain for the earth.” They both emanate from God. How true of grace and mercy! He who gives morning to the world gives dawning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softly, and silently come the light and the rain! How true of Christ’s coming into the world and of His mission among men! “He shall, not strive,” etc. “The kingdom of God cometh not with observation--with spectators looking 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rue of Christ’s entrance into the soul! Not in the storm, but in the still small voice. “My conversion,” says a French evangelist, “was as gentle as a mother’s ki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oth are necessary to man. Nansen tells us how they longed for the light! In India and Australia, how the thirsty land cries out for the refreshing showers! So the soul of man needs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oth are full and free for man. The sun and the rain come for all. No “Trusts” can monopolise them. How true of the Divine love! It is like the great sea</w:t>
      </w:r>
      <w:r>
        <w:rPr>
          <w:rStyle w:val="Emphasis1"/>
          <w:rFonts w:cs="Arial" w:ascii="Arial" w:hAnsi="Arial"/>
          <w:color w:val="000000"/>
        </w:rPr>
        <w:t xml:space="preserve"> </w:t>
      </w:r>
      <w:r>
        <w:rPr>
          <w:rFonts w:cs="Arial" w:ascii="Arial" w:hAnsi="Arial"/>
          <w:color w:val="000000"/>
        </w:rPr>
        <w:t>whose waves beat upon every shore. “Draw up the blind,” said George Dawson; “let in the light.” When the gentle rain descends, you put out your ferns and flower-pots. Get where there are showers of blessing that your soul may be refreshed. (</w:t>
      </w:r>
      <w:r>
        <w:rPr>
          <w:rFonts w:cs="Arial" w:ascii="Arial" w:hAnsi="Arial"/>
          <w:i/>
          <w:iCs/>
          <w:color w:val="000000"/>
        </w:rPr>
        <w:t>A. Hampden Le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shall come to us as the rain</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the r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s coming to the heart, and the rain’s coming to the flower, are alike in this, that each is by the sovereign ordering of God. Modern science has attained wonderful knowledge of the laws that govern the movements of the clouds. But we are as dependent upon God now, as ever, for the early and the latter rain, for the showers that water and refresh the earth. Equally dependent are we for those influences of the Holy Spirit by which Christ in all His preciousness and graciousness is communicated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ing in each case affords scope for the energy and efficacy of prayer. Whilst God is sovereign in His gifts, He is not arbitrary in their bestowment either in nature or in grace. There are innumerable and well-attested instances in which God has heard the prayers of His people for rain. And so the coming of Christ with spiritual power into the heart and into the Church may be secured by earnest and importunate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ing of Christ in refreshing presence and power is often pre ceded by lightning and tempest. Dark clouds of adversity, fierce winds of temptation disturb and terrify the soul. When the storms of spiritual trial have encompassed the soul, Christ by His blessed Spirit comes in gentlest and most unobtrusive ministry to every parched leaf and drooping flower of the Christian gra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ming of Christ is like that of the rain in its benign and blessed results. The roots of religious life are fed. The fountains of spiritual energy in the soul are replenished. (</w:t>
      </w:r>
      <w:r>
        <w:rPr>
          <w:rFonts w:cs="Arial" w:ascii="Arial" w:hAnsi="Arial"/>
          <w:i/>
          <w:iCs/>
          <w:color w:val="000000"/>
        </w:rPr>
        <w:t>T. D. Witherspoon, D. D. ,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as r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rain, the influences of the Holy Spirit are cop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seaso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re refres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fertili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re from above. (</w:t>
      </w:r>
      <w:r>
        <w:rPr>
          <w:rFonts w:cs="Arial" w:ascii="Arial" w:hAnsi="Arial"/>
          <w:i/>
          <w:iCs/>
          <w:color w:val="000000"/>
        </w:rPr>
        <w:t>G. Brook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s the latter and the former rain</w:t>
      </w:r>
      <w:r>
        <w:rPr>
          <w:rFonts w:cs="Arial" w:ascii="Arial" w:hAnsi="Arial"/>
          <w:color w:val="000000"/>
        </w:rPr>
        <w:t xml:space="preserve">.--The analogy between nature and grace is very close. God employs nature as a typal thing. He designs through it to image forth Diviner things. He would have us be observers of nature, to look through nature up to nature’s God. Years ago, an observing writer told how he “viewed the ravages of winter as the Jews did the desolation of their temple when its expressive types and symbols were demolished or defaced by the Babylonian armies, and thus he viewed spring as the rebuilding of the creation-temple, in which are renewed all the sweet and significant emblems of the everlasting Gospel.” In the same spirit may we consider the “early and latter rain,” the second of the two images employed by the prophet Hosea. Now, we read about the “former and the latter rain” in other parts of Scripture as well as in Hosea. (Thus in </w:t>
      </w:r>
      <w:hyperlink r:id="rId134">
        <w:r>
          <w:rPr>
            <w:rStyle w:val="InternetLink"/>
            <w:rFonts w:cs="Arial" w:ascii="Arial" w:hAnsi="Arial"/>
            <w:color w:val="000000"/>
          </w:rPr>
          <w:t>Deuteronomy 11:14</w:t>
        </w:r>
      </w:hyperlink>
      <w:r>
        <w:rPr>
          <w:rFonts w:cs="Arial" w:ascii="Arial" w:hAnsi="Arial"/>
          <w:color w:val="000000"/>
        </w:rPr>
        <w:t xml:space="preserve">; </w:t>
      </w:r>
      <w:hyperlink r:id="rId135">
        <w:r>
          <w:rPr>
            <w:rStyle w:val="InternetLink"/>
            <w:rFonts w:cs="Arial" w:ascii="Arial" w:hAnsi="Arial"/>
            <w:color w:val="000000"/>
          </w:rPr>
          <w:t>Jeremiah 5:24</w:t>
        </w:r>
      </w:hyperlink>
      <w:r>
        <w:rPr>
          <w:rFonts w:cs="Arial" w:ascii="Arial" w:hAnsi="Arial"/>
          <w:color w:val="000000"/>
        </w:rPr>
        <w:t xml:space="preserve">; </w:t>
      </w:r>
      <w:hyperlink r:id="rId136">
        <w:r>
          <w:rPr>
            <w:rStyle w:val="InternetLink"/>
            <w:rFonts w:cs="Arial" w:ascii="Arial" w:hAnsi="Arial"/>
            <w:color w:val="000000"/>
          </w:rPr>
          <w:t>Joel 2:23</w:t>
        </w:r>
      </w:hyperlink>
      <w:r>
        <w:rPr>
          <w:rFonts w:cs="Arial" w:ascii="Arial" w:hAnsi="Arial"/>
          <w:color w:val="000000"/>
        </w:rPr>
        <w:t xml:space="preserve">; </w:t>
      </w:r>
      <w:hyperlink r:id="rId137">
        <w:r>
          <w:rPr>
            <w:rStyle w:val="InternetLink"/>
            <w:rFonts w:cs="Arial" w:ascii="Arial" w:hAnsi="Arial"/>
            <w:color w:val="000000"/>
          </w:rPr>
          <w:t>James 5:7</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Rain typifies and sets forth Divine influence and grace. It falls to fertilise where all was dry and fruitless. It falls to renew the face of the earth. It falls to ripen and mature the grain. In Judea the rain fell plentifully twice in the year. About September, and about March, if, chiefly and more copiously fell. Now, the month Abib, or March, was the first month in the ecclesiastical or holy year; and hence we have light thrown on the expression, “the latter rain in the first month.” It may be observed, without any undue pressing of the similitude, that rain being the vapours exhaled by the sun, would cease to fall were the sun withdrawn from the firmament. The parallel between growth in nature and growth in grace, being clear, we are taught at once that Divine grace comes not apart from Him who, being the Son of God, died on the Cross for our sins, that through the Holy Ghost sent down, the fruitless soil of our fallen nature might have fertility--be quickened into newness of life. Now, it strikes us as interesting that, in the passages we have cited, beginning with the Book of Deuteronomy, and ending with the Epistle of St. James, there should be seen a certain order which we may follow as we try briefly to exhibit some truths suggested by our subject. In Deuteronomy, we read how God would give the first rain and the latter rain. Passing on to Jeremiah, we see how the people refused to fear the Lord who giveth rain both the former and the latter. In Hosea we read of the fuller knowledge to be enjoyed by those who serve the Lord. In Joel we read of the joy of the children of God to whom had been given the former rain. Then in St. James we read of the patience that becomes the Christian as he waits for the coming of his Lord. Undesigned as this order may be, it is nevertheless interesting. It suggests to us the thought of progressiveness. As the Christian dispensation is fuller, brighter than the Jewish; so the believer should advance, following on to know the Lord. </w:t>
      </w:r>
    </w:p>
    <w:p>
      <w:pPr>
        <w:pStyle w:val="Web"/>
        <w:snapToGrid w:val="false"/>
        <w:spacing w:lineRule="atLeast" w:line="360" w:before="0" w:after="0"/>
        <w:ind w:firstLine="200"/>
        <w:jc w:val="both"/>
        <w:rPr/>
      </w:pPr>
      <w:r>
        <w:rPr>
          <w:rFonts w:cs="Arial" w:ascii="Arial" w:hAnsi="Arial"/>
          <w:color w:val="000000"/>
        </w:rPr>
        <w:t xml:space="preserve">Beginning, then, with the words of Deuteronomy, we read in </w:t>
      </w:r>
      <w:hyperlink r:id="rId138">
        <w:r>
          <w:rPr>
            <w:rStyle w:val="InternetLink"/>
            <w:rFonts w:cs="Arial" w:ascii="Arial" w:hAnsi="Arial"/>
            <w:color w:val="000000"/>
          </w:rPr>
          <w:t>Deuteronomy 11:13-14</w:t>
        </w:r>
      </w:hyperlink>
      <w:r>
        <w:rPr>
          <w:rFonts w:cs="Arial" w:ascii="Arial" w:hAnsi="Arial"/>
          <w:color w:val="000000"/>
        </w:rPr>
        <w:t xml:space="preserve"> --“And it shall come to pass, if ye shall hearken diligently unto My commandments which I command you this day, to love the Lord your God, and to serve Him with all your heart and with all your soul; that I will give you the rain of your land in his due season, the first rain and the latter rain, that thou mayest gather in thy corn, and thy wine, and thine oil.” As Israel sought spiritual blessings, so should Israel enjoy temporal blessings as well. These were the terms of the Divine covenant. Grace, free and undeserved grace, itself the outflow of the Divine love, would bestow these blessings. “Seek ye first the kingdom of God and His righteousness, and all these things (temporal necessaries) shall be added unto you.” Thus the prophet Jeremiah speaks: “But this people hath a revolting and a rebellious heart,. . . neither say they in their heart, Let us.now fear the Lord our God, that giveth rain, both the former and the latter in his season.” In the days of Moses, multitudes of the Israelites had turned from God. They entered not into the promised land, because of unbelief. On them “the former and the latter rain “ never fell. So, in the days of Jeremiah, many feared not God, who yet saw how His covenant with nature was kept, and around whom privileges were gathered. The words of the prophet Hosea (</w:t>
      </w:r>
      <w:hyperlink r:id="rId139">
        <w:r>
          <w:rPr>
            <w:rStyle w:val="InternetLink"/>
            <w:rFonts w:cs="Arial" w:ascii="Arial" w:hAnsi="Arial"/>
            <w:color w:val="000000"/>
          </w:rPr>
          <w:t>Hosea 6:3</w:t>
        </w:r>
      </w:hyperlink>
      <w:r>
        <w:rPr>
          <w:rFonts w:cs="Arial" w:ascii="Arial" w:hAnsi="Arial"/>
          <w:color w:val="000000"/>
        </w:rPr>
        <w:t>) tell of the bright and blessed results of real repentance, “Then shall we know, if we follow on to know the Lord.” We observe in this verse that “the latter rain” is placed before “the former”; and it may be just said by the way that “the latter rain “ (</w:t>
      </w:r>
      <w:r>
        <w:rPr>
          <w:rFonts w:cs="Arial" w:ascii="Arial" w:hAnsi="Arial"/>
          <w:i/>
          <w:iCs/>
          <w:color w:val="000000"/>
        </w:rPr>
        <w:t xml:space="preserve">malkusit, </w:t>
      </w:r>
      <w:r>
        <w:rPr>
          <w:rFonts w:cs="Arial" w:ascii="Arial" w:hAnsi="Arial"/>
          <w:color w:val="000000"/>
        </w:rPr>
        <w:t>from a verb “to delay”) was more probably that which fell in the autumn, and “the former rain” (</w:t>
      </w:r>
      <w:r>
        <w:rPr>
          <w:rFonts w:cs="Arial" w:ascii="Arial" w:hAnsi="Arial"/>
          <w:i/>
          <w:iCs/>
          <w:color w:val="000000"/>
        </w:rPr>
        <w:t>jira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hich fell in the spring; though this is questioned. (See Calmet’s Dict.) </w:t>
      </w:r>
    </w:p>
    <w:p>
      <w:pPr>
        <w:pStyle w:val="Web"/>
        <w:snapToGrid w:val="false"/>
        <w:spacing w:lineRule="atLeast" w:line="360" w:before="0" w:after="0"/>
        <w:ind w:firstLine="200"/>
        <w:jc w:val="both"/>
        <w:rPr/>
      </w:pPr>
      <w:r>
        <w:rPr>
          <w:rFonts w:cs="Arial" w:ascii="Arial" w:hAnsi="Arial"/>
          <w:color w:val="000000"/>
        </w:rPr>
        <w:t xml:space="preserve">Without seeing in this uncertainty any explanation of the precedence of “the latter rain” in the verse in Hosea, something perhaps may be inferred as to the inseparableness of “the former and the latter rain.” Grace is glory begun. And so the apostle Peter speaks: “And hope to the end (or, ‘hope perfectly,’ </w:t>
      </w:r>
      <w:r>
        <w:rPr>
          <w:rStyle w:val="Greektext1"/>
          <w:rFonts w:cs="Arial" w:ascii="Arial" w:hAnsi="Arial"/>
          <w:color w:val="000000"/>
          <w:sz w:val="24"/>
          <w:szCs w:val="24"/>
        </w:rPr>
        <w:t>τελίως ἐλπίσατε</w:t>
      </w:r>
      <w:r>
        <w:rPr>
          <w:rFonts w:cs="Arial" w:ascii="Arial" w:hAnsi="Arial"/>
          <w:color w:val="000000"/>
        </w:rPr>
        <w:t xml:space="preserve">), for the grace that is being brought unto you ( </w:t>
      </w:r>
      <w:r>
        <w:rPr>
          <w:rStyle w:val="Greektext1"/>
          <w:rFonts w:cs="Arial" w:ascii="Arial" w:hAnsi="Arial"/>
          <w:color w:val="000000"/>
          <w:sz w:val="24"/>
          <w:szCs w:val="24"/>
        </w:rPr>
        <w:t>φερομένην</w:t>
      </w:r>
      <w:r>
        <w:rPr>
          <w:rFonts w:cs="Arial" w:ascii="Arial" w:hAnsi="Arial"/>
          <w:color w:val="000000"/>
        </w:rPr>
        <w:t>)</w:t>
      </w:r>
      <w:r>
        <w:rPr>
          <w:rFonts w:cs="Arial" w:ascii="Arial" w:hAnsi="Arial"/>
          <w:i/>
          <w:iCs/>
          <w:color w:val="000000"/>
        </w:rPr>
        <w:t xml:space="preserve"> </w:t>
      </w:r>
      <w:r>
        <w:rPr>
          <w:rFonts w:cs="Arial" w:ascii="Arial" w:hAnsi="Arial"/>
          <w:color w:val="000000"/>
        </w:rPr>
        <w:t>at the revelation of Jesus Christ.” Life eternal being the knowledge of God, and of Jesus Christ whom He has sent, Divine grace, typified by the early rain, must cause this knowledge to take root in our heart. And then, little and limited though that knowledge be at first, like the shower’s first drops, yet “we shall know, if we follow on to know the Lord.” Where rain has come, rain will come. “They go from strength to strength.” Sin, as they follow on, becomes less strong; God becomes more “the strength of their heart.” So the prophet Joel speaks of the joy of Christians: “Be glad and rejoice in the Lord your God, for He hath given you the former rain moderately, and He will cause to come down for you the rain, the former rain and the latter rain in the first month.” In this verse, we are directed in the margin to observe that “the former rain moderately” is in the</w:t>
      </w:r>
      <w:r>
        <w:rPr>
          <w:rStyle w:val="Emphasis1"/>
          <w:rFonts w:cs="Arial" w:ascii="Arial" w:hAnsi="Arial"/>
          <w:color w:val="000000"/>
        </w:rPr>
        <w:t xml:space="preserve"> </w:t>
      </w:r>
      <w:r>
        <w:rPr>
          <w:rFonts w:cs="Arial" w:ascii="Arial" w:hAnsi="Arial"/>
          <w:color w:val="000000"/>
        </w:rPr>
        <w:t xml:space="preserve">Hebrew “the . . . according to righteousness.” </w:t>
      </w:r>
    </w:p>
    <w:p>
      <w:pPr>
        <w:pStyle w:val="Web"/>
        <w:snapToGrid w:val="false"/>
        <w:spacing w:lineRule="atLeast" w:line="360" w:before="0" w:after="0"/>
        <w:ind w:firstLine="200"/>
        <w:jc w:val="both"/>
        <w:rPr/>
      </w:pPr>
      <w:r>
        <w:rPr>
          <w:rFonts w:cs="Arial" w:ascii="Arial" w:hAnsi="Arial"/>
          <w:color w:val="000000"/>
        </w:rPr>
        <w:t xml:space="preserve">In the Septuagint the literal rendering would be, “For He gave to you (the) food ( </w:t>
      </w:r>
      <w:r>
        <w:rPr>
          <w:rStyle w:val="Greektext1"/>
          <w:rFonts w:cs="Arial" w:ascii="Arial" w:hAnsi="Arial"/>
          <w:color w:val="000000"/>
          <w:sz w:val="24"/>
          <w:szCs w:val="24"/>
        </w:rPr>
        <w:t>τὰ βρώ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wards (or ‘with reference to’) righteousness, and will rain for you rain early and late (latter), according as before.” It does not seem quite plain bow we are to take the words, “the former rain according to righteousness,” or “a teacher unto righteousness” (as Hebrews will have it), if they are not taken in some way to have regard to a teacher (perhaps Joel himself) typical of the Messiah. Concerning ourselves, however, with the rendering of our Authorised Version, “the former rain moderately” (or “in due measure”), we shall see that the children of Zion were to be glad and rejoice in the Lord their God, giving glory to Him who had kept and remembered His covenant, who had sent and who would send the shower to fructify the earth, and who had shed abroad in their hearts the very grace that shower should typify. “Be glad and rejoice”; your hearts have been disposed to holiness through Divine grace; God will perform the good work in you which He has begun. So spake the inspired prophet. And, in truth, joy becomes the Christian. But this joy, we remember, requires patience. And St. James, in the last passage remaining for us, speaks of “patience”: “Be patient therefore, brethren, unto the coming of the Lord”; and he proceeds to employ an illustration fetched from the tiller and the field. In the purpose and promise of God, precariousness has no place; and between seed-time and harvest nature exacts her needed interval. </w:t>
      </w:r>
    </w:p>
    <w:p>
      <w:pPr>
        <w:pStyle w:val="Web"/>
        <w:snapToGrid w:val="false"/>
        <w:spacing w:lineRule="atLeast" w:line="360" w:before="0" w:after="0"/>
        <w:ind w:firstLine="200"/>
        <w:jc w:val="both"/>
        <w:rPr/>
      </w:pPr>
      <w:r>
        <w:rPr>
          <w:rFonts w:cs="Arial" w:ascii="Arial" w:hAnsi="Arial"/>
          <w:color w:val="000000"/>
        </w:rPr>
        <w:t>Time is needed for the early, time for the latter rain to fall. So spiritually; and more also. Natural rain may be withheld; drought may be instead. Grace shall always come, if rightly sought. It cannot fail. Patience becomes the Christian; the Word of God sown in his heart shall not be left waterless. But a span separates the early from the latter rain. To none should the time be either too long or yet too short. “Be patient unto the coming of the Lord.” And once again, there is encouragement in the thought of the rain, the latter rain, where there may have been a declension, where watchlessness may have been allowed, or where trial and temptation may have chilled devotion and zeal. Rain sought again, shall fall to revive. Never forsaken by a covenant God, penitent Israel, idolatrous and prayerless no more, will receive the blessing of abundance of rain: “he shall grow as the lily,” and “revive as the corn.” (</w:t>
      </w:r>
      <w:r>
        <w:rPr>
          <w:rFonts w:cs="Arial" w:ascii="Arial" w:hAnsi="Arial"/>
          <w:i/>
          <w:iCs/>
          <w:color w:val="000000"/>
        </w:rPr>
        <w:t>Christian Observ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40">
        <w:r>
          <w:rPr>
            <w:rStyle w:val="InternetLink"/>
            <w:rFonts w:cs="Arial" w:ascii="Arial" w:hAnsi="Arial"/>
            <w:color w:val="000000"/>
          </w:rPr>
          <w:t>Hosea 6: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our goodness is as a morning cloud, and as the early dew it goeth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nces of inconstancy in goo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n’s convictions die away, their resolutions prove abortive; they run well, but don’t continue; begin to build, but leave their work unfinished This is a most unhappy case, as dangerous and fatal as it is com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uses of this wretched inconstancy. Is it because men have no power, or no encouragement to do otherwise? Neither can be the reason, because where there is no power at all, there is no sin, and where there is no encouragement to exert the power we have, if we are not altogether without sin, yet we seem to have such an excuse for our sins, as takes away much the greatest part of their guilt. One represents God as the author of sin; the other as wanting in goodness and love to His creatures. That so many do no more than begin well, is not from want of power; since God, the righteous Governor and Judge of the world, never requires beyond the measure of what He has given. Does God command all men to repent? The reason is that by the grace of the Gospel all shall be enabled to repent who do not wilfully refuse and resist that grace. And no one can plead in excuse for himself, when he repents of his sins, and then relapses into them, and after all his fair promises and repeated resolutions, never makes thorough work of it, that he has not sufficient motives to make him exert himself. The true causes of inconstanc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ant of seriously and distinctly considering the nature of the change upon which they are entering, the reasons for it, and the pains and time it will cost to effe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cause of men’s inconstancy is their being but half resolved. And this is a very common case. They are so far from being fully determined as hardly to know which side they shall take. It is not strange that such imperfect resolutions are quickly broken. Instability of conduct is the necessary effect of irresoluteness of 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cause is men’s not exercising a suitable caution and vigilance, in order to avoid the occasions of sin, and all those temptations that beset them, and endanger their falling back into their former way of living. If they would not fall, why do they walk in the same slippery pla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cause is their not persevering in the instrumental duties of religion, particularly the duty of secret prayer. Did they from day to day maintain their intercourse with heaven, they would be much better prepared to do the will of God upon earth, and to resist and overcome any temptation which should beset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that these ineffective purposes of amendment, these mere beginnings, will not be accepted instead of true repentance and holiness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requires nothing less than repentance and true holiness. This is abundantly evident from Scripture passa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n imperfect transient goodness is not that repentance and holiness of life upon which the Gospel insists. Is confessing sin the same as confessing and forsaking it? Can they be said to repent, who do not bring forth fruits meet for repentance? And the character of a man is to be taken from his habitual practice. He that doeth righteousness is righte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t of regard to the perfections of His nature, and the declarations of His Holy Word, God will not dispense His saving mercy upon any other terms than those set forth in the Gospel. Evangelical repentance and obedience there must b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ethod we should take if we would not only make some entrance upon the ways of religion, but go on in them, and hold out to the end. Avoid those things which are the usual occasions of inconstancy in this most important affair. And give ourselves to frequent meditation of those great truths on which religion is founded. And often renew our good resolutions, and arm ourselves every day before we go forth into the business and temptations of the world. Bend our chief force against those sins which do most easily beset us, and most frequently overcome us. Frequently make this reflection, that while we spend our time in trifling thus with religion, life not only goes on, but goes off too, and death approaches. Let us reflect every one for himself, whether, and how far, this subject concerns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at you have all the difficulty without the benefit of a thorough reformation of heart and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can have no real satisfaction in your present cou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time you return to your sins, after you have resolved to forsake them, and begun to do it, you make your condition worse than it was b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what light will your present manner of acting appear when you come to di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thod we should take if we would not only make some entrance upon the ways of religion, but go on in them, and hold out to the e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od men are too apt to change as to their diligence and activity in the Christi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th the time been when the Christian was vigilant and circumspect? One would think that the advantages he must have reaped from thence should have kept him so; and yet they do not always effect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may be the loss, as to the good man’s conscience, of its former sensibility and authority. Conscience is an inward sense and feeling of good and evil. Sensibility of conscience appears not so much in discovering the nature as the degrees of moral good and evil. How careful should we be to maintain this sensibility and tenderness of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th the Christian disengaged himself to a great degree from the affections of the lower life? He is very happy herein, but let him net be secure, as if he was not liable to a change. The following, are among these affections of the lower life, which even in Christians sometimes prevail too m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indevotion appears in his disuse of religious thoughts and contemplations, in which time was that he more frequently employed himself. And also in the little pleasure which Christians take in the duties and exercises of religion. It is attended with want of desire after spiritual and eternal blessings. Two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x in your minds a just and lively apprehension of the much greater peace and pleasure which attend an even and regular course of piety than the contr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your eye upon the first tendencies of the heart to wander from God, and immediately oppose and check them.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constanc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mournful voice of expostulation. The thing which aroused the prophet’s sad lament is as familiar to us as it was to those who lived in that day. The same temptations follow the same passions, and substantially the same experiences are the result. The inconstancy of men in goodness; the facility with which they are excited; the quickness with which they recognise the better way; the rapidity with which they forget it,--these are the themes of the Old Testament and the New alike, and also of observing men in profane literature. The topic is the inconstancy, the remission, of religious emotion. There is a vast amount of tremulous excitement, there is a great deal of feeling, which runs for an hour very deeply; and yet, the transientness of religious life and of religious feeling is just as much a matter of remark to-day as it was a thousand years ago, and just as much a matter of remark in the Church as it was in the synagogue. The obvious reason will be, of course, in the nature of the human soul; in its proclivity downward and backward towards the animal, on which it is based and from which it sprang. Men have a very brief religious experience because the power of the world is so strong over them. There are many persons who do not want to be conformed to the world; who do not desire to have any fluxes of feeling. They ask, How shall I prolong these experi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much error in the doctrine of the uses of feeling, and therefore of its degrees, and of the possibility of equal emotion on the part of all. If religion were the putting of persons through a Divine process from which each one emerged amply equipped, and equipped like every other, then every one might demand that his experience should be like that of every other one; but such is not the case. Men are brought into the religious state with all their conditions of constitution, or of soul and mind, with all their conditions of education and non-education, with all their misteachings and prejudices; and they begin at different points. Each one has problems of his own in life. God in His providence deals with each particular man according to the method which is adapted to him. Feeling is not to be sought as a luxury. The object of feeling is to be an operative one. Though there should be pleasure in it. Persons who enter a Christian life, and seek to promote such a life by the experience of feeling, exquisite, abundant, and continuous, may think that they are seeking religion, while often they are only seeking self. What, then, is to the the limit of feeling? How much feeling is a man to have? Enough to maintain himself vitally. Enough to impel him on every side to the duties which belong to his station and to his nature. The most powerful loves in life are latent. Everywhere in life, true and wholesome feeling tends to clothe itself in action. I have known many persons who gave up a thousand ethical duties for the sake of having experience, as it is called. There are many who are attempting to be eminent in their Christian life by having a full-orbed emotive experience all the time. But there are a great many persons so constituted that depths and currents of feeling such as others have are quite impossible to them. The law of the production of feeling must be better understood. It is thought that feeling so exists in men that one has but to wish for it, long for it, pray for it, try for it, to have it come. No person trying on any other side of the mind would ever come to such a conclusion. Try it with caution, or mirthfulness. Would they come at demand? The causes which produce feeling are various. There are certain ideas or elemental truths which produce the sense of awe: there are others that produce the sense of faith; others that produce love, or joy, or sorrow, or remorse. Whoever wants a given feeling must understand what are the truths which stand connected with its production. Take also into consideration the law of continuity of feeling in men. Feeling, when it becomes continuous, is insanity. Emotions never run in channels. They are always changing. They rise and fall. If one observes a wholesome mind, he will find that there are scores of feelings which alternate, first one being in the ascendency and then another. The on-going of the impulses of a wholesome mind is like the progress of a time. Nothing is worse for a person than to attempt all the time to have just one state of mind, because he thinks that to be a Christian is to have God in one’s thoughts all the while. You cannot do it, and you ought not to try to do it. It is unnatural. There is a law of the inspiration of distinctively moral feeling. There is an impression that religious feeling is the direct product of the Divine Spirit. It may be, as harvests are the product of the sun; but the sun works differently on different growths. Now, the moral or spiritual part of a human being, that part which makes him a man, not an animal, comes from God. It is universal mind, moving in universal space, that gives us vitality, and inspires our reason and moral emotions in all their variations. A true moral feeling is an inspiration of God; but it is an inspiration which acts differently in different persons. There is one class of men whose emotions distinctly run to ideas. All men’s emotions follow reason. But there are some men who have no distinct conceptions of moral emotion except those which evolve ideas--that is, differentiated truths, or a series of propositions. As, for instance, John Calvin</w:t>
      </w:r>
      <w:r>
        <w:rPr>
          <w:rFonts w:cs="Arial" w:ascii="Arial" w:hAnsi="Arial"/>
          <w:i/>
          <w:iCs/>
          <w:color w:val="000000"/>
        </w:rPr>
        <w:t xml:space="preserve">. </w:t>
      </w:r>
      <w:r>
        <w:rPr>
          <w:rFonts w:cs="Arial" w:ascii="Arial" w:hAnsi="Arial"/>
          <w:color w:val="000000"/>
        </w:rPr>
        <w:t>The beauty-loving element has power to open the door of the soul, and produce profound moral emotions. There are those whose moral feelings are largely dependent on the imagination. Two elements constitute the whole revelation of God, fact and fiction. The imagination, working with the reason, constitutes faith, generically considered. Every man should have a susceptibility of moral emotion through the imaginative element. How can any man read the Apocalypse of John, and appreciate it without imagination? There are different modes of reaching man’s interior natures. It is ignorance or neglect of the laws of feeling that makes so much trouble with persons in their religious experience. There are many who think that if they are to have true moral feelings they must have them in a particular way; whereas true moral feelings come in an infinite number of ways: One hindrance to the development of moral feeling and to its continuous flow, in so far as continuity of moral feeling is practicable, is found in the law of discord of the force of malign feelings in changing the current and nature of a man’s emotions. In the human soul, which is the most exquisite of all orchestras, you may have mirth, reason, wit, and humour, veneration, hope, faith, and they help each other, and are naturally harmonious, and cannot of themselves make discord. But when a man is in that peaceful and joyous state of mind which it is the nature of these combined elements to induce, let one single malign feeling strike in among them, and it will put them out</w:t>
      </w:r>
      <w:r>
        <w:rPr>
          <w:rStyle w:val="Emphasis1"/>
          <w:rFonts w:cs="Arial" w:ascii="Arial" w:hAnsi="Arial"/>
          <w:color w:val="000000"/>
        </w:rPr>
        <w:t xml:space="preserve"> </w:t>
      </w:r>
      <w:r>
        <w:rPr>
          <w:rFonts w:cs="Arial" w:ascii="Arial" w:hAnsi="Arial"/>
          <w:color w:val="000000"/>
        </w:rPr>
        <w:t>of concord, and strike a line of discord through them.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devotions</w:t>
      </w:r>
    </w:p>
    <w:p>
      <w:pPr>
        <w:pStyle w:val="Web"/>
        <w:snapToGrid w:val="false"/>
        <w:spacing w:lineRule="atLeast" w:line="360" w:before="0" w:after="0"/>
        <w:ind w:firstLine="200"/>
        <w:jc w:val="both"/>
        <w:rPr/>
      </w:pPr>
      <w:r>
        <w:rPr>
          <w:rFonts w:cs="Arial" w:ascii="Arial" w:hAnsi="Arial"/>
          <w:color w:val="000000"/>
        </w:rPr>
        <w:t xml:space="preserve">The Church hath seldom seen happier days than those described in </w:t>
      </w:r>
      <w:hyperlink r:id="rId141">
        <w:r>
          <w:rPr>
            <w:rStyle w:val="InternetLink"/>
            <w:rFonts w:cs="Arial" w:ascii="Arial" w:hAnsi="Arial"/>
            <w:color w:val="000000"/>
          </w:rPr>
          <w:t>Exodus 19:1-25</w:t>
        </w:r>
      </w:hyperlink>
      <w:r>
        <w:rPr>
          <w:rFonts w:cs="Arial" w:ascii="Arial" w:hAnsi="Arial"/>
          <w:color w:val="000000"/>
        </w:rPr>
        <w:t>. God had never diffused His benedictions on a people in a richer abundance. Never had a people gratitude more lively, piety more fervent. But this devotion had one great defect, it lasted only forty days. God had to say, “They have quickly turned aside.” Some divines regard the text as prophetical. In their opinion the goodness mentioned in the text is the mercy of God displayed in the Gospel. The dew signifies Jesus Christ. The morning dew intends the covenant of grace. We, however, regard a goodness like the morning dew as a seeming piety, which goeth away, is of short duration, and all the words of the text are a reproof from God to His people for the unsteadiness of their devo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piety in question. We are not to understand by it those deceitful appearances of hypocrites who conceal their profane and irreligious hearts under the cover of ardour and religion; or the disposition of those Christians who fall through their own frailty from high degrees of pious zeal, and experience emotions of sin after they have felt exercises of grace. Hypocrisy cannot suspend the strokes of Divine justice one single moment, and it is more likely to inflame than to extinguish the righteous indignation of God. The piety we speak of lies between these two dispositions. It is sincere, but it is unfruitful, and in that respect it is inferior to the piety of the weak and revolting Christian. It is sufficient to discover sin, but not to correct it: sufficient to produce sincere resolutions, but not to keep them: it softens the heart, but it doth not renew it; it excites grief, but it doth not eradicate evil dispositions. It is a piety of times, opportunities,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piety, like the early dew that goeth away, we mean that which is usually excited by public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econd class of transient devotions we place that which religious solemnities produ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which is excited by the fear of death, and which vanishes as soon as the fear subsides. The most emphatical, the most urgent, and the most pathetical of all preachers is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sufficiency of this kind of devo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text is an argument of sentiment and love. God represents Himself here under the image of a prince who had formed an intimate connection with one of his subjects. And the subject seems deeply sensible of the honour done him, but proves faithless. Equivocal reformations, appearances of esteem, are much more cruel than total ingratitude and open avowed hat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injustice of these devotions. Though they are vain, yet people expect God to reward them. Though men’s complaints of God’s not rewarding were unjust, yet God sometimes paid attention to</w:t>
      </w:r>
      <w:r>
        <w:rPr>
          <w:rStyle w:val="Emphasis1"/>
          <w:rFonts w:cs="Arial" w:ascii="Arial" w:hAnsi="Arial"/>
          <w:color w:val="000000"/>
        </w:rPr>
        <w:t xml:space="preserve"> </w:t>
      </w:r>
      <w:r>
        <w:rPr>
          <w:rFonts w:cs="Arial" w:ascii="Arial" w:hAnsi="Arial"/>
          <w:color w:val="000000"/>
        </w:rPr>
        <w:t>them; for though He sees the bottom of men’s hearts, and distinguishes real from apparent piety, yet He hath so much love for repentance that He sometimes rewards the bare appearance of it, as in the case of Ahab. The Jews knew this condescension of God, and they insulted it in the most odious man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manifest contradiction between these two periods of life, between that of our devotion, and that of our sin. A reasonable man acting consistently ought to choose either to have no periods of devotion, or to perpetuate them. There is a palpable danger in having both these disposi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 part of devotion supposes some action of life, so that if there be no such action the whole value of devotion ceas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ransient devotions are inconsistent with the general design of religion. This design is to reform man, to renew him, to transform him into the likeness of glorified saints, to render him like God. But how does a rapid torrent of devotion attended with no moral rectitude contribute to this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ransient devotions must render promises of grace to you doubtful, even suppose you should ever, after a thousand revolutions of transient piety, be in possession of true and real relig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Consider the imprudence of a man who divides his life in this manner into periods of devotion and periods of sin. A heart divided in this manner cannot be happy. And the state of suspension which God assumes in the text cannot last long. (</w:t>
      </w:r>
      <w:r>
        <w:rPr>
          <w:rFonts w:cs="Arial" w:ascii="Arial" w:hAnsi="Arial"/>
          <w:i/>
          <w:iCs/>
          <w:color w:val="000000"/>
        </w:rPr>
        <w:t>James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ition of man as a wrec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w:t>
      </w:r>
      <w:r>
        <w:rPr>
          <w:rFonts w:cs="Arial" w:ascii="Arial" w:hAnsi="Arial"/>
          <w:i/>
          <w:iCs/>
          <w:color w:val="000000"/>
        </w:rPr>
        <w:t xml:space="preserve"> </w:t>
      </w:r>
      <w:r>
        <w:rPr>
          <w:rFonts w:cs="Arial" w:ascii="Arial" w:hAnsi="Arial"/>
          <w:color w:val="000000"/>
        </w:rPr>
        <w:t>is a wreck. The picture which this book gives us of the Jewish people is truly a hideous and lamentable one. Sin roils its warm, sparkling, but poisonous current through the veins of all. Man everywhere is a moral ruin. Physically, intellectually, and morally man is a wreck. He is at war with himself, at war with the universe, at war with God. But God is earnest about man in this condition. He appeals in the most tender and moving strains of love and mer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though a wreck, is an object of importance. Nothing impresses so much the importance of man as the interest which the great God seems to take in him--the earnestness which He displays for his recovery. A great, mind is never earnest about an unimportant object. Little minds grow enthusiastic about small matters. There is a strange power in suffering to heighten affection. As is seen in homes in times of sic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though a wreck, is capable of restoration. Three things show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ition of man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ep aspiration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raordinary means that are provided for man’s resto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 though a wreck, exerts a fearful power. Why did all God’s operations fail? On account of man’s power, even in his wrecked condition, to resist. Man counteracts the moral influence of nature and the tendency of providence: he even resists the appeals of the Gospel and the strivings of the Spiri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asional impr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little practical influence do the Divine claims possess on the hearts and conduct of men! There are some who, if visited by occasional impression, and if apparently aroused to a sense of their high obligations, yet fall back again to perverted habits as the natural element of life. To such as these Hosea wr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exciting circumstances of the disposition alleged. The images employed are emblems of brevity and evanescence. The morning cloud is soon dispersed, and the early dew soon evaporates before the sunbeam. It affirms that the persons indicated had been the subjects of certain emotions towards God and His will, which appeared to be right and good, but which proved transitory and unsubstantial, and soon gave way altogether to returning habits of transgression and rebellion. There may often be the plausible semblance of regeneration without the vivifying reality. Here in the text is a disposition which effects no mental renovation, and takes no established hold--a mere inflamed excitement, subject at once to removal on the rise of new suggestions, expiring with the impulse of the moment, agitating and subsiding, promising and disappointing, springing and withe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disposition may be excited by remarkable interferences of the providence of God. Public and national providences have given rise, not seldom, to what has thus appeared as the spirit of religion. As in the times of the Israelite Judges. Times of prosperity and calamity have similar results in individu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presence of sickness and imagined approach of death. These are evidently calculated to lead to serious consideration on the interests of the soul. But too often the zeal keeps time with the disease; the recovery of health proves to be the resurrection of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statements and appeals of Divine truth. Under the preaching of the Word, the emotions of many prove transitory and ineffe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s of that disposition on the interests of those who are the subject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assists to render the mind insensible to religion. The susceptibility is exhausted and deadened, and will no longer answer to what awakened it before. Persons whose impressions have gone away, cherish an absolute hatred of the memory of those impressions, and of the circumstances that inspir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exposes to the signal retribution of future punishment. To the accusation of the text are annexed threatenings of tremendous evils as consequent on the crime. The judicial result, arising from the previous transgressions, is at once stated. (</w:t>
      </w:r>
      <w:r>
        <w:rPr>
          <w:rFonts w:cs="Arial" w:ascii="Arial" w:hAnsi="Arial"/>
          <w:i/>
          <w:iCs/>
          <w:color w:val="000000"/>
        </w:rPr>
        <w:t>James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otion in the religious life</w:t>
      </w:r>
    </w:p>
    <w:p>
      <w:pPr>
        <w:pStyle w:val="Web"/>
        <w:snapToGrid w:val="false"/>
        <w:spacing w:lineRule="atLeast" w:line="360" w:before="0" w:after="0"/>
        <w:ind w:firstLine="200"/>
        <w:jc w:val="both"/>
        <w:rPr/>
      </w:pPr>
      <w:r>
        <w:rPr>
          <w:rFonts w:cs="Arial" w:ascii="Arial" w:hAnsi="Arial"/>
          <w:color w:val="000000"/>
        </w:rPr>
        <w:t>No two figures could have been selected, either for delicacy or for beauty, to represent the religious feelings better than these--the beauty of the cloud, its promise and its quick departure; and the beauty of the jewelled morning, that excites admiration everywhere, and the speedy emptying of its beauty. So is it, so it has been, and so it will be with religious feeling that rises easily, that promises everything that is ecstatic and that is fugitive, going as do the clouds and the dew. One of the most important things to know to-day is the genesis of the feelings. The</w:t>
      </w:r>
      <w:r>
        <w:rPr>
          <w:rFonts w:cs="Arial" w:ascii="Arial" w:hAnsi="Arial"/>
          <w:i/>
          <w:iCs/>
          <w:color w:val="000000"/>
        </w:rPr>
        <w:t xml:space="preserve"> </w:t>
      </w:r>
      <w:r>
        <w:rPr>
          <w:rFonts w:cs="Arial" w:ascii="Arial" w:hAnsi="Arial"/>
          <w:color w:val="000000"/>
        </w:rPr>
        <w:t>ignorance of men as to the laws and uses of feeling, and as to the means of producing, regulating, and retaining it, is monumental. All action proceeds from emotion, which is a reservoir of forces. Men seem to act from thinking; but thinking is altogether subordinate and auxiliary to feeling. That which makes a man act, that which sets him forward in research, enterprise, effort, is either open or latent emotion. You cannot produce a sound and large religious character, you cannot produce any change in the right direction without feeling. Susceptibility to emotion is, in its largest view, susceptibility to development in any direction. How much emotion does a person want? Enough to bring him into a condition of action. More than that. Enough to make him a little more alert, and to make his work easier. People who want intense emotion are not wise. It is creditable to persons to enter upon high Christian life without having had very deep experiences of feeling or emotion. Another mistake in regard to feeling is the temptation to make it continuous. It is contrary to nature. Persons often reproach themselves for losing their feeling when they ought to lose it. We are not constituted so that we can bear continuous emotion long in a single line. Then there is such a thing as the alternation of feeling. And alternation is desirable, for alternation is rest. Religious feelings exhausted by continued religious considerations are restored by the administration of social and secular things. Often the things which men avoid seriously and urgently are the very things which are necessary for them. The production of feeling is a matter very little understood. Buoyancy is a term by which we mean that kind of general animal emotion which is the</w:t>
      </w:r>
      <w:r>
        <w:rPr>
          <w:rFonts w:cs="Arial" w:ascii="Arial" w:hAnsi="Arial"/>
          <w:i/>
          <w:iCs/>
          <w:color w:val="000000"/>
        </w:rPr>
        <w:t xml:space="preserve"> </w:t>
      </w:r>
      <w:r>
        <w:rPr>
          <w:rFonts w:cs="Arial" w:ascii="Arial" w:hAnsi="Arial"/>
          <w:color w:val="000000"/>
        </w:rPr>
        <w:t>result of high life-feeling such as children and all-young animals show. It is a purely bodily quality. It must not be confounded with emotion. Quickness of susceptibility is a sign, not of deep emotion, but of temperament. By temperament several things are meant. Emotion proper results from the action on the feelings of some form of intellectual presentation. That is the general law. Is there any law, any principle, any direction that a man can give or take, by which one can facilitate the production of any feeling that he wants? Deep religious feeling is not a matter of chance; it is a matter of cultivation, as definite as cultivation in a field or garden of plants; and just as definite as cultivation in schools.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ability of character</w:t>
      </w:r>
    </w:p>
    <w:p>
      <w:pPr>
        <w:pStyle w:val="Web"/>
        <w:snapToGrid w:val="false"/>
        <w:spacing w:lineRule="atLeast" w:line="360" w:before="0" w:after="0"/>
        <w:ind w:firstLine="200"/>
        <w:jc w:val="both"/>
        <w:rPr/>
      </w:pPr>
      <w:r>
        <w:rPr>
          <w:rFonts w:cs="Arial" w:ascii="Arial" w:hAnsi="Arial"/>
          <w:color w:val="000000"/>
        </w:rPr>
        <w:t>No valuable attainment is to be made without industry; and no industry is effectual but that which has the character of perseverance. Yet there is an impression almost universal, that spiritual blessings are to visit us unsolicited by our patient exertion; that, at all events, an occasional sensibility of feeling, and transient purposes of amendment will conduct us to all that is requisite for the life to come. Reflection might teach us the probability of there being an analogy between the requirement made upon us for the earthly, and that which is necessary for the heavenly attainments. Self-examination might show us how very foreign the knowledge of Divine things is to the darkness within our souls; how opposed the practice of what is righteous to the corruption which reigns there. Scripture would affix its authoritative seal on all which reflection and self-inquiry suggest. How unstable was the nation of Israel! What other means could Divine wisdom invent to give to their repentance a fixed, a lasting, an effective character? Mercies and judgments had been tried again and again. God speaks in the text as a man would speak with respect to persons with whom he had used every means of improvement, and used them in vain. The case before us is an exhibition of our own character and danger. It is the prototype of a large class among ourselves. Who have begun, but whose goodness has been like the morning cloud which flees before the approaching sun, or as the early dew soon caught up by his scorching heat. Those who so lately turned from sin to repentance, turn back again from repentance to sin. What are the causes of this short-lived goodness; the causes which lead to the relapse into evil? Great deliverances--blessings from God of an unusual importance--may produce a temporary relaxation of wickedness or worldliness. This effect is also seen to arise from trouble. There are few who have not been led by sorrow and disappointment to make what has proved in the result an abortive struggle. Another frequent cause of temporary heats of religion is discovered in the power of conviction. Appeal to men is continually made b.y the Word of God, by His ministers, by His providence. The only surprise is that such impressions, grounded in truth, should not conduct the soul further; and that there is any point within the line which divides insincerity and sincerity at which it should stop. The solution is found in the state of the heart; there is, in truth, no principle to lead it onward to the true Christian character. The nature of religion has not been considered; its motives have not been weighed; its difficulties have not been calculated. No wonder that animal indulgence, the temptations of the world, and the persuasions and influence of others make it difficult for a pliable mind to act independently. (</w:t>
      </w:r>
      <w:r>
        <w:rPr>
          <w:rFonts w:cs="Arial" w:ascii="Arial" w:hAnsi="Arial"/>
          <w:i/>
          <w:iCs/>
          <w:color w:val="000000"/>
        </w:rPr>
        <w:t>T. Kenni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stability of human goo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phraim and Judah were made better neither by promises nor threatenings, so that their case was very hopeless, and nothing seemed to remain but that the Lord should leave them. In the text we have that which made their case so hopeless. They had at times some goodness--Hebrew, “kindness.” They had at times some kindness for God and His way, some warmth of affections towards good. It was but sometimes. Their goodness was passing goodness. This instability is held forth by the simil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a morning clou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e early de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uch is the instability of many in the good way of the Lord, that the goodness at which they sometimes arrive passeth away as a morning cloud and as the early d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respects does this likeness hold good? The goodness of the saints cannot pass away totally or finally. But even the saints may lose much of the degre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s goodness often goes away very quickly as the morning cloud which appears only a very short while. Goodness of fellowship with Christ often fades quickly away. Goodness often passes quickly away after deliverance from trou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s goodness ordinarily goes away by degrees, almost imperceptibly. Carnal security creeps leisurely on men, until by it they are taken off their feet. When temptation comes, man’s goodness is often amissing. Much goodness passes away in a time of persecution for the Gospel. And much when we are called to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the goodness of many thus passes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for all their goodness, have not the living Spirit of Christ dwelling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souls of many do not unite with Christ, who is the only head of infl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with many, religion is not their proper element. It is a forced matter with them that they have any at all. Self-love is their highest principle. They have no real love to the Lord, nor does the intrinsic beauty of holiness recommend it to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have no spirit for difficulties and disappointments. They go forward cheerfully while things are</w:t>
      </w:r>
      <w:r>
        <w:rPr>
          <w:rStyle w:val="Emphasis1"/>
          <w:rFonts w:cs="Arial" w:ascii="Arial" w:hAnsi="Arial"/>
          <w:color w:val="000000"/>
        </w:rPr>
        <w:t xml:space="preserve"> </w:t>
      </w:r>
      <w:r>
        <w:rPr>
          <w:rFonts w:cs="Arial" w:ascii="Arial" w:hAnsi="Arial"/>
          <w:color w:val="000000"/>
        </w:rPr>
        <w:t>laid to their hand; but disappointments take heart and hand from them, and they are knocked in the he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of the entertaining of unmortified lusts, which, like suckers, draw the sap from the tre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cause the profits and pleasures of the world soon charm away men’s good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cause of unwatchfulness over the heart and life. I would exhort you, then, that have attained to anything of goodness or kindness to the Lord in His way, that you would set yourselves to hold it fas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essions of natural men are lad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se words God complains that He did not know what to do with Israel, their impressions were so fa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ct that the impressions of natural men fade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e the fact from Scripture. Take the case of Lot’s wife. Or Israel at the Red Sea. Or the young man who came running to Jesus. Or Felix. Or King Agripp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ve the fact from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 the steps of impressions fading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sons why the natural impressions of men die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never are brought to feel truly lost. The wounds of natural men are generally skin deep. They may be brought to say, “I am a great sinner”; but they are not brought to feel un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never saw the beauty of Christ. A flash of terror will bring a man to his knees, but will not bring him to Christ. Love only will draw. A natural man, under concern, sees no beauty nor desirablenes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never had heart-hatred of sin. The impressions of natural men are generally of terror. They feel the danger of sin, not the filthines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ve no promises to keep their impressions. Natural men have no interest in the promises, and so, in the time of temptation, their anxieties easily wear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dness of their ca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mourns over their case. It must be a truly sad case that God mourns o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no new method of awakening. He speaks as even at a loss what to do, to show you that there remaineth no more sacrifice for s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good by your past impressions. When the cloud is dried up off the mountain’s brow, and the dew off the rock, the mountain is as great as before, and the rock as hard; but when convictions fade away from the heart of the natural man, they leave the mountain of his sins much greater, and his rocky heart much harder. It is less likely that such a man will ever be sav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now older, and every day less likely to be sa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have offended the Spirit. You have missed your opportunity. Convictions are not in your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have got into the way of putting aside convic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come to hell you will wish you never had convictions, they will make your punishment so much the greater.</w:t>
      </w:r>
    </w:p>
    <w:p>
      <w:pPr>
        <w:pStyle w:val="Web"/>
        <w:snapToGrid w:val="false"/>
        <w:spacing w:lineRule="atLeast" w:line="360" w:before="0" w:after="0"/>
        <w:ind w:firstLine="200"/>
        <w:jc w:val="both"/>
        <w:rPr/>
      </w:pPr>
      <w:r>
        <w:rPr>
          <w:rFonts w:cs="Arial" w:ascii="Arial" w:hAnsi="Arial"/>
          <w:color w:val="000000"/>
        </w:rPr>
        <w:t>Entreat all who now have any impressions not to let them slip. It is a great mercy to live under a Gospel ministry; still greater to live in a time of revival; still greater to have God pouring the Spirit into your heart, awakening your soul. Do not neglect it. (</w:t>
      </w:r>
      <w:r>
        <w:rPr>
          <w:rFonts w:cs="Arial" w:ascii="Arial" w:hAnsi="Arial"/>
          <w:i/>
          <w:iCs/>
          <w:color w:val="000000"/>
        </w:rPr>
        <w:t>R. M. M’Chey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impr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is the too common disappearance of hopeful impressions to be accounted for? The great reason no doubt is that the heart has never been truly reached. But that is itself an effect produced by other causes which need to be sought after. The causes which tend to make religious impressions evanescent may be classified under three hea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ose which are speculative in their nature.. When the conscience is awakened the soul takes refuge in perplexing difficulties, which revelation leaves unsolved. But such difficulties should never be allowed to keep us from religious deci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difficulties is inseparable from any revelation which is short of infinite. All perplexities arise from imperfect knowle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ies in revelation are of the same sort, so far at least as they touch conduct, as those which we meet in God’s daily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ifficulties in regard to things of which we are in doubt ought not to prevent us from performing duties that are perfectly plain. Whatever a man may be perplexed about, he knows full well that it is wrong to commit sin. Some however find perplexities of another kind. They are bewildered by the questions raised by modem discoveries. It is important for such persons to keep this principle in mind--truth already ascertained on its own appropriate evidence is not the less true because there are added to it some important truths in another department of human inquiry. We welcome truth from all quarters, for truth is near of kin to Him who sits upon the eternal thr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causes which are practic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are hindered from yielding to the promptings of their better nature by fear of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by the influence of evil associ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hindrance is the fettering influence of some pernicious hab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uses connected with the conduct of professing Christians. The seriousness produced by some searching dis course is often wiped out by the thoughtless, flippant remarks of a so-called Christian on the way home from Church. Or it may be that in time of trouble professing Christians prove indifferent and neglectful. But the inconsistency of others cannot excuse us. And, moreover, we know well that all Christians are not like those we have to condemn. Remember the consistent ones, and do not dwell exclusively on the inconsistent,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like a morning clou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rtray the character indic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fruitful hearers. Such feel a pleasure in attending the ministry of the Word; the passions are affected, the understanding is enlightened, and they form purposes for amendment of life, but the impression is momentary; there is no decision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ansient reformers. Those who under providential visitations have determined to amend their ways and live to God, but afterwards have relapsed into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constant professors. Such go farther than the former: for a season they make a public profession of religion, and attend regularly the ordinances of God’s house; but through unwatchfulness and a neglect of Christian exercises their piety degenerates, their affections become cold, and at last they abandon religion altoge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sin and dang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watchfulness. They were cautioned, warned, and admonished; but instead of guarding the avenues of the soul, they were heedless and trifl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faithfulness. Had they walked in the light, their path would have been that of the just (</w:t>
      </w:r>
      <w:hyperlink r:id="rId142">
        <w:r>
          <w:rPr>
            <w:rStyle w:val="InternetLink"/>
            <w:rFonts w:cs="Arial" w:ascii="Arial" w:hAnsi="Arial"/>
            <w:color w:val="000000"/>
          </w:rPr>
          <w:t>Proverbs 4: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gratitude. They have had signal displays of the Divine beneficence. The returns they make are blasphemy instead of praises; pride, instead of humility; sin, instead of holiness; hatred, instead of l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bellion. God has been striving with them in a variety of ways. Yet their lives have been marked with instability and indecision. Such has been their sin and such the mercy of God. But the day of vengeance is at hand. And their state is awful beyond description. (</w:t>
      </w:r>
      <w:r>
        <w:rPr>
          <w:rFonts w:cs="Arial" w:ascii="Arial" w:hAnsi="Arial"/>
          <w:i/>
          <w:iCs/>
          <w:color w:val="000000"/>
        </w:rPr>
        <w:t>Sketches of Four Hundred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escence of the early dew</w:t>
      </w:r>
    </w:p>
    <w:p>
      <w:pPr>
        <w:pStyle w:val="Web"/>
        <w:snapToGrid w:val="false"/>
        <w:spacing w:lineRule="atLeast" w:line="360" w:before="0" w:after="0"/>
        <w:ind w:firstLine="200"/>
        <w:jc w:val="both"/>
        <w:rPr/>
      </w:pPr>
      <w:r>
        <w:rPr>
          <w:rFonts w:cs="Arial" w:ascii="Arial" w:hAnsi="Arial"/>
          <w:color w:val="000000"/>
        </w:rPr>
        <w:t>By the word of the prophet Hosea, the Divine reproach fell on Ephraim and on Judah, that their goodness was as a morning cloud, and that us the early dew it passed away. Bright was the promise of the innocent dawn, but the promise was unfulfilled. Mr. Kingsley, in a touching reflection--literally reflection, looking back on the “long lost might-have-been,” adverts to that personal idea which every soul brings with it into the world, which shines dim and potential in the face of every sleeping babe, before it has been scarred, and distorted, and entrusted in the long tragedy of life. Dr. Caird has said of the birthday of the worst of men, that although it ushered a new agent of evil into existence, and was a day fraught with more disasters to the world than the day in which the pestilence began to creep over the nations, or the blight to fasten on the food of man, or any other physical evil to enter on a career of world-wide devastation, yet might this day, when the vilest of humanity first saw the light, be in some aspects of it regarded as better (despite Solomon’s text) than the day of his death. “For, to take only one view of it, when life commenced, the problem of good or evil, to which death has brought so terrible a solution, was, in his case, as yet unsolved. The page of human history which he was to write was as yet unwritten, and to that day belonged, at all events, the advantage of the uncertainty whether it was to be blurred and blotted, or written fair and clean.” Life, even in the most unfavourable circumstances, it is urged, has ever some faint gleams of hope to brighten its outset. The preacher owns that the simplicity, the tenderness, the unconscious refinement that more or less characterise infancy, even among the lowest and rudest, soon indeed pass away, and give place to the coarseness of an unideal, if not the animal repulsiveness of a sensual or sinful life. But he insists that at least at the beginning, for a little while, there is something in the seeming innocency, the brightness, the unworldliness, the unworn freshness of childhood, that gives hope room to work. Is there not, he asks, for every child, not in the dreams of parental fondness only, but in reality, and in God’s idea, the possibility of a noble future? “The history of each new born soul is surely in God’s plan and intention a bright and blessed one. For the vilest miscreant that was ever hounded out of life in dishonour and wretched ness, there was, in the mind of the All-good, a Divine ideal, a glorious possibility of excellence, which might have been made a reality.” The most hardened ruffian, the most obdurate criminal, the most impenetrable reprobate was once a child. Most of what he has, the grown-up man is shewn to inherit from his infant self, but it does not follow that he always enters upon the whole of his natural inheritance. (</w:t>
      </w:r>
      <w:r>
        <w:rPr>
          <w:rFonts w:cs="Arial" w:ascii="Arial" w:hAnsi="Arial"/>
          <w:i/>
          <w:iCs/>
          <w:color w:val="000000"/>
        </w:rPr>
        <w:t>Francis Jacox,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declen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ince in every age of the Church the prophet’s description of Ephraim finds but too faithful a resemblance, we must appropriate and apply to ourselves this affecting language. The case before us is that of instability in religion. The prophet’s lamentation does not regard those who have fallen into known, deliberate, and grievous sin. The case before us does not regard those whose ardour of feeling is less strong than it may once have been. Feeling is no test of principle. Feelings and emotions, though they will ofttimes accompany a religious state of heart, yet are not necessarily attendant on it; they are often the effects of mere animal spirits. The prophet deals with the inconstancy and decline of those who have professed to know God, but whose acquaintance with Him has not grown, but decay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who have had strong convictions. Their consciences have been visited by the force of the most solemn and awakening appeals of God’s Word. The arrows of the Almighty have been lodged, possibly very deeply,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have been accompanied by feelings, strong correspondent feelings. The representations of God’s free and tender mercy in Christ Jesus have melted the soul into a love toward the Saviour, and the heart has prostrated itself at His footstoo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ese feelings have been followed by plans for the honour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is leads him to make great sacrifices. Such are some of the fair appearances, the goodly blossoms, which, in the outset of life, or after the first awakenings of the soul, appear in the characters of those who yet, alas! bring forth no fruit to “perfection.” By and by, the power, the life, the unction is gone; there has been a worm at the root, eating out the spirit and the energy of the prof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e causes of this decl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cessive ignorance of the heart. He knows not of the ten thousand specious forms of apology which his heart is devising, and no wonder that he is not prepared with a resi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gligence in devotion. Wherever prayer is disused, or coldly performed, there are the infallible symptoms of decaying p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heeded afflictions. By trials and afflictions that check our complacent prosperity, God calls to some one whose early promise of excellence has disappointed the hopes of heaven. He seemed, whilst the pressure of God’s hand was still felt, to have learned the things which belonged to his peace; but the immediate force being lifted off, and the prospect of speedily meeting God having vanished, he starts back; the things of sense again dazzle his eyes, stupefy his conscience, and carry him away capt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ductive worldly connection. Such alliances hang like a clog on the soul, and drag heavily upon that wing on which it might otherwise mount upwards with renewed strength towards the centre of bless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God’s estimate of the case? It is a case which draws forth His severe anger. But the language of the passage rather presents God as grieved at the case, than in wrath. The appeal contains sharp rebuke and tender love. It says, thy case carries reproach to thyself, and draws compassion from My heart. What means this backward movement, when thou shouldst have moved forward? (</w:t>
      </w:r>
      <w:r>
        <w:rPr>
          <w:rFonts w:cs="Arial" w:ascii="Arial" w:hAnsi="Arial"/>
          <w:i/>
          <w:iCs/>
          <w:color w:val="000000"/>
        </w:rPr>
        <w:t>Robert Ed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ding impression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elebrated preacher of the seventeenth century, in a sermon to a crowded audience, described the terrors of the last, judgment with such eloquence, pathos, and force of action, that some of his audience not only burst into tears, but sent forth piercing cries as if the Judge Himself had been present, and was about to pass on them their final sentence. In the height of this excitement, the preacher called upon them to dry their tears, and cease their cries, as he was about to add something still more awful and astonishing than anything he had yet brought before them. Silence being obtained, he, with an agitated countenance and solemn voice, addressed them thus: “In one quarter of an hour from this time, the emotions which you have just now exhibited will be stifled; the remembrance of the fearful truths which excited them will vanish; you will return to your carnal occupations, or sinful pleasures, with your usual avidity, and you will treat all you have heard as a tale that is t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fling with impre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one of those passages of Scripture in which God seems to represent Himself as actually at a loss, not knowing what else could be done to produce piety in hearts which had heretofore resisted the strivings of the Spirit. Yet, if you observe what these particular circumstances were which thus seemed to bring even Omnipotence to a stand, you will not find them such as might at first sight have been expected to produce such a result. God does not accuse Ephraim and Judah of being entirely unmoved by all the means which He had ever taken to move them. An impression had been made, but it had not been permanent. It is because the impression proved only transient that God represents Himself as at a loss--His resources exhausted, His purposes frustrated; for “your goodness is as the morning cloud, and as the early dew it goeth away.” There were some indications of goodness; some convictions of sin, some impressions of past guilt were produced. Resolutions of amendment were made, and partially carried into practice, but at the first impulse of temptation all these appearances vanished, just as the cloud disperses and the dew exhales before the sun shining in his strength. There can hardly be a less hopeful condition than that of a man on whom a weak impression has been made, but on whom it has not been abi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ase described. The style of the preaching to which men are accustomed to listen will determine, in a great degree, the peculiar moral danger to which they are exposed. Cold preaching is likely to leave men in their natural torpor, and fervid preaching is likely to communicate a warmth which may be mistaken for the glow of spiritual life, but which, proceeding only from excited sensibilities, and not from a renewed heart, will immediately depart when the stimulating causes are withdrawn. You have only to follow one of the multitude who has been thus excitedly impressed, and you will find that no steps are taken to deepen the impressions. The influences of</w:t>
      </w:r>
      <w:r>
        <w:rPr>
          <w:rStyle w:val="Emphasis1"/>
          <w:rFonts w:cs="Arial" w:ascii="Arial" w:hAnsi="Arial"/>
          <w:color w:val="000000"/>
        </w:rPr>
        <w:t xml:space="preserve"> </w:t>
      </w:r>
      <w:r>
        <w:rPr>
          <w:rFonts w:cs="Arial" w:ascii="Arial" w:hAnsi="Arial"/>
          <w:color w:val="000000"/>
        </w:rPr>
        <w:t>seasons of affliction are much the same. It is melancholy and disheartening to observe how rapidly those promising appearances vanish. Men so often virtually mistake the action of grief for the action of conscience. This is the case conceived in the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hould such a case produce the startling words of the text? If religious impressions have been produced and then erased, the heart must be even harder than it was. Augustine says, “The facility with which we commit certain sins is a punishment for sins already committed.” It is the property of our nature that the doing of a thing makes it easier to do it again. This property of our nature should teach us that in obliterating serious impressions we make it more difficult than ever that they should be reformed. Then comes the question, if we have offered successful resistance to the Spirit of God, will the strivings of the Spirit be more intense than before? It is on this very point that God represents Himself as putting the question of the text to Ephraim and Judah. Observe in these words of the text a peculiarity which is very touching and affecting. God addresses Himself to the very parties themselves whose goodness has vanished as the morning cloud or early dew. He proposes what we may call His difficulty, in the shape of questions, as though willing to be directed by those with whom He had striven in vain. He makes them, as it were, judges in the matter. What have you to answer to God! You, it seems, are found speechless. We will not say that your ease is beyond hope, but we will derive a warning from the manifested peril in which you stand. Take good heed how you trifle with your convictions. Your eternity may be dependent on your present steadfastness. If you crush your present feelings, there is a fearful likelihood of your passing from one degree of moral hardness to another, until God Himself shall not know what to do for your conversion. (</w:t>
      </w:r>
      <w:r>
        <w:rPr>
          <w:rFonts w:cs="Arial" w:ascii="Arial" w:hAnsi="Arial"/>
          <w:i/>
          <w:iCs/>
          <w:color w:val="000000"/>
        </w:rPr>
        <w:t>Henry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the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Divine solicitude. The language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done much for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m ready to do m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am fettered in My ac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mightiness has restrictions. It is God’s glory that He will not outrage moral mi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perversity. Men set their wills in hostility to God’s. Hence He says, “What shall I do unto thee?” I can reverse the laws of nature, I can break up old universes and create new ones, but I cannot make beings whom I have endowed with the power of freedom, virtuous and happy, contrary to their own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anescent goodness. Whether the goodness refers exclusively to human kindness, or includes some amount of pious sentiment it matters not; it was so evanescent that it was of no worth. Goodness is of no worth to any being until it becomes supreme and permanent. Thank God for endowing thee with freedom; it is a fearful power. It gives to men a widely different destiny even here, but a destiny in eternity infinitely more dissimilar.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goo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i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oodness towards them, 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goodness, that is, their piety and ho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s goodness to them was as the morning cloud, for they, by their sin, had driven away God’s mercy and goodness from them, even as the wind carries the dust before it. In these words God charges this people with three things whereby their hypocrisy was expres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ransient impressions</w:t>
      </w:r>
    </w:p>
    <w:p>
      <w:pPr>
        <w:pStyle w:val="Web"/>
        <w:snapToGrid w:val="false"/>
        <w:spacing w:lineRule="atLeast" w:line="360" w:before="0" w:after="0"/>
        <w:ind w:firstLine="200"/>
        <w:jc w:val="both"/>
        <w:rPr/>
      </w:pPr>
      <w:r>
        <w:rPr>
          <w:rFonts w:cs="Arial" w:ascii="Arial" w:hAnsi="Arial"/>
          <w:color w:val="000000"/>
        </w:rPr>
        <w:t>Notwithstanding</w:t>
      </w:r>
      <w:r>
        <w:rPr>
          <w:rFonts w:cs="Arial" w:ascii="Arial" w:hAnsi="Arial"/>
          <w:i/>
          <w:iCs/>
          <w:color w:val="000000"/>
        </w:rPr>
        <w:t xml:space="preserve"> </w:t>
      </w:r>
      <w:r>
        <w:rPr>
          <w:rFonts w:cs="Arial" w:ascii="Arial" w:hAnsi="Arial"/>
          <w:color w:val="000000"/>
        </w:rPr>
        <w:t>the paralysing effects of sin upon the conscience, there are few persons, perhaps, living under the light of inspiration, who have not, at one time or another, felt the claims of heaven press upon them, and tasted, in some degree, the powers of the world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mpressions bearing the semblance of religion, and producing effects which are mistaken for its genuine fruits, are generally, though by no means uniformly, attributable to external cau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fluence of education, and the force of habit often induce seriousness of mind, and generate a deportment which seems to harmonise with the principles of the Gospel. The collateral results of consistent piety are very many, and often they are very powerful. But they sometimes end in disappointment. Under the strain and temptation of life, the young man from a pious home fails and falls, the shadow of religion vanishes into aerial nothing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essions of a similarly transient nature are often produced by affliction in its varied forms. Such impressions are often, indeed, solid and permanent. But some persons under affliction resolve on the godly life, and then as the affliction passes so does the resolve. God removes affliction from the man’s dwelling, and soon he himself banishes religion likewise; telling her, in effect, that though she may be a good companion in adversity, she is a gloomy guest in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aithful preaching of the Gospel, in very many instances, generates impressions which ultimately prove evanescent. The anxious pastor beholds with grateful joy these supposed fruits of his labours; but how deceitful these sometimes prove. The flower is nipped by the cruel blast, and forthwith it droops and fades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nsient goodness is an essentially different thing from vital religion, The two may be more than externally assimilated to each other. The resemblance may, indeed, elude detection. The impressions we are now considering are essentially defective in reference to the two great points of sin and salvation. The professions of sin are not drawn from the hidden depths of self-knowledge; they do not grow out of that moral feeling which is generated by an insight into the holiness of God; they are not the genuine distinctive cry of the broken and contrite heart. They respect danger rather than degradation. There may be correct views of Gospel theory, they do not arise from, or connect themselves with a moral apprehension of the suitableness of the remedy to the nature of the disease. The goodness which is as the morning cloud wants spirituality of perception, in regard to the salvation of Christ; and it wants that pure complacency which cements the union of believers with their Lord.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portance of ascertaining the true basis on which our religion rests. In voluntary self-deception there is an equal mixture of sin and fo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n awful thing it is to sin against conscience. Backsliding and apostasy are different things. But no person who is actually sinning against the remonstrances of conscience can have scriptural evidence that he has been in a state of grace at all: he may rather draw the conclusion that he ha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forbearance and tender compassion of Almighty God towards those who have basely treated and grievously offended Him. God never gives up a sinner who is unwilling to give up himself. (</w:t>
      </w:r>
      <w:r>
        <w:rPr>
          <w:rFonts w:cs="Arial" w:ascii="Arial" w:hAnsi="Arial"/>
          <w:i/>
          <w:iCs/>
          <w:color w:val="000000"/>
        </w:rPr>
        <w:t>W. Knigh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that will not last</w:t>
      </w:r>
    </w:p>
    <w:p>
      <w:pPr>
        <w:pStyle w:val="Web"/>
        <w:snapToGrid w:val="false"/>
        <w:spacing w:lineRule="atLeast" w:line="360" w:before="0" w:after="0"/>
        <w:ind w:firstLine="200"/>
        <w:jc w:val="both"/>
        <w:rPr/>
      </w:pPr>
      <w:r>
        <w:rPr>
          <w:rFonts w:cs="Arial" w:ascii="Arial" w:hAnsi="Arial"/>
          <w:color w:val="000000"/>
        </w:rPr>
        <w:t>Of this their goodness, the prophet says, the character was that it never lasted. The morning cloud is full of brilliancy with the rays of the rising sun, yet quickly disappears through the heat of that sun which gave it its rich hues. The morning dew glitters in the same sun, yet vanishes almost as</w:t>
      </w:r>
      <w:r>
        <w:rPr>
          <w:rStyle w:val="Emphasis1"/>
          <w:rFonts w:cs="Arial" w:ascii="Arial" w:hAnsi="Arial"/>
          <w:color w:val="000000"/>
        </w:rPr>
        <w:t xml:space="preserve"> </w:t>
      </w:r>
      <w:r>
        <w:rPr>
          <w:rFonts w:cs="Arial" w:ascii="Arial" w:hAnsi="Arial"/>
          <w:color w:val="000000"/>
        </w:rPr>
        <w:t>soon as it appears. Generated with the cold of the night, it appears with the dawn; yet appears only to disappear. So it was with the whole Jewish people; so it ever is with the most hopeless class of sinners; ever beginning anew; ever relapsing; ever making a show of leaves, good feelings, good aspirations, but yielding no fruit. “There was nothing of sound, sincere, lasting, real goodness in</w:t>
      </w:r>
      <w:r>
        <w:rPr>
          <w:rStyle w:val="Emphasis1"/>
          <w:rFonts w:cs="Arial" w:ascii="Arial" w:hAnsi="Arial"/>
          <w:color w:val="000000"/>
        </w:rPr>
        <w:t xml:space="preserve"> </w:t>
      </w:r>
      <w:r>
        <w:rPr>
          <w:rFonts w:cs="Arial" w:ascii="Arial" w:hAnsi="Arial"/>
          <w:color w:val="000000"/>
        </w:rPr>
        <w:t>them”; no reality, but all show, quickly assumed, quickly disused. (</w:t>
      </w:r>
      <w:r>
        <w:rPr>
          <w:rFonts w:cs="Arial" w:ascii="Arial" w:hAnsi="Arial"/>
          <w:i/>
          <w:iCs/>
          <w:color w:val="000000"/>
        </w:rPr>
        <w:t>E.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ivine expostulat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mpassion of God towards His fallen creature man is manifest in every part of the Divine procedure. Amidst our numerous provocations and offences the Lord is continually bearing and forbearing with us. The prophet Hosea points out the tenderness and care of Divine goodness towards the fallen race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expostulation recorded in the text. Nothing can more effectually stimulate us to obedience than the powerful impulse of gratitude. Whether we contemplate the works of nature, providence, or grace, we find in each a brilliant display of the goodness of God. Our salvation from beginning to end is wholly of grace, and</w:t>
      </w:r>
      <w:r>
        <w:rPr>
          <w:rStyle w:val="Emphasis1"/>
          <w:rFonts w:cs="Arial" w:ascii="Arial" w:hAnsi="Arial"/>
          <w:color w:val="000000"/>
        </w:rPr>
        <w:t xml:space="preserve"> </w:t>
      </w:r>
      <w:r>
        <w:rPr>
          <w:rFonts w:cs="Arial" w:ascii="Arial" w:hAnsi="Arial"/>
          <w:color w:val="000000"/>
        </w:rPr>
        <w:t>therefore we are bound by the strongest motives of gratitude to glorify God by a holy life and conversation. But what is the report which either experience or observation must make of our daily conduct? If we calmly look back on our past lives, if we enter into a self-examination of our coldness and deadness in religion, of the little fruit we produce, we cannot wonder at the affecting and interesting expostulation contained in the text. What astonishing condescension is it that God should thus graciously reason with His creatures. God charges both Judah and Ephraim with wavering irresolution and manifest inconsistencies in their profession of religion. The charge is that they did not act up to their convictions. And how justly this may be applied to the whole of our conduct through life! The expostulation implies that God willeth not the death of the sinner, if we would renounce our evil courses, and turn with full purpose of heart unto Him, though He visit us occasionally with afflictions, and temporary losses, and</w:t>
      </w:r>
      <w:r>
        <w:rPr>
          <w:rStyle w:val="Emphasis1"/>
          <w:rFonts w:cs="Arial" w:ascii="Arial" w:hAnsi="Arial"/>
          <w:color w:val="000000"/>
        </w:rPr>
        <w:t xml:space="preserve"> </w:t>
      </w:r>
      <w:r>
        <w:rPr>
          <w:rFonts w:cs="Arial" w:ascii="Arial" w:hAnsi="Arial"/>
          <w:color w:val="000000"/>
        </w:rPr>
        <w:t>various disappointments, yet He only chastens us for our good. The expostulation plainly suggests that all our ways are noticed by Him who is constantly about our path. God takes various methods to bring sinners to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we to understand by the charge brought against Ephraim and Judah? The morning cloud promiseth rain, and the early dew is some refreshment to the parched earth, but the cloud is soon dispersed, and the dew does not sink deep into the ground. It does not extend to the root of the tree, and this is a fit emblem of the superficial religion which designates the character of numbers. The charge of being wavering and unstable too properly belongs to us. We profess to be followers of Christ, and yet how few of us imbibe His Spirit, or imitate His example! Our goodness or piety, which ought to be uniformly alike, is like the morning cloud or the early dew. It shines bright and conspicuous for a season; but when temptations or persecutions arise, we have no stability, no depth of root, and therefore, like the stony ground hearers, are scorched up, wither, and fade away. Unless there be a fixed principle implanted by the Spirit of God in the heart, governing the choice, and directing the affections, there will be no steady or abiding influence on the conduct. When men promise fair, and do not perform, when they begin well in religion, and do not hold on to the end, but fall off from a good profession,-the latter state of those men is even worse than the first. Though men do not quite cast off religion, yet if they are unsteady, uneven, and inconstant in it, they are like the morning cloud and early dew. The dispositions of the mind need to be changed by regenerating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we should improve these admonitions, by a serious inquiry into our own character and conduct. Let every man pay attention to the workings of his own mind, to the habits of his daily life, and more especially to his favourite pursuits. In this way he will read the progress or decline of religion in his own soul. Let him also pray with fervour or the constant aids of the Holy Spirit, to fan the flame of piety, to cherish holy dispositions, and to keep him securely to the end. And as these aids are promised to all who ask them, how can we have the benefit unless we apply for it? Let Christ and His atoning blood be precious in our eyes. (</w:t>
      </w:r>
      <w:r>
        <w:rPr>
          <w:rFonts w:cs="Arial" w:ascii="Arial" w:hAnsi="Arial"/>
          <w:i/>
          <w:iCs/>
          <w:color w:val="000000"/>
        </w:rPr>
        <w:t>J. Grose, A.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ness as kindness</w:t>
      </w:r>
    </w:p>
    <w:p>
      <w:pPr>
        <w:pStyle w:val="Web"/>
        <w:snapToGrid w:val="false"/>
        <w:spacing w:lineRule="atLeast" w:line="360" w:before="0" w:after="0"/>
        <w:ind w:firstLine="200"/>
        <w:jc w:val="both"/>
        <w:rPr/>
      </w:pPr>
      <w:r>
        <w:rPr>
          <w:rFonts w:cs="Arial" w:ascii="Arial" w:hAnsi="Arial"/>
          <w:color w:val="000000"/>
        </w:rPr>
        <w:t>Some take the words to mean, “Your kindness,” that is, the mercy which I have hitherto exhibited to you is “as the morning dew” “ye immediately dry up My favour.” This seems not unsuitable, for we see that the unbelieving by their wickedness absorb the mercy of God, so that it produces no good, as when rain flows over a rock or a stone, while the stone within, on account of its hardness, remains dry. As then the moisture of rain does not penetrate into stones, so also the grace of God is spent in vain and without advantage on the unbelieving. (</w:t>
      </w:r>
      <w:r>
        <w:rPr>
          <w:rFonts w:cs="Arial" w:ascii="Arial" w:hAnsi="Arial"/>
          <w:i/>
          <w:iCs/>
          <w:color w:val="000000"/>
        </w:rPr>
        <w:t>John Calv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nsient convictions and true consec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wo kinds of religion. The transient and the truthful. Why do so many who seem to be sincere and earnest endure but for awhile? Worldliness, like the sun, dries up, and temptation, like the wind, scatters and dissolves what looked so beautiful. Truthful persons are sincere, there is a reality in their religion, something that abides. We may also call such a religion truthful as wrought in the soul by the Spirit of truth, by the Spirit, through the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people have only known one of these kinds of religion, and some have known both. Some have only known the transient. Hitherto it has been conviction without conversion; resolutions without love; deficient repentance and sorrow without real surrender. Truth has not conquered; no governing principle has been introduced into the soul; nothing permanently inscribed on the tablets of the heart. Some have only known the truthful. A few have been drawn gently and even from early life. Others have gone on in darkness several years, and have then been suddenly brought to a stand, and at once “translated into the kingdom of God’s dear Son.” A third class have known both. In their case there were many attempts and failures. Many settings out and goings back. Yet even such unlikely ones have been saved. Therefore let none despai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must be done in order really to pass from the one to the other? If you would not have your feelings pass away, you yourself must pass in, you must yield yourself to God. Go in through the door, have really and personally to do with Christ, then religion will become to you an abiding reality. The reason why your religion is a transient one is that you have not yet begun aright. True godliness begins with the pardon of sins. God is willing to begin with the blotting out of sin. (</w:t>
      </w:r>
      <w:r>
        <w:rPr>
          <w:rFonts w:cs="Arial" w:ascii="Arial" w:hAnsi="Arial"/>
          <w:i/>
          <w:iCs/>
          <w:color w:val="000000"/>
        </w:rPr>
        <w:t>J. 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ckleness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Fickleness cannot but be attended by fatal consequences.” It has proved fatal to real progress and lasting prosperity. The Celts “shook all empires but founded none.” Caesar tells us that the same fault characterised the Gauls, and St. Paul bears witness to the same failing in his Epistle to the Galatians. It was the recurring sin of the children of Israel God’s gracious invitations to His people show how great and faithful was His love. But it seems at times as if Divine love itself were perplexed. “O Ephraim, what shall I do unto thee,” etc. Silently, imperceptibly, like the evanescent cloud, and like the sparkling dewdrop, their goodness and love passed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 common fault to-day. How many begin hopefully and then fall away. One of the saddest sights angels behold is a warm heart cooling in its love towards God, a beautiful life withering ‘neath the blight of sin. It is most instructive to notice the cause of the downfall of Jewish kings. Many of them began well, but were not thorough, did not continue faithful, but substituted inferior things. “And King Ahaz took down the sea from off the brazen oxen, and put it upon a pavement of stones.” Many begin by giving their best to God, but alas! they give up their early enthusiasm and become less zealous in His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fore entering upon God’s service count the cost. Lord Wolseley mapped out the whole campaign before entering upon the Egyptian war. Britain’s unpreparedness was the cause of many reverses in the great South African war. Jesus Christ is very explicit on this point. “Sit down, and count the cost.” There is the bias of the heart towards sin. “When I would do good, evil is present with me.” A fact that makes degeneration easy. Goodness requires effort. “Gird up the loins of your mind.” Temptations and cares beset the upward path. Longfellow’s “Excelsi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o continue faithful. Prayer is the arm of the soul that connects it with God, like the tram-car with the overhead wire. It brings down light and power. Study well the chart. Read the Bible. Have fellowship with Christ’s people. The early Hebrew Christians had many temptations and trials, hence they were enjoined “not to forsake the assembling of themselves together.” Keep in touch with God and with His people. (</w:t>
      </w:r>
      <w:r>
        <w:rPr>
          <w:rFonts w:cs="Arial" w:ascii="Arial" w:hAnsi="Arial"/>
          <w:i/>
          <w:iCs/>
          <w:color w:val="000000"/>
        </w:rPr>
        <w:t>A. Hampden L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gitive pie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iety characterised by the text. Very beautiful and full of promise, but disappointing. It was thus with the Israelites in the wilderness (</w:t>
      </w:r>
      <w:hyperlink r:id="rId143">
        <w:r>
          <w:rPr>
            <w:rStyle w:val="InternetLink"/>
            <w:rFonts w:cs="Arial" w:ascii="Arial" w:hAnsi="Arial"/>
            <w:color w:val="000000"/>
          </w:rPr>
          <w:t>Psalms 78:34-38</w:t>
        </w:r>
      </w:hyperlink>
      <w:r>
        <w:rPr>
          <w:rFonts w:cs="Arial" w:ascii="Arial" w:hAnsi="Arial"/>
          <w:color w:val="000000"/>
        </w:rPr>
        <w:t>). And there is much of the same piety now. Some spend their lives in sinning and repenting. In the Polar world at a certain season of the year the sun rises just above the horizon, streaks the black sky with fire, casts on the desolate scene a warm splendour, and then in a few minutes sinks again, leaving the sky as dark and the earth as cold as they were before. And thus it is with some amongst us in respect to their experience of religion. Men receive some great mercy, suffer sonic great tribulation, are powerfully affected by the truth, deeply wrought upon by the Divine Spirit, and it seems as if they would forthwith lead a new life, but in a little while they are as worldly or as wicked as they were before. What is done on Sunday is undone on Monday; the vow of the sick chamber is forgotten in convalescence; the promise of the sanctuary withers in the market-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fectiveness of</w:t>
      </w:r>
      <w:r>
        <w:rPr>
          <w:rStyle w:val="Emphasis1"/>
          <w:rFonts w:cs="Arial" w:ascii="Arial" w:hAnsi="Arial"/>
          <w:color w:val="000000"/>
        </w:rPr>
        <w:t xml:space="preserve"> </w:t>
      </w:r>
      <w:r>
        <w:rPr>
          <w:rFonts w:cs="Arial" w:ascii="Arial" w:hAnsi="Arial"/>
          <w:color w:val="000000"/>
        </w:rPr>
        <w:t>such</w:t>
      </w:r>
      <w:r>
        <w:rPr>
          <w:rStyle w:val="Emphasis1"/>
          <w:rFonts w:cs="Arial" w:ascii="Arial" w:hAnsi="Arial"/>
          <w:color w:val="000000"/>
        </w:rPr>
        <w:t xml:space="preserve"> </w:t>
      </w:r>
      <w:r>
        <w:rPr>
          <w:rFonts w:cs="Arial" w:ascii="Arial" w:hAnsi="Arial"/>
          <w:color w:val="000000"/>
        </w:rPr>
        <w:t>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ameful inconsistency of it. Vacillating men are held in contempt, but all other vacillations are trifling compared with this religious instability. How suddenly, how frequently, how flippantly some of us pass from the highest to the lowest. Now God, now idols; now the spirit, now the flesh; now holiness, now frivolity and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found misery of it. Such people know the sorrows of religion without its joy. They know little more of the path to heaven than the struggles of the “Strait Gate” or the woes of the “Slough of Despond.” Before they get to “Palace Beautiful,” or the “Hill Beulah,” they turn back again, the bitterness of religion having gone to their heart, and its sweetness only to their li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tter insufficiency of it. Some men look upon their fits of goodness with some satisfaction, but really there is no reason to do so. A transient piety leaves out the foremost grandeur of religion--its unchangeableness. Recognise God’s great love to you. “Follow on to know the Lord.” “He that endureth to the end shall be saved.”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ful piety unsatisfactor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need to feel the utter unsatisfactoriness of this fitful piety, Too often we look with complacency upon it. We argue thus: “I am not altogether bad; I have my times of good feeling, desire, and effort; the barren wilderness of my heart is relieved by green, blossoming shoots; the winter of my life has its snowdrops and violets, telling of the neighbourhood of golden seasons; I am comforted when I remember the recurrence of these days of gracious sentiment and aspiration’ Such reasoning is entirely erroneous; there is no justification whatever -for intermittent goodness. Its sufficient condemnation is its unlikeness to God’s goodness. Hosea points out the contrast. Our goodness is “the morning cloud,” whilst the goodness of God “is prepared as the morning” which brightens to the perfect noon; our goodness is “as the early dew,” whilst the goodness of God is “as the rain, as the latter and former rain unto the earth,” it drops fatness the year round. “Every good gift and every perfect gift is from above, and cometh down from the Father of lights, with whom is no variableness, neither shadow of turning.” “Thy righteousness is an everlasting righteousness”; “Thy truth endureth for ever”; “His faithfulness faileth not.” This is the crowning glory of God,--He abides from everlasting to everlasting in righteousness and love. The starry, steadfast firmament is supremely grand, but a meteor flash which startles the night counts little; the flowing river has a charm all its own, but the summer brook which dries whilst we look at it is only a disappointing fancy; the stately cedar sheltering successive generations appeals to the soul, but the gourd that springs in a night and perishes in one touches no deep chord. Righteousness in its essential nature is eternal, and therefore the righteousness of time and change is deeply perplexing and sad.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Hosea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desired mercy, and not sacri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and sacrifice not contrasts</w:t>
      </w:r>
    </w:p>
    <w:p>
      <w:pPr>
        <w:pStyle w:val="Web"/>
        <w:snapToGrid w:val="false"/>
        <w:spacing w:lineRule="atLeast" w:line="360" w:before="0" w:after="0"/>
        <w:ind w:firstLine="200"/>
        <w:jc w:val="both"/>
        <w:rPr/>
      </w:pPr>
      <w:r>
        <w:rPr>
          <w:rFonts w:cs="Arial" w:ascii="Arial" w:hAnsi="Arial"/>
          <w:color w:val="000000"/>
        </w:rPr>
        <w:t>God had Himself, after the fall, enjoined sacrifice to foreshow and plead to Himself the meritorious sacrifice of Christ. He had not contrasted mercy and sacrifice who enjoined them both. When then they were contrasted, it was through man’s severing what God had united. If we were to say, “Charity is better than churchgoing,” we should be understood to mean that it is better than such churchgoing as is severed from charity. For, if they were united, they would not be contrasted. The soul is of more value than the body. But it is not contrasted, unless they come in competition with one another, and their interests seem to be separated. In itself, sacrifice represented all the direct duties to God, all the duties of the first table. Mercy represented all the duties of the second table. (</w:t>
      </w:r>
      <w:r>
        <w:rPr>
          <w:rFonts w:cs="Arial" w:ascii="Arial" w:hAnsi="Arial"/>
          <w:i/>
          <w:iCs/>
          <w:color w:val="000000"/>
        </w:rPr>
        <w:t>E. B. Pu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uble rule of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requires both mercy and sacrifice, but the relations between them properly preser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e of true religion requires that all God commands should be respected, and obedience endeavoured, so that moral duties be chiefly made conscience of. Under “sacrifice and burnt-offerings” is comprehended all their ceremonial performances so far as they were mere external performances rested on by the people. His “not desiring sacrifice” is not to be understood simply, as if the Lord did not approve, even of the external performances which were enjoined by Himself; but comparatively, that He desired moral duties more than burnt-offerings. To which may be added, that in some cases, when moral duties come in competition with ceremonials, the Lord doth not desire ceremonials at that time, but moral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men submit never so much to the external injunctions of religion and worship, or think to satisfy their own consciences therewith, yet where Christ is not closed with, to enable and make men willing and active in moral duties, they will not be approved in the other at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as would approve themselves to God, ought to make conscience of moral duties, both of the first and second table of the law, and particularly, the saving knowledge of God, whereby we may regulate the rest of our obedience. Shewing of mercy in cases wherein we seem not to be so strictly bound, will prove our reality in religion. (</w:t>
      </w:r>
      <w:r>
        <w:rPr>
          <w:rFonts w:cs="Arial" w:ascii="Arial" w:hAnsi="Arial"/>
          <w:i/>
          <w:iCs/>
          <w:color w:val="000000"/>
        </w:rPr>
        <w:t>George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rcy rather than sacrif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nswer some ques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the difference between natural ordinances and instituted duties? By natural duties understand such duties as we owe to God as God, and to man as man, which we should have been required to fulfil if there had been no written law in relation to them. By instituted duties understand those which, if God had not revealed them, would have had no claim on us. Natural duties refer to attributes in God’s nature and character, instituted, to the expression of Hi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quired sacrifice as well as mercy, but with these limit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should God require mercy rather than sacrifice? Because mercy is good in itself, but sacrifice is good only in reference to something else. Sacrifices are but to further us in natural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tisfy some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s hearts are deceitful, and they may pretend cases of mercy when there is no such thing in hand. It is not for us to judge the sincerity of other men. God gives general rules for the ordering of a Christian life; and these general rules being observed, particular eases are to be ordered in prudence, faithfulness, and zeal; end where there is miscarrying through frailty, God will have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n any duty of the second table be more excellent than the duties of the first? In both the tables there are internal and substantial duties and superadded duties. Comparing them it is plain that the substantial are to be preferred before the superadded. Yet God is pleased to indulge men so far that</w:t>
      </w:r>
      <w:r>
        <w:rPr>
          <w:rStyle w:val="Emphasis1"/>
          <w:rFonts w:cs="Arial" w:ascii="Arial" w:hAnsi="Arial"/>
          <w:color w:val="000000"/>
        </w:rPr>
        <w:t xml:space="preserve"> </w:t>
      </w:r>
      <w:r>
        <w:rPr>
          <w:rFonts w:cs="Arial" w:ascii="Arial" w:hAnsi="Arial"/>
          <w:color w:val="000000"/>
        </w:rPr>
        <w:t>He will let the duties of the second table take prece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if God’s ordinances are duties, can they be omitted at any time? There are two sorts of precepts, negative and affirmative. A negative binds always and at all seasons, an affirmative only hinds always, but not at all seasons; for we cannot do two things at once, and one duty must be preferred to another. It is the Christian’s skill, when two duties come together, which to choose. If God’s own worship may be forborne in case of mercy, how much more men’s institutions and inventions. God will have mercy rather than disputing about sacrifice. Mercy must be preferred before our own wills and lusts. (</w:t>
      </w:r>
      <w:r>
        <w:rPr>
          <w:rFonts w:cs="Arial" w:ascii="Arial" w:hAnsi="Arial"/>
          <w:i/>
          <w:iCs/>
          <w:color w:val="000000"/>
        </w:rPr>
        <w:t>Jeremiah Burrough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Hosea 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ey, like men, have transgressed the coven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ch of the covenant of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eneral defection is a cause and presage of a sweeping stro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ime charged on them. Covenant breaking. This is a crime of a high nature; it strikes at the root of society among men, and therefore is scandalous and punishable though it be but a man’s covenant. How much more atrocious is the crime where God is the one party! God took the Israelites into covenant with Himself when He brought them out of Egyp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m they resembled in breach of covenant. They acted like men. They were vain, light, fickle, and inconsistent as men. It may however be read, “like Adam.” And he</w:t>
      </w:r>
      <w:r>
        <w:rPr>
          <w:rStyle w:val="Emphasis1"/>
          <w:rFonts w:cs="Arial" w:ascii="Arial" w:hAnsi="Arial"/>
          <w:color w:val="000000"/>
        </w:rPr>
        <w:t xml:space="preserve"> </w:t>
      </w:r>
      <w:r>
        <w:rPr>
          <w:rFonts w:cs="Arial" w:ascii="Arial" w:hAnsi="Arial"/>
          <w:color w:val="000000"/>
        </w:rPr>
        <w:t>broke his covenant. Doctrine. Our father Adam broke the covenant of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atal step by which that covenant was transgressed and broken. It was the eating of the forbidden fruit. Consider the progress, the ingredients, and the aggravations of this act. As to the ingredients, notice the</w:t>
      </w:r>
      <w:r>
        <w:rPr>
          <w:rStyle w:val="Emphasis1"/>
          <w:rFonts w:cs="Arial" w:ascii="Arial" w:hAnsi="Arial"/>
          <w:color w:val="000000"/>
        </w:rPr>
        <w:t xml:space="preserve"> </w:t>
      </w:r>
      <w:r>
        <w:rPr>
          <w:rFonts w:cs="Arial" w:ascii="Arial" w:hAnsi="Arial"/>
          <w:color w:val="000000"/>
        </w:rPr>
        <w:t>unbelief, pride, ingratitude, contempt of God, and the breaking of the whole law of God at once. As to the aggravations, notice that it was righteous Adam. The object by which he was enticed--a morsel of fruit. The smaller the thing was, the greater the sin. The nature of the thing. It was theft and sacrilege. The place where it was committed, and the time when it was commit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as this fatal step brought ab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trument of the temptation was a serpent; a true and real ser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cted by the d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tan set upon the woman first, she being the weaker vess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moveth a doubt concerning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n he falls on the threatening and contradicts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proceeds as one that wished well to her and her husband, and pretends to show how they might both arrive at a high pitch of happiness speedi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he being ensnared, he makes use of her to tempt her husband, and prevails. God left man to the freedom of his own will in this matter. He was not the cause of his fall. But why was not man set beyond the possibility of change? It is to he remembered that absolute immutability is the peculiar prerogative of God Himself, and every creature, in as far as it is a creature, is incapable of being so immutable. Man abused his own liberty, or freedom of will, and so broke the coven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as the covenant of works broken by this fatal ste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mmand was viol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ight and title to the promised benefit by that covenant was underm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fell under the penalty of the covenant, became liable to death in its utmost ext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othingness of the creature when left to it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lessness of salvation by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atch and pray that ye enter not into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ake heed of forgetting the covenant of your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re is a demonstration of the absolute necessity of being united to the second Adam, who kept the second covenant, and thereby fulfilled the demands of the first covenant. (</w:t>
      </w:r>
      <w:r>
        <w:rPr>
          <w:rFonts w:cs="Arial" w:ascii="Arial" w:hAnsi="Arial"/>
          <w:i/>
          <w:iCs/>
          <w:color w:val="000000"/>
        </w:rPr>
        <w:t>T. Bost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Hosea 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lead is a city of them that work iniquity, and is polluted with bl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institutions corrupted</w:t>
      </w:r>
    </w:p>
    <w:p>
      <w:pPr>
        <w:pStyle w:val="Web"/>
        <w:snapToGrid w:val="false"/>
        <w:spacing w:lineRule="atLeast" w:line="360" w:before="0" w:after="0"/>
        <w:ind w:firstLine="200"/>
        <w:jc w:val="both"/>
        <w:rPr/>
      </w:pPr>
      <w:r>
        <w:rPr>
          <w:rFonts w:cs="Arial" w:ascii="Arial" w:hAnsi="Arial"/>
          <w:color w:val="000000"/>
        </w:rPr>
        <w:t>It is supposed that Gilead here means Ramoth Gilead: the metropolis of the mountainous region beyond Jordan and south of the river Jabbok, known by the name of Gilead (</w:t>
      </w:r>
      <w:hyperlink r:id="rId147">
        <w:r>
          <w:rPr>
            <w:rStyle w:val="InternetLink"/>
            <w:rFonts w:cs="Arial" w:ascii="Arial" w:hAnsi="Arial"/>
            <w:color w:val="000000"/>
          </w:rPr>
          <w:t>Joshua 21:28</w:t>
        </w:r>
      </w:hyperlink>
      <w:r>
        <w:rPr>
          <w:rFonts w:cs="Arial" w:ascii="Arial" w:hAnsi="Arial"/>
          <w:color w:val="000000"/>
        </w:rPr>
        <w:t xml:space="preserve">; </w:t>
      </w:r>
      <w:hyperlink r:id="rId148">
        <w:r>
          <w:rPr>
            <w:rStyle w:val="InternetLink"/>
            <w:rFonts w:cs="Arial" w:ascii="Arial" w:hAnsi="Arial"/>
            <w:color w:val="000000"/>
          </w:rPr>
          <w:t>1 Kings 4:18</w:t>
        </w:r>
      </w:hyperlink>
      <w:r>
        <w:rPr>
          <w:rFonts w:cs="Arial" w:ascii="Arial" w:hAnsi="Arial"/>
          <w:color w:val="000000"/>
        </w:rPr>
        <w:t>). It was here that Jacob and Laban entered into a sacred covenant with each other. It was once a very sacred place; it was one of the celebrated cities of refuge (</w:t>
      </w:r>
      <w:hyperlink r:id="rId149">
        <w:r>
          <w:rPr>
            <w:rStyle w:val="InternetLink"/>
            <w:rFonts w:cs="Arial" w:ascii="Arial" w:hAnsi="Arial"/>
            <w:color w:val="000000"/>
          </w:rPr>
          <w:t>Deuteronomy 20:23</w:t>
        </w:r>
      </w:hyperlink>
      <w:r>
        <w:rPr>
          <w:rFonts w:cs="Arial" w:ascii="Arial" w:hAnsi="Arial"/>
          <w:color w:val="000000"/>
        </w:rPr>
        <w:t xml:space="preserve">; </w:t>
      </w:r>
      <w:hyperlink r:id="rId150">
        <w:r>
          <w:rPr>
            <w:rStyle w:val="InternetLink"/>
            <w:rFonts w:cs="Arial" w:ascii="Arial" w:hAnsi="Arial"/>
            <w:color w:val="000000"/>
          </w:rPr>
          <w:t>Joshua 23:28</w:t>
        </w:r>
      </w:hyperlink>
      <w:r>
        <w:rPr>
          <w:rFonts w:cs="Arial" w:ascii="Arial" w:hAnsi="Arial"/>
          <w:color w:val="000000"/>
        </w:rPr>
        <w:t>). The place, which was once a city of refuge, an institution of the God of heaven, had now been desecrated by wicked men, and become the scene of “iniquity” and “bl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Divine institutions, specially designed for man’s good, are often corrupted by him. Whilst all places on earth are for the good of man, Gilead had a specific app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ible is a special ordinance of God for good. Men have corrupted that by perverting its doctr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ministry is a special ordinance of God for g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Divine institutions specially designed for man’s good, when corrupted become the worst of all evils. Holy Gilead, once the scene of Divine mercy, was now filled with “iniquity” and “bl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rrupted Bible is the worst of all books. Political tyrannies, slaveries, wars, persecutions, have all been sanctioned and encouraged by a corrupted B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rrupted pulpit is the worst of all ministrie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Hosea 6: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O Judah, He hath set an harvest fo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ness of 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vine punishment for sin is elsewhere spoken of as a harv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tribution is natural in its season. There are the “appointed weeks of harvest.” These weeks come round with an undeviating regularity. Punishment comes to the sinner naturally, so far as the proper time is concerned. In this life the sinner has many harvests. Every transgression is a seed, and the seed sometimes grows rapidly and ripens f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retribution is natural in its results. In harvest, the man reaps the kind of seed he has sown, whatever it may be, barley or wheat. Also as a rule the amount; if he has sown sparingly he reaps sparingly, if with abundance he will reap abundantly. He gets what he wrought for. It is just so in the retributive ministry of God. Hence he will never be able to blame either God or His creation for his wretched destiny, he reaps “ the fruit of his own do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tribution is natural in its approach. As soon as the seed is sown and germination begins, it proceeds slowly and silently from day to day, week to week, and month to month, towards maturition, its harvest state. It is just so with sin, it proceeds naturally to work out its results. “Lust, when it is conceived, bringeth forth sin; sin, when it is finished, bringeth forth death.”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ho+8:12&amp;t=en_nas&amp;sr=1" TargetMode="External"/><Relationship Id="rId3" Type="http://schemas.openxmlformats.org/officeDocument/2006/relationships/hyperlink" Target="http://www.studylight.org/desk/?q=ho+13:2&amp;t=en_nas&amp;sr=1" TargetMode="External"/><Relationship Id="rId4" Type="http://schemas.openxmlformats.org/officeDocument/2006/relationships/hyperlink" Target="http://www.studylight.org/desk/?q=ho+13:9&amp;t=en_nas&amp;sr=1" TargetMode="External"/><Relationship Id="rId5" Type="http://schemas.openxmlformats.org/officeDocument/2006/relationships/hyperlink" Target="http://www.studylight.org/desk/?q=ho+13:16&amp;t=en_nas&amp;sr=1" TargetMode="External"/><Relationship Id="rId6" Type="http://schemas.openxmlformats.org/officeDocument/2006/relationships/hyperlink" Target="http://www.studylight.org/desk/?q=ho+4:1&amp;t=en_nas&amp;sr=1" TargetMode="External"/><Relationship Id="rId7" Type="http://schemas.openxmlformats.org/officeDocument/2006/relationships/hyperlink" Target="http://www.studylight.org/desk/?q=ho+6:3&amp;t=en_nas&amp;sr=1" TargetMode="External"/><Relationship Id="rId8" Type="http://schemas.openxmlformats.org/officeDocument/2006/relationships/hyperlink" Target="http://www.studylight.org/desk/?q=ho+8:12&amp;t=en_nas&amp;sr=1" TargetMode="External"/><Relationship Id="rId9" Type="http://schemas.openxmlformats.org/officeDocument/2006/relationships/hyperlink" Target="http://www.studylight.org/desk/?q=ho+13:2&amp;t=en_nas&amp;sr=1" TargetMode="External"/><Relationship Id="rId10" Type="http://schemas.openxmlformats.org/officeDocument/2006/relationships/hyperlink" Target="http://www.studylight.org/desk/?q=ho+13:9&amp;t=en_nas&amp;sr=1" TargetMode="External"/><Relationship Id="rId11" Type="http://schemas.openxmlformats.org/officeDocument/2006/relationships/hyperlink" Target="http://www.studylight.org/desk/?q=ho+13:16&amp;t=en_nas&amp;sr=1" TargetMode="External"/><Relationship Id="rId12" Type="http://schemas.openxmlformats.org/officeDocument/2006/relationships/hyperlink" Target="http://www.studylight.org/desk/?q=ho+4:1&amp;t=en_nas&amp;sr=1" TargetMode="External"/><Relationship Id="rId13" Type="http://schemas.openxmlformats.org/officeDocument/2006/relationships/hyperlink" Target="http://www.studylight.org/desk/?q=ho+6:3&amp;t=en_nas&amp;sr=1" TargetMode="External"/><Relationship Id="rId14" Type="http://schemas.openxmlformats.org/officeDocument/2006/relationships/hyperlink" Target="http://www.studylight.org/desk/?q=ho+1:1&amp;t=en_nas&amp;sr=1" TargetMode="External"/><Relationship Id="rId15" Type="http://schemas.openxmlformats.org/officeDocument/2006/relationships/hyperlink" Target="http://www.studylight.org/desk/?q=ho+1:2&amp;t=en_nas&amp;sr=1" TargetMode="External"/><Relationship Id="rId16" Type="http://schemas.openxmlformats.org/officeDocument/2006/relationships/hyperlink" Target="http://www.studylight.org/desk/?q=ho+1:4&amp;t=en_nas&amp;sr=1" TargetMode="External"/><Relationship Id="rId17" Type="http://schemas.openxmlformats.org/officeDocument/2006/relationships/hyperlink" Target="http://www.studylight.org/desk/?q=2ki+9:10&amp;t=en_nas&amp;sr=1" TargetMode="External"/><Relationship Id="rId18" Type="http://schemas.openxmlformats.org/officeDocument/2006/relationships/hyperlink" Target="http://www.studylight.org/desk/?q=2ki+10:30&amp;t=en_nas&amp;sr=1" TargetMode="External"/><Relationship Id="rId19" Type="http://schemas.openxmlformats.org/officeDocument/2006/relationships/hyperlink" Target="http://www.studylight.org/desk/?q=ho+6:6&amp;t=en_nas&amp;sr=1" TargetMode="External"/><Relationship Id="rId20" Type="http://schemas.openxmlformats.org/officeDocument/2006/relationships/hyperlink" Target="http://www.studylight.org/desk/?q=2ki+9:10-11&amp;t=en_nas&amp;sr=1" TargetMode="External"/><Relationship Id="rId21" Type="http://schemas.openxmlformats.org/officeDocument/2006/relationships/hyperlink" Target="http://www.studylight.org/desk/?q=ho+1:5&amp;t=en_nas&amp;sr=1" TargetMode="External"/><Relationship Id="rId22" Type="http://schemas.openxmlformats.org/officeDocument/2006/relationships/hyperlink" Target="http://www.studylight.org/desk/?q=2ki+9:24&amp;t=en_nas&amp;sr=1" TargetMode="External"/><Relationship Id="rId23" Type="http://schemas.openxmlformats.org/officeDocument/2006/relationships/hyperlink" Target="http://www.studylight.org/desk/?q=ho+1:6&amp;t=en_nas&amp;sr=1" TargetMode="External"/><Relationship Id="rId24" Type="http://schemas.openxmlformats.org/officeDocument/2006/relationships/hyperlink" Target="http://www.studylight.org/desk/?q=ho+1:7&amp;t=en_nas&amp;sr=1" TargetMode="External"/><Relationship Id="rId25" Type="http://schemas.openxmlformats.org/officeDocument/2006/relationships/hyperlink" Target="http://www.studylight.org/desk/?q=ho+1:9&amp;t=en_nas&amp;sr=1" TargetMode="External"/><Relationship Id="rId26" Type="http://schemas.openxmlformats.org/officeDocument/2006/relationships/hyperlink" Target="http://www.studylight.org/desk/?q=ho+1:10&amp;t=en_nas&amp;sr=1" TargetMode="External"/><Relationship Id="rId27" Type="http://schemas.openxmlformats.org/officeDocument/2006/relationships/hyperlink" Target="http://www.studylight.org/desk/?q=ho+1:11&amp;t=en_nas&amp;sr=1" TargetMode="External"/><Relationship Id="rId28" Type="http://schemas.openxmlformats.org/officeDocument/2006/relationships/hyperlink" Target="http://www.studylight.org/desk/?q=ho+2:3&amp;t=en_nas&amp;sr=1" TargetMode="External"/><Relationship Id="rId29" Type="http://schemas.openxmlformats.org/officeDocument/2006/relationships/hyperlink" Target="http://www.studylight.org/desk/?q=ho+2:4&amp;t=en_nas&amp;sr=1" TargetMode="External"/><Relationship Id="rId30" Type="http://schemas.openxmlformats.org/officeDocument/2006/relationships/hyperlink" Target="http://www.studylight.org/desk/?q=ho+2:2&amp;t=en_nas&amp;sr=1" TargetMode="External"/><Relationship Id="rId31" Type="http://schemas.openxmlformats.org/officeDocument/2006/relationships/hyperlink" Target="http://www.studylight.org/desk/?q=ho+2:5&amp;t=en_nas&amp;sr=1" TargetMode="External"/><Relationship Id="rId32" Type="http://schemas.openxmlformats.org/officeDocument/2006/relationships/hyperlink" Target="http://www.studylight.org/desk/?q=ho+2:6-7&amp;t=en_nas&amp;sr=1" TargetMode="External"/><Relationship Id="rId33" Type="http://schemas.openxmlformats.org/officeDocument/2006/relationships/hyperlink" Target="http://www.studylight.org/desk/?q=ho+2:8-9&amp;t=en_nas&amp;sr=1" TargetMode="External"/><Relationship Id="rId34" Type="http://schemas.openxmlformats.org/officeDocument/2006/relationships/hyperlink" Target="http://www.studylight.org/desk/?q=ho+2:9&amp;t=en_nas&amp;sr=1" TargetMode="External"/><Relationship Id="rId35" Type="http://schemas.openxmlformats.org/officeDocument/2006/relationships/hyperlink" Target="http://www.studylight.org/desk/?q=ho+2:11-12&amp;t=en_nas&amp;sr=1" TargetMode="External"/><Relationship Id="rId36" Type="http://schemas.openxmlformats.org/officeDocument/2006/relationships/hyperlink" Target="http://www.studylight.org/desk/?q=jer+5:21-23&amp;t=en_nas&amp;sr=1" TargetMode="External"/><Relationship Id="rId37" Type="http://schemas.openxmlformats.org/officeDocument/2006/relationships/hyperlink" Target="http://www.studylight.org/desk/?q=ps+65:1-13&amp;t=en_nas&amp;sr=1" TargetMode="External"/><Relationship Id="rId38" Type="http://schemas.openxmlformats.org/officeDocument/2006/relationships/hyperlink" Target="http://www.studylight.org/desk/?q=de+8:11-20&amp;t=en_nas&amp;sr=1" TargetMode="External"/><Relationship Id="rId39" Type="http://schemas.openxmlformats.org/officeDocument/2006/relationships/hyperlink" Target="http://www.studylight.org/desk/?q=ho+2:9&amp;t=en_nas&amp;sr=1" TargetMode="External"/><Relationship Id="rId40" Type="http://schemas.openxmlformats.org/officeDocument/2006/relationships/hyperlink" Target="http://www.studylight.org/desk/?q=ho+2:10-12&amp;t=en_nas&amp;sr=1" TargetMode="External"/><Relationship Id="rId41" Type="http://schemas.openxmlformats.org/officeDocument/2006/relationships/hyperlink" Target="http://www.studylight.org/desk/?q=ho+2:11&amp;t=en_nas&amp;sr=1" TargetMode="External"/><Relationship Id="rId42" Type="http://schemas.openxmlformats.org/officeDocument/2006/relationships/hyperlink" Target="http://www.studylight.org/desk/?q=ho+2:12-13&amp;t=en_nas&amp;sr=1" TargetMode="External"/><Relationship Id="rId43" Type="http://schemas.openxmlformats.org/officeDocument/2006/relationships/hyperlink" Target="http://www.studylight.org/desk/?q=ho+2:14-15&amp;t=en_nas&amp;sr=1" TargetMode="External"/><Relationship Id="rId44" Type="http://schemas.openxmlformats.org/officeDocument/2006/relationships/hyperlink" Target="http://www.studylight.org/desk/?q=ho+2:12&amp;t=en_nas&amp;sr=1" TargetMode="External"/><Relationship Id="rId45" Type="http://schemas.openxmlformats.org/officeDocument/2006/relationships/hyperlink" Target="http://www.studylight.org/desk/?q=jos+7:10-13&amp;t=en_nas&amp;sr=1" TargetMode="External"/><Relationship Id="rId46" Type="http://schemas.openxmlformats.org/officeDocument/2006/relationships/hyperlink" Target="http://www.studylight.org/desk/?q=ho+2:15&amp;t=en_nas&amp;sr=1" TargetMode="External"/><Relationship Id="rId47" Type="http://schemas.openxmlformats.org/officeDocument/2006/relationships/hyperlink" Target="http://www.studylight.org/desk/?q=ho+2:16&amp;t=en_nas&amp;sr=1" TargetMode="External"/><Relationship Id="rId48" Type="http://schemas.openxmlformats.org/officeDocument/2006/relationships/hyperlink" Target="http://www.studylight.org/desk/?q=ho+2:18&amp;t=en_nas&amp;sr=1" TargetMode="External"/><Relationship Id="rId49" Type="http://schemas.openxmlformats.org/officeDocument/2006/relationships/hyperlink" Target="http://www.studylight.org/desk/?q=ho+2:21&amp;t=en_nas&amp;sr=1" TargetMode="External"/><Relationship Id="rId50" Type="http://schemas.openxmlformats.org/officeDocument/2006/relationships/hyperlink" Target="http://www.studylight.org/desk/?q=ho+2:16&amp;t=en_nas&amp;sr=1" TargetMode="External"/><Relationship Id="rId51" Type="http://schemas.openxmlformats.org/officeDocument/2006/relationships/hyperlink" Target="http://www.studylight.org/desk/?q=ho+2:13&amp;t=en_nas&amp;sr=1" TargetMode="External"/><Relationship Id="rId52" Type="http://schemas.openxmlformats.org/officeDocument/2006/relationships/hyperlink" Target="http://www.studylight.org/desk/?q=ho+13:1-2&amp;t=en_nas&amp;sr=1" TargetMode="External"/><Relationship Id="rId53" Type="http://schemas.openxmlformats.org/officeDocument/2006/relationships/hyperlink" Target="http://www.studylight.org/desk/?q=1pe+2:6&amp;t=en_nas&amp;sr=1" TargetMode="External"/><Relationship Id="rId54" Type="http://schemas.openxmlformats.org/officeDocument/2006/relationships/hyperlink" Target="http://www.studylight.org/desk/?q=ex+21:8&amp;t=en_nas&amp;sr=1" TargetMode="External"/><Relationship Id="rId55" Type="http://schemas.openxmlformats.org/officeDocument/2006/relationships/hyperlink" Target="http://www.studylight.org/desk/?q=ex+22:17&amp;t=en_nas&amp;sr=1" TargetMode="External"/><Relationship Id="rId56" Type="http://schemas.openxmlformats.org/officeDocument/2006/relationships/hyperlink" Target="http://www.studylight.org/desk/?q=de+11:11&amp;t=en_nas&amp;sr=1" TargetMode="External"/><Relationship Id="rId57" Type="http://schemas.openxmlformats.org/officeDocument/2006/relationships/hyperlink" Target="http://www.studylight.org/desk/?q=ho+2:18-19&amp;t=en_nas&amp;sr=1" TargetMode="External"/><Relationship Id="rId58" Type="http://schemas.openxmlformats.org/officeDocument/2006/relationships/hyperlink" Target="http://www.studylight.org/desk/?q=ho+2:19-20&amp;t=en_nas&amp;sr=1" TargetMode="External"/><Relationship Id="rId59" Type="http://schemas.openxmlformats.org/officeDocument/2006/relationships/hyperlink" Target="http://www.studylight.org/desk/?q=ho+2:20&amp;t=en_nas&amp;sr=1" TargetMode="External"/><Relationship Id="rId60" Type="http://schemas.openxmlformats.org/officeDocument/2006/relationships/hyperlink" Target="http://www.studylight.org/desk/?q=isa+1:6&amp;t=en_nas&amp;sr=1" TargetMode="External"/><Relationship Id="rId61" Type="http://schemas.openxmlformats.org/officeDocument/2006/relationships/hyperlink" Target="http://www.studylight.org/desk/?q=jer+3:1-2&amp;t=en_nas&amp;sr=1" TargetMode="External"/><Relationship Id="rId62" Type="http://schemas.openxmlformats.org/officeDocument/2006/relationships/hyperlink" Target="http://www.studylight.org/desk/?q=am+3:2&amp;t=en_nas&amp;sr=1" TargetMode="External"/><Relationship Id="rId63" Type="http://schemas.openxmlformats.org/officeDocument/2006/relationships/hyperlink" Target="http://www.studylight.org/desk/?q=ps+1:6&amp;t=en_nas&amp;sr=1" TargetMode="External"/><Relationship Id="rId64" Type="http://schemas.openxmlformats.org/officeDocument/2006/relationships/hyperlink" Target="http://www.studylight.org/desk/?q=2sa+3:25&amp;t=en_nas&amp;sr=1" TargetMode="External"/><Relationship Id="rId65" Type="http://schemas.openxmlformats.org/officeDocument/2006/relationships/hyperlink" Target="http://www.studylight.org/desk/?q=ac+17:30&amp;t=en_nas&amp;sr=1" TargetMode="External"/><Relationship Id="rId66" Type="http://schemas.openxmlformats.org/officeDocument/2006/relationships/hyperlink" Target="http://www.studylight.org/desk/?q=eph+4:18&amp;t=en_nas&amp;sr=1" TargetMode="External"/><Relationship Id="rId67" Type="http://schemas.openxmlformats.org/officeDocument/2006/relationships/hyperlink" Target="http://www.studylight.org/desk/?q=ro+1:28&amp;t=en_nas&amp;sr=1" TargetMode="External"/><Relationship Id="rId68" Type="http://schemas.openxmlformats.org/officeDocument/2006/relationships/hyperlink" Target="http://www.studylight.org/desk/?q=ho+2:21-22&amp;t=en_nas&amp;sr=1" TargetMode="External"/><Relationship Id="rId69" Type="http://schemas.openxmlformats.org/officeDocument/2006/relationships/hyperlink" Target="http://www.studylight.org/desk/?q=ho+2:23&amp;t=en_nas&amp;sr=1" TargetMode="External"/><Relationship Id="rId70" Type="http://schemas.openxmlformats.org/officeDocument/2006/relationships/hyperlink" Target="http://www.studylight.org/desk/?q=ac+7:38&amp;t=en_nas&amp;sr=1" TargetMode="External"/><Relationship Id="rId71" Type="http://schemas.openxmlformats.org/officeDocument/2006/relationships/hyperlink" Target="http://www.studylight.org/desk/?q=isa+4:3&amp;t=en_nas&amp;sr=1" TargetMode="External"/><Relationship Id="rId72" Type="http://schemas.openxmlformats.org/officeDocument/2006/relationships/hyperlink" Target="http://www.studylight.org/desk/?q=ro+3:29-30&amp;t=en_nas&amp;sr=1" TargetMode="External"/><Relationship Id="rId73" Type="http://schemas.openxmlformats.org/officeDocument/2006/relationships/hyperlink" Target="http://www.studylight.org/desk/?q=heb+11:16&amp;t=en_nas&amp;sr=1" TargetMode="External"/><Relationship Id="rId74" Type="http://schemas.openxmlformats.org/officeDocument/2006/relationships/hyperlink" Target="http://www.studylight.org/desk/?q=1co+3:22-23&amp;t=en_nas&amp;sr=1" TargetMode="External"/><Relationship Id="rId75" Type="http://schemas.openxmlformats.org/officeDocument/2006/relationships/hyperlink" Target="http://www.studylight.org/desk/?q=heb+8:10&amp;t=en_nas&amp;sr=1" TargetMode="External"/><Relationship Id="rId76" Type="http://schemas.openxmlformats.org/officeDocument/2006/relationships/hyperlink" Target="http://www.studylight.org/desk/?q=ps+119:140&amp;t=en_nas&amp;sr=1" TargetMode="External"/><Relationship Id="rId77" Type="http://schemas.openxmlformats.org/officeDocument/2006/relationships/hyperlink" Target="http://www.studylight.org/desk/?q=isa+44:3-6&amp;t=en_nas&amp;sr=1" TargetMode="External"/><Relationship Id="rId78" Type="http://schemas.openxmlformats.org/officeDocument/2006/relationships/hyperlink" Target="http://www.studylight.org/desk/?q=ho+3:1&amp;t=en_nas&amp;sr=1" TargetMode="External"/><Relationship Id="rId79" Type="http://schemas.openxmlformats.org/officeDocument/2006/relationships/hyperlink" Target="http://www.studylight.org/desk/?q=ho+3:2&amp;t=en_nas&amp;sr=1" TargetMode="External"/><Relationship Id="rId80" Type="http://schemas.openxmlformats.org/officeDocument/2006/relationships/hyperlink" Target="http://www.studylight.org/desk/?q=ho+3:4&amp;t=en_nas&amp;sr=1" TargetMode="External"/><Relationship Id="rId81" Type="http://schemas.openxmlformats.org/officeDocument/2006/relationships/hyperlink" Target="http://www.studylight.org/desk/?q=ho+3:5&amp;t=en_nas&amp;sr=1" TargetMode="External"/><Relationship Id="rId82" Type="http://schemas.openxmlformats.org/officeDocument/2006/relationships/hyperlink" Target="http://www.studylight.org/desk/?q=ho+4:1&amp;t=en_nas&amp;sr=1" TargetMode="External"/><Relationship Id="rId83" Type="http://schemas.openxmlformats.org/officeDocument/2006/relationships/hyperlink" Target="http://www.studylight.org/desk/?q=ho+4:3&amp;t=en_nas&amp;sr=1" TargetMode="External"/><Relationship Id="rId84" Type="http://schemas.openxmlformats.org/officeDocument/2006/relationships/hyperlink" Target="http://www.studylight.org/desk/?q=ho+4:15&amp;t=en_nas&amp;sr=1" TargetMode="External"/><Relationship Id="rId85" Type="http://schemas.openxmlformats.org/officeDocument/2006/relationships/hyperlink" Target="http://www.studylight.org/desk/?q=ho+4:3&amp;t=en_nas&amp;sr=1" TargetMode="External"/><Relationship Id="rId86" Type="http://schemas.openxmlformats.org/officeDocument/2006/relationships/hyperlink" Target="http://www.studylight.org/desk/?q=de+17:12&amp;t=en_nas&amp;sr=1" TargetMode="External"/><Relationship Id="rId87" Type="http://schemas.openxmlformats.org/officeDocument/2006/relationships/hyperlink" Target="http://www.studylight.org/desk/?q=ho+4:4&amp;t=en_nas&amp;sr=1" TargetMode="External"/><Relationship Id="rId88" Type="http://schemas.openxmlformats.org/officeDocument/2006/relationships/hyperlink" Target="http://www.studylight.org/desk/?q=ho+4:5&amp;t=en_nas&amp;sr=1" TargetMode="External"/><Relationship Id="rId89" Type="http://schemas.openxmlformats.org/officeDocument/2006/relationships/hyperlink" Target="http://www.studylight.org/desk/?q=ho+4:6&amp;t=en_nas&amp;sr=1" TargetMode="External"/><Relationship Id="rId90" Type="http://schemas.openxmlformats.org/officeDocument/2006/relationships/hyperlink" Target="http://www.studylight.org/desk/?q=ho+4:7&amp;t=en_nas&amp;sr=1" TargetMode="External"/><Relationship Id="rId91" Type="http://schemas.openxmlformats.org/officeDocument/2006/relationships/hyperlink" Target="http://www.studylight.org/desk/?q=isa+3:16-24&amp;t=en_nas&amp;sr=1" TargetMode="External"/><Relationship Id="rId92" Type="http://schemas.openxmlformats.org/officeDocument/2006/relationships/hyperlink" Target="http://www.studylight.org/desk/?q=ho+4:8&amp;t=en_nas&amp;sr=1" TargetMode="External"/><Relationship Id="rId93" Type="http://schemas.openxmlformats.org/officeDocument/2006/relationships/hyperlink" Target="http://www.studylight.org/desk/?q=le+6:26&amp;t=en_nas&amp;sr=1" TargetMode="External"/><Relationship Id="rId94" Type="http://schemas.openxmlformats.org/officeDocument/2006/relationships/hyperlink" Target="http://www.studylight.org/desk/?q=ho+4:9&amp;t=en_nas&amp;sr=1" TargetMode="External"/><Relationship Id="rId95" Type="http://schemas.openxmlformats.org/officeDocument/2006/relationships/hyperlink" Target="http://www.studylight.org/desk/?q=ho+4:12&amp;t=en_nas&amp;sr=1" TargetMode="External"/><Relationship Id="rId96" Type="http://schemas.openxmlformats.org/officeDocument/2006/relationships/hyperlink" Target="http://www.studylight.org/desk/?q=ho+4:13&amp;t=en_nas&amp;sr=1" TargetMode="External"/><Relationship Id="rId97" Type="http://schemas.openxmlformats.org/officeDocument/2006/relationships/hyperlink" Target="http://www.studylight.org/desk/?q=ho+4:16&amp;t=en_nas&amp;sr=1" TargetMode="External"/><Relationship Id="rId98" Type="http://schemas.openxmlformats.org/officeDocument/2006/relationships/hyperlink" Target="http://www.studylight.org/desk/?q=ho+4:17&amp;t=en_nas&amp;sr=1" TargetMode="External"/><Relationship Id="rId99" Type="http://schemas.openxmlformats.org/officeDocument/2006/relationships/hyperlink" Target="http://www.studylight.org/desk/?q=ho+4:15&amp;t=en_nas&amp;sr=1" TargetMode="External"/><Relationship Id="rId100" Type="http://schemas.openxmlformats.org/officeDocument/2006/relationships/hyperlink" Target="http://www.studylight.org/desk/?q=ho+11:12&amp;t=en_nas&amp;sr=1" TargetMode="External"/><Relationship Id="rId101" Type="http://schemas.openxmlformats.org/officeDocument/2006/relationships/hyperlink" Target="http://www.studylight.org/desk/?q=1jo+2:15-17&amp;t=en_nas&amp;sr=1" TargetMode="External"/><Relationship Id="rId102" Type="http://schemas.openxmlformats.org/officeDocument/2006/relationships/hyperlink" Target="http://www.studylight.org/desk/?q=2co+6:14-18&amp;t=en_nas&amp;sr=1" TargetMode="External"/><Relationship Id="rId103" Type="http://schemas.openxmlformats.org/officeDocument/2006/relationships/hyperlink" Target="http://www.studylight.org/desk/?q=ho+4:19&amp;t=en_nas&amp;sr=1" TargetMode="External"/><Relationship Id="rId104" Type="http://schemas.openxmlformats.org/officeDocument/2006/relationships/hyperlink" Target="http://www.studylight.org/desk/?q=ho+5:1&amp;t=en_nas&amp;sr=1" TargetMode="External"/><Relationship Id="rId105" Type="http://schemas.openxmlformats.org/officeDocument/2006/relationships/hyperlink" Target="http://www.studylight.org/desk/?q=ho+5:2&amp;t=en_nas&amp;sr=1" TargetMode="External"/><Relationship Id="rId106" Type="http://schemas.openxmlformats.org/officeDocument/2006/relationships/hyperlink" Target="http://www.studylight.org/desk/?q=ho+5:3&amp;t=en_nas&amp;sr=1" TargetMode="External"/><Relationship Id="rId107" Type="http://schemas.openxmlformats.org/officeDocument/2006/relationships/hyperlink" Target="http://www.studylight.org/desk/?q=ho+5:4&amp;t=en_nas&amp;sr=1" TargetMode="External"/><Relationship Id="rId108" Type="http://schemas.openxmlformats.org/officeDocument/2006/relationships/hyperlink" Target="http://www.studylight.org/desk/?q=1ti+6:9-11&amp;t=en_nas&amp;sr=1" TargetMode="External"/><Relationship Id="rId109" Type="http://schemas.openxmlformats.org/officeDocument/2006/relationships/hyperlink" Target="http://www.studylight.org/desk/?q=eph+4:18&amp;t=en_nas&amp;sr=1" TargetMode="External"/><Relationship Id="rId110" Type="http://schemas.openxmlformats.org/officeDocument/2006/relationships/hyperlink" Target="http://www.studylight.org/desk/?q=ac+7:51&amp;t=en_nas&amp;sr=1" TargetMode="External"/><Relationship Id="rId111" Type="http://schemas.openxmlformats.org/officeDocument/2006/relationships/hyperlink" Target="http://www.studylight.org/desk/?q=ho+5:5&amp;t=en_nas&amp;sr=1" TargetMode="External"/><Relationship Id="rId112" Type="http://schemas.openxmlformats.org/officeDocument/2006/relationships/hyperlink" Target="http://www.studylight.org/desk/?q=ho+5:6&amp;t=en_nas&amp;sr=1" TargetMode="External"/><Relationship Id="rId113" Type="http://schemas.openxmlformats.org/officeDocument/2006/relationships/hyperlink" Target="http://www.studylight.org/desk/?q=ho+5:8&amp;t=en_nas&amp;sr=1" TargetMode="External"/><Relationship Id="rId114" Type="http://schemas.openxmlformats.org/officeDocument/2006/relationships/hyperlink" Target="http://www.studylight.org/desk/?q=jud+5:14&amp;t=en_nas&amp;sr=1" TargetMode="External"/><Relationship Id="rId115" Type="http://schemas.openxmlformats.org/officeDocument/2006/relationships/hyperlink" Target="http://www.studylight.org/desk/?q=ps+68:1-35&amp;t=en_nas&amp;sr=1" TargetMode="External"/><Relationship Id="rId116" Type="http://schemas.openxmlformats.org/officeDocument/2006/relationships/hyperlink" Target="http://www.studylight.org/desk/?q=ge+49:27&amp;t=en_nas&amp;sr=1" TargetMode="External"/><Relationship Id="rId117" Type="http://schemas.openxmlformats.org/officeDocument/2006/relationships/hyperlink" Target="http://www.studylight.org/desk/?q=ho+5:9&amp;t=en_nas&amp;sr=1" TargetMode="External"/><Relationship Id="rId118" Type="http://schemas.openxmlformats.org/officeDocument/2006/relationships/hyperlink" Target="http://www.studylight.org/desk/?q=ho+5:10&amp;t=en_nas&amp;sr=1" TargetMode="External"/><Relationship Id="rId119" Type="http://schemas.openxmlformats.org/officeDocument/2006/relationships/hyperlink" Target="http://www.studylight.org/desk/?q=ho+5:12&amp;t=en_nas&amp;sr=1" TargetMode="External"/><Relationship Id="rId120" Type="http://schemas.openxmlformats.org/officeDocument/2006/relationships/hyperlink" Target="http://www.studylight.org/desk/?q=isa+50:9&amp;t=en_nas&amp;sr=1" TargetMode="External"/><Relationship Id="rId121" Type="http://schemas.openxmlformats.org/officeDocument/2006/relationships/hyperlink" Target="http://www.studylight.org/desk/?q=isa+51:8&amp;t=en_nas&amp;sr=1" TargetMode="External"/><Relationship Id="rId122" Type="http://schemas.openxmlformats.org/officeDocument/2006/relationships/hyperlink" Target="http://www.studylight.org/desk/?q=ps+39:12&amp;t=en_nas&amp;sr=1" TargetMode="External"/><Relationship Id="rId123" Type="http://schemas.openxmlformats.org/officeDocument/2006/relationships/hyperlink" Target="http://www.studylight.org/desk/?q=ho+5:13&amp;t=en_nas&amp;sr=1" TargetMode="External"/><Relationship Id="rId124" Type="http://schemas.openxmlformats.org/officeDocument/2006/relationships/hyperlink" Target="http://www.studylight.org/desk/?q=ho+5:15&amp;t=en_nas&amp;sr=1" TargetMode="External"/><Relationship Id="rId125" Type="http://schemas.openxmlformats.org/officeDocument/2006/relationships/hyperlink" Target="http://www.studylight.org/desk/?q=ho+5:15&amp;t=en_nas&amp;sr=1" TargetMode="External"/><Relationship Id="rId126" Type="http://schemas.openxmlformats.org/officeDocument/2006/relationships/hyperlink" Target="http://www.studylight.org/desk/?q=ho+6:1&amp;t=en_nas&amp;sr=1" TargetMode="External"/><Relationship Id="rId127" Type="http://schemas.openxmlformats.org/officeDocument/2006/relationships/hyperlink" Target="http://www.studylight.org/desk/?q=isa+2:3&amp;t=en_nas&amp;sr=1" TargetMode="External"/><Relationship Id="rId128" Type="http://schemas.openxmlformats.org/officeDocument/2006/relationships/hyperlink" Target="http://www.studylight.org/desk/?q=2sa+11:1-27&amp;t=en_nas&amp;sr=1" TargetMode="External"/><Relationship Id="rId129" Type="http://schemas.openxmlformats.org/officeDocument/2006/relationships/hyperlink" Target="http://www.studylight.org/desk/?q=ho+6:2&amp;t=en_nas&amp;sr=1" TargetMode="External"/><Relationship Id="rId130" Type="http://schemas.openxmlformats.org/officeDocument/2006/relationships/hyperlink" Target="http://www.studylight.org/desk/?q=ho+6:3&amp;t=en_nas&amp;sr=1" TargetMode="External"/><Relationship Id="rId131" Type="http://schemas.openxmlformats.org/officeDocument/2006/relationships/hyperlink" Target="http://www.studylight.org/desk/?q=mt+25:29&amp;t=en_nas&amp;sr=1" TargetMode="External"/><Relationship Id="rId132" Type="http://schemas.openxmlformats.org/officeDocument/2006/relationships/hyperlink" Target="http://www.studylight.org/desk/?q=lu+11:19&amp;t=en_nas&amp;sr=1" TargetMode="External"/><Relationship Id="rId133" Type="http://schemas.openxmlformats.org/officeDocument/2006/relationships/hyperlink" Target="http://www.studylight.org/desk/?q=ps+130:1-8&amp;t=en_nas&amp;sr=1" TargetMode="External"/><Relationship Id="rId134" Type="http://schemas.openxmlformats.org/officeDocument/2006/relationships/hyperlink" Target="http://www.studylight.org/desk/?q=de+11:14&amp;t=en_nas&amp;sr=1" TargetMode="External"/><Relationship Id="rId135" Type="http://schemas.openxmlformats.org/officeDocument/2006/relationships/hyperlink" Target="http://www.studylight.org/desk/?q=jer+5:24&amp;t=en_nas&amp;sr=1" TargetMode="External"/><Relationship Id="rId136" Type="http://schemas.openxmlformats.org/officeDocument/2006/relationships/hyperlink" Target="http://www.studylight.org/desk/?q=joe+2:23&amp;t=en_nas&amp;sr=1" TargetMode="External"/><Relationship Id="rId137" Type="http://schemas.openxmlformats.org/officeDocument/2006/relationships/hyperlink" Target="http://www.studylight.org/desk/?q=jas+5:7&amp;t=en_nas&amp;sr=1" TargetMode="External"/><Relationship Id="rId138" Type="http://schemas.openxmlformats.org/officeDocument/2006/relationships/hyperlink" Target="http://www.studylight.org/desk/?q=de+11:13-14&amp;t=en_nas&amp;sr=1" TargetMode="External"/><Relationship Id="rId139" Type="http://schemas.openxmlformats.org/officeDocument/2006/relationships/hyperlink" Target="http://www.studylight.org/desk/?q=ho+6:3&amp;t=en_nas&amp;sr=1" TargetMode="External"/><Relationship Id="rId140" Type="http://schemas.openxmlformats.org/officeDocument/2006/relationships/hyperlink" Target="http://www.studylight.org/desk/?q=ho+6:4&amp;t=en_nas&amp;sr=1" TargetMode="External"/><Relationship Id="rId141" Type="http://schemas.openxmlformats.org/officeDocument/2006/relationships/hyperlink" Target="http://www.studylight.org/desk/?q=ex+19:1-25&amp;t=en_nas&amp;sr=1" TargetMode="External"/><Relationship Id="rId142" Type="http://schemas.openxmlformats.org/officeDocument/2006/relationships/hyperlink" Target="http://www.studylight.org/desk/?q=pr+4:18&amp;t=en_nas&amp;sr=1" TargetMode="External"/><Relationship Id="rId143" Type="http://schemas.openxmlformats.org/officeDocument/2006/relationships/hyperlink" Target="http://www.studylight.org/desk/?q=ps+78:34-38&amp;t=en_nas&amp;sr=1" TargetMode="External"/><Relationship Id="rId144" Type="http://schemas.openxmlformats.org/officeDocument/2006/relationships/hyperlink" Target="http://www.studylight.org/desk/?q=ho+6:6&amp;t=en_nas&amp;sr=1" TargetMode="External"/><Relationship Id="rId145" Type="http://schemas.openxmlformats.org/officeDocument/2006/relationships/hyperlink" Target="http://www.studylight.org/desk/?q=ho+6:7&amp;t=en_nas&amp;sr=1" TargetMode="External"/><Relationship Id="rId146" Type="http://schemas.openxmlformats.org/officeDocument/2006/relationships/hyperlink" Target="http://www.studylight.org/desk/?q=ho+6:8&amp;t=en_nas&amp;sr=1" TargetMode="External"/><Relationship Id="rId147" Type="http://schemas.openxmlformats.org/officeDocument/2006/relationships/hyperlink" Target="http://www.studylight.org/desk/?q=jos+21:28&amp;t=en_nas&amp;sr=1" TargetMode="External"/><Relationship Id="rId148" Type="http://schemas.openxmlformats.org/officeDocument/2006/relationships/hyperlink" Target="http://www.studylight.org/desk/?q=1ki+4:18&amp;t=en_nas&amp;sr=1" TargetMode="External"/><Relationship Id="rId149" Type="http://schemas.openxmlformats.org/officeDocument/2006/relationships/hyperlink" Target="http://www.studylight.org/desk/?q=de+20:23&amp;t=en_nas&amp;sr=1" TargetMode="External"/><Relationship Id="rId150" Type="http://schemas.openxmlformats.org/officeDocument/2006/relationships/hyperlink" Target="http://www.studylight.org/desk/?q=jos+23:28&amp;t=en_nas&amp;sr=1" TargetMode="External"/><Relationship Id="rId151" Type="http://schemas.openxmlformats.org/officeDocument/2006/relationships/hyperlink" Target="http://www.studylight.org/desk/?q=ho+6:11&amp;t=en_nas&amp;sr=1" TargetMode="Externa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Relationship Id="rId15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9:56:00Z</dcterms:created>
  <dc:creator>C.H.</dc:creator>
  <dc:description/>
  <cp:keywords/>
  <dc:language>en-US</dc:language>
  <cp:lastModifiedBy>Owner</cp:lastModifiedBy>
  <dcterms:modified xsi:type="dcterms:W3CDTF">2015-06-06T14:58:00Z</dcterms:modified>
  <cp:revision>7</cp:revision>
  <dc:subject/>
  <dc:title>查經資料大全</dc:title>
</cp:coreProperties>
</file>